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</w:rPr>
        <w:t>СУМСКИЙ ГОСУДАРСТВЕННЫЙ УНИВЕРСИТЕ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uk-UA"/>
        </w:rPr>
        <w:t>КАФЕДРА ПРИКЛАДНОЙ И В</w:t>
      </w:r>
      <w:r>
        <w:rPr>
          <w:sz w:val="20"/>
          <w:szCs w:val="20"/>
        </w:rPr>
        <w:t>ЫЧИСЛИТЕЛЬНОЙ МАТЕМАТИК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ИБЛИОТЕК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обиблиография ученых университ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п.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Заслуже</w:t>
      </w:r>
      <w:r>
        <w:rPr>
          <w:rFonts w:cs="Arial" w:ascii="Arial" w:hAnsi="Arial"/>
          <w:b/>
          <w:bCs/>
          <w:i/>
          <w:iCs/>
          <w:sz w:val="36"/>
          <w:szCs w:val="36"/>
          <w:lang w:val="uk-UA"/>
        </w:rPr>
        <w:t>н</w:t>
      </w:r>
      <w:r>
        <w:rPr>
          <w:rFonts w:cs="Arial" w:ascii="Arial" w:hAnsi="Arial"/>
          <w:b/>
          <w:bCs/>
          <w:i/>
          <w:iCs/>
          <w:sz w:val="36"/>
          <w:szCs w:val="36"/>
        </w:rPr>
        <w:t>ный профессор Сумского государственного университет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50"/>
          <w:szCs w:val="50"/>
        </w:rPr>
      </w:pPr>
      <w:r>
        <w:rPr>
          <w:rFonts w:cs="Arial" w:ascii="Arial" w:hAnsi="Arial"/>
          <w:b/>
          <w:bCs/>
          <w:i/>
          <w:iCs/>
          <w:sz w:val="50"/>
          <w:szCs w:val="50"/>
        </w:rPr>
        <w:t>Леонид Аншелович Фильштинский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 80-летию со дня рождения</w:t>
      </w:r>
    </w:p>
    <w:p>
      <w:pPr>
        <w:pStyle w:val="Normal"/>
        <w:ind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Биобиблиографический указатель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учных трудов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1961-2010 гг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у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uk-UA"/>
        </w:rPr>
      </w:pPr>
      <w:r>
        <w:rPr/>
        <w:t>«Издательство СумГУ»</w:t>
      </w:r>
    </w:p>
    <w:p>
      <w:pPr>
        <w:pStyle w:val="Normal"/>
        <w:rPr>
          <w:lang w:val="uk-UA"/>
        </w:rPr>
      </w:pPr>
      <w:r>
        <w:rPr>
          <w:lang w:val="uk-UA"/>
        </w:rPr>
        <w:t>201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016:4</w:t>
      </w:r>
    </w:p>
    <w:p>
      <w:pPr>
        <w:pStyle w:val="Normal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З-36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sectPr>
          <w:footerReference w:type="default" r:id="rId2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03" w:leader="none"/>
        </w:tabs>
        <w:ind w:right="34" w:firstLine="72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34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-36</w:t>
      </w:r>
    </w:p>
    <w:p>
      <w:pPr>
        <w:pStyle w:val="Normal"/>
        <w:tabs>
          <w:tab w:val="clear" w:pos="720"/>
          <w:tab w:val="left" w:pos="5103" w:leader="none"/>
        </w:tabs>
        <w:ind w:right="34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34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34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34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Заслуженный профессор Сумского государственного университета Леонид Аншелович Фильштинский</w:t>
      </w:r>
      <w:r>
        <w:rPr/>
        <w:t>: к 80-летию со дня рождения: биобиблиографический указатель научных трудов за 1961-2010 гг.</w:t>
      </w:r>
      <w:r>
        <w:rPr>
          <w:spacing w:val="20"/>
        </w:rPr>
        <w:t xml:space="preserve"> </w:t>
      </w:r>
      <w:r>
        <w:rPr/>
        <w:t xml:space="preserve">– Сумы: Изд-во СумГУ. Библиотека. </w:t>
      </w:r>
      <w:r>
        <w:rPr>
          <w:spacing w:val="20"/>
        </w:rPr>
        <w:t>Информационно</w:t>
      </w:r>
      <w:r>
        <w:rPr/>
        <w:t>-библиографический отдел, 2010. – 109 с. – (Биобиблиография ученых университета. Вып. 1)</w:t>
      </w:r>
    </w:p>
    <w:p>
      <w:pPr>
        <w:sectPr>
          <w:type w:val="continuous"/>
          <w:pgSz w:w="8391" w:h="11906"/>
          <w:pgMar w:left="1134" w:right="1134" w:gutter="0" w:header="0" w:top="1134" w:footer="709" w:bottom="1134"/>
          <w:cols w:num="2" w:equalWidth="false" w:sep="false">
            <w:col w:w="993" w:space="2"/>
            <w:col w:w="5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библиографическом указателе собраны материалы о жизненном пути, научной деятельности заслуженного профессора Сумского государственного университета, доктора физико-математических наук, заведующего кафедрой прикладной и вычислительной математики Фильштинского Леонида Аншеловича. Указатель выходит к 80-летию со дня рождения</w:t>
      </w:r>
      <w:r>
        <w:rPr>
          <w:sz w:val="16"/>
          <w:szCs w:val="16"/>
          <w:lang w:val="uk-UA"/>
        </w:rPr>
        <w:t xml:space="preserve"> ученого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autoSpaceDE w:val="false"/>
        <w:jc w:val="right"/>
        <w:rPr/>
      </w:pPr>
      <w:r>
        <w:rPr/>
        <w:t xml:space="preserve">© Сумский государственный </w:t>
      </w:r>
    </w:p>
    <w:p>
      <w:pPr>
        <w:pStyle w:val="Normal"/>
        <w:autoSpaceDE w:val="false"/>
        <w:jc w:val="right"/>
        <w:rPr>
          <w:lang w:val="uk-UA"/>
        </w:rPr>
      </w:pPr>
      <w:r>
        <w:rPr/>
        <w:t>университет, 20</w:t>
      </w:r>
      <w:r>
        <w:rPr>
          <w:lang w:val="uk-UA"/>
        </w:rPr>
        <w:t>10</w:t>
      </w:r>
    </w:p>
    <w:p>
      <w:pPr>
        <w:sectPr>
          <w:type w:val="continuous"/>
          <w:pgSz w:w="8391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lang w:val="uk-UA"/>
        </w:rPr>
      </w:pPr>
      <w:r>
        <w:rPr/>
        <w:drawing>
          <wp:inline distT="0" distB="0" distL="0" distR="0">
            <wp:extent cx="2916555" cy="354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276" r="6299" b="1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9 октября 2010 года исполняется 80 лет всемирно известному ученому в области механики деформируемого твердого тела и одному из основателей отечественной школы </w:t>
        <w:br/>
        <w:t>механики композитов, академику Российской академии</w:t>
        <w:br/>
        <w:t xml:space="preserve"> естествознания, заслуженному профессору Сумского</w:t>
        <w:br/>
        <w:t xml:space="preserve"> государственного университета, доктору физико-</w:t>
        <w:br/>
        <w:t xml:space="preserve">математических наук, профессору, заведующему </w:t>
        <w:br/>
        <w:t xml:space="preserve">кафедрой прикладной и вычислительной математики </w:t>
        <w:br/>
        <w:t>Леониду Аншеловичу Фильштинском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bookmarkStart w:id="0" w:name="__RefHeading___Toc274631807"/>
      <w:r>
        <w:rPr>
          <w:b/>
          <w:bCs/>
          <w:sz w:val="20"/>
          <w:szCs w:val="20"/>
        </w:rPr>
        <w:t>СПРАВКА</w:t>
      </w:r>
      <w:bookmarkEnd w:id="0"/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НАУЧНОЙ ДЕЯТЕЛЬ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КТОРА ФИЗИКО - МАТЕМАТИЧЕСКИХ НАУК, ПРОФЕССОР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ЛЬШТИНСКОГО ЛЕОНИДА АНШЕЛОВИЧА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учными интересами Л. А. Фильштинского являются математическая физика, механика сплошной среды,</w:t>
      </w:r>
      <w:r>
        <w:rPr>
          <w:lang w:val="uk-UA"/>
        </w:rPr>
        <w:t xml:space="preserve"> </w:t>
      </w:r>
      <w:r>
        <w:rPr/>
        <w:t>механика неоднородных, в том числе фрактальных структур, механика компози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387850" cy="125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bookmarkStart w:id="1" w:name="__RefHeading___Toc274631811"/>
      <w:bookmarkEnd w:id="1"/>
      <w:r>
        <w:rPr>
          <w:b/>
          <w:bCs/>
          <w:sz w:val="20"/>
          <w:szCs w:val="20"/>
        </w:rPr>
        <w:t>НАУЧНАЯ БИОГРАФИЯ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951 </w:t>
      </w:r>
      <w:r>
        <w:rPr>
          <w:b/>
          <w:bCs/>
          <w:lang w:val="uk-UA"/>
        </w:rPr>
        <w:t>–</w:t>
      </w:r>
      <w:r>
        <w:rPr>
          <w:b/>
          <w:bCs/>
        </w:rPr>
        <w:t xml:space="preserve"> 1956 гг.-</w:t>
      </w:r>
      <w:r>
        <w:rPr/>
        <w:t xml:space="preserve"> учеба в Харьковском авиационном институт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956 </w:t>
      </w:r>
      <w:r>
        <w:rPr>
          <w:b/>
          <w:bCs/>
          <w:lang w:val="uk-UA"/>
        </w:rPr>
        <w:t xml:space="preserve">– </w:t>
      </w:r>
      <w:r>
        <w:rPr>
          <w:b/>
          <w:bCs/>
        </w:rPr>
        <w:t>1959 гг.</w:t>
      </w:r>
      <w:r>
        <w:rPr/>
        <w:t> - работа на авиационном заводе (г.Иркутск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959 </w:t>
      </w:r>
      <w:r>
        <w:rPr>
          <w:b/>
          <w:bCs/>
          <w:lang w:val="uk-UA"/>
        </w:rPr>
        <w:t xml:space="preserve">– </w:t>
      </w:r>
      <w:r>
        <w:rPr>
          <w:b/>
          <w:bCs/>
        </w:rPr>
        <w:t>1974 гг.</w:t>
      </w:r>
      <w:r>
        <w:rPr/>
        <w:t> - работа в Сибирском научно- исследовательском институте авиации им. С.А. Чаплыгин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1961 </w:t>
      </w:r>
      <w:r>
        <w:rPr>
          <w:b/>
          <w:bCs/>
          <w:lang w:val="uk-UA"/>
        </w:rPr>
        <w:t>–</w:t>
      </w:r>
      <w:r>
        <w:rPr>
          <w:b/>
          <w:bCs/>
        </w:rPr>
        <w:t xml:space="preserve"> 1964 гг.</w:t>
      </w:r>
      <w:r>
        <w:rPr/>
        <w:t> - аспирантура в институте теоретической и прикладной механики СО АН СССР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964 г.</w:t>
      </w:r>
      <w:r>
        <w:rPr/>
        <w:t> - защита диссертации на соискание ученой степени кандидата физико-математических наук в объединенном совете по физико-математическим и техническим наукам при СО АН СССР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b/>
          <w:bCs/>
        </w:rPr>
        <w:t>1971 г.</w:t>
      </w:r>
      <w:r>
        <w:rPr/>
        <w:t> - защита диссертации на соискание ученой степени доктора физико-математических  наук в СО АН СССР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1974 г.</w:t>
      </w:r>
      <w:r>
        <w:rPr/>
        <w:t> - утвержден в ученом звании профессора.</w:t>
      </w:r>
    </w:p>
    <w:p>
      <w:pPr>
        <w:pStyle w:val="Normal"/>
        <w:ind w:firstLine="284"/>
        <w:jc w:val="both"/>
        <w:rPr>
          <w:lang w:val="uk-UA"/>
        </w:rPr>
      </w:pPr>
      <w:r>
        <w:rPr/>
        <w:t>С октября 1974 г. и по настоящее время Леонид  Аншелович Фильштинский работает в Сумском государственном университете.</w:t>
      </w:r>
      <w:r>
        <w:br w:type="page"/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i/>
          <w:iCs/>
        </w:rPr>
        <w:t>Фильштинский Леонид Аншелович</w:t>
      </w:r>
      <w:r>
        <w:rPr>
          <w:rFonts w:cs="Bookman Old Style" w:ascii="Bookman Old Style" w:hAnsi="Bookman Old Style"/>
        </w:rPr>
        <w:t xml:space="preserve"> –</w:t>
      </w:r>
      <w:r>
        <w:rPr/>
        <w:t xml:space="preserve"> всемирно известный ученый в области механики деформируемого</w:t>
      </w:r>
      <w:r>
        <w:rPr>
          <w:b/>
          <w:bCs/>
        </w:rPr>
        <w:t xml:space="preserve"> </w:t>
      </w:r>
      <w:r>
        <w:rPr/>
        <w:t>твердого тела. Работая в этой области около  50 лет, профессор Фильштинский Л.А. сделал значительный вклад в развитие как классической механики деформируемого твердого тела, так и обогатил новыми идеями и подходами новые области этой наук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 xml:space="preserve">Л.А.Фильштинским получены фундаментальные научные результаты во многих направлениях </w:t>
      </w:r>
      <w:r>
        <w:rPr>
          <w:lang w:val="uk-UA"/>
        </w:rPr>
        <w:br/>
      </w:r>
      <w:r>
        <w:rPr/>
        <w:t>механики деформируемого твердого тела. Вместе с Е.И.</w:t>
      </w:r>
      <w:r>
        <w:rPr>
          <w:lang w:val="uk-UA"/>
        </w:rPr>
        <w:t> </w:t>
      </w:r>
      <w:r>
        <w:rPr/>
        <w:t>Григолюком была</w:t>
      </w:r>
      <w:r>
        <w:rPr>
          <w:spacing w:val="20"/>
        </w:rPr>
        <w:t xml:space="preserve"> </w:t>
      </w:r>
      <w:r>
        <w:rPr/>
        <w:t>разработана теория кусочно-однородных упругих структур регулярного строения, композитных материалов с изотропными, анизотропными, пьезокерамическими компонентами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Эти исследования нашли широкое применение в расчетах на прочность, жесткость элементов конструкций специального и энергетического машиностроения, современных композитных конструкций. Они систематизированы и обобщены в 3 монографиях </w:t>
        <w:br/>
        <w:t>и обзор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 xml:space="preserve">Впервые была применена техника сингулярных интегральных уравнений к решению статических и динамических задач механики разрушения анизотропных, пьезокерамических пластин и оболочечных конструкций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В области трехмерных статических и динамических задач термо-, магнито- и электроупругости Л.А.Фильштинским предложены новые оригинальные процедуры исследования связанных физических полей вблизи различных типов неоднородностей. Были разработаны новые методы интегрирования уравнений теории пологих оболочек, которые позволили получать решения в виде вполне непрерывных операторов от аналитических функций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В 2007 году опубликована монография совместно с проф. Афинского национального технического университета Д.И.Бардзокасом [11]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а в</w:t>
      </w:r>
      <w:r>
        <w:rPr/>
        <w:t xml:space="preserve"> 2010 году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 xml:space="preserve">вторая </w:t>
      </w:r>
      <w:r>
        <w:rPr/>
        <w:t>совместная монография [12]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Профессор Фильштинский Л.А. является основателем Сумской школы механиков, которая известна своими работами далеко за пределами Украины. Под его руководством постоянно действует научный семинар, на котором докладывают о своих результатах как его ученики, так и исследователи из других городов и стран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Кроме научной работы, профессор Л.А.Фильштинский много сил отдает учебному процессу, уделяет большое количество времени воспитанию и обучению студентов и аспиран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годы работы в университете профессор Фильштинский Л.А. возглавлял последовательно кафедры: высшей математики, прикладной математики, математической физики и выпускающей кафедры прикладной математики и механики, которая с 2009 года переименована в кафедру прикладной и вычислительной матема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научных кадров высшей квалификации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/>
        <w:t>Подготовлено 3 доктора и 27 кандидатов нау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бликации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Исследования Фильштинского Леонида Аншеловича в области связанных задач термоупругости, электро- и магнитоупругости получили широкое признание среди специалистов как в Украине, так и за её пределами. Результаты фундаментальных исследований изложены в более чем 300 научных работах, в том числе 12 монографиях и учебных пособиях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</w:rPr>
      </w:pPr>
      <w:bookmarkStart w:id="2" w:name="__RefHeading___Toc274631812"/>
      <w:bookmarkEnd w:id="2"/>
      <w:r>
        <w:rPr>
          <w:b/>
          <w:bCs/>
        </w:rPr>
        <w:t>НЕКОТОРАЯ   ДОПОЛНИТЕЛЬНАЯ   ИНФОРМАЦИЯ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О ЮБИЛЯРЕ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1990 г. за значительный личный вклад в подготовку высококвалифицированных специалистов, плодотворную научно - педагогическую деятельность награжден Почетной грамотой Министерства образования и науки Украи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 1995 и 1996 годах принимал участие от Украины в Международной научной программе INTAS по математическим и экспериментальным проблемам гидродинамики и электродинамики </w:t>
        <w:br/>
        <w:t>деформируемых те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1995 г. действительный член Нью-Йоркской академии нау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1998 г. за значительные успехи в научной и образовательной деятельности ему присужден грант Международной научной образовательной программы (МНОП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2004 г. награжден знаком "ВІДМІННИК ОСВІТИ УКРАЇНИ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 2004 г. присвоено почетное звание "Заслужений </w:t>
        <w:br/>
        <w:t>професор Сумського державного університету"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2007 году решением МОН Украины награжден знаком «За наукові досягнення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007 год – награжден медалью им. В.Н. Вернадского. Решением Президиума Российской академии естествознания присвоено почетное звание „Заслуженный деятель науки и образования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 2007 г. академик Российской академии естествозн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я о научной деятельности профессора</w:t>
        <w:br/>
        <w:t xml:space="preserve"> Л.А. Фильштинского размещена в энциклопедии ”Российские ученые”, в Международном библиографическом справочнике „</w:t>
      </w:r>
      <w:r>
        <w:rPr>
          <w:lang w:val="en-GB"/>
        </w:rPr>
        <w:t>Who</w:t>
      </w:r>
      <w:r>
        <w:rPr/>
        <w:t>’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Who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World</w:t>
      </w:r>
      <w:r>
        <w:rPr/>
        <w:t>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 оценке Международного библиографического института (</w:t>
      </w:r>
      <w:r>
        <w:rPr>
          <w:lang w:val="en-GB"/>
        </w:rPr>
        <w:t>Great</w:t>
      </w:r>
      <w:r>
        <w:rPr/>
        <w:t xml:space="preserve"> </w:t>
      </w:r>
      <w:r>
        <w:rPr>
          <w:lang w:val="en-GB"/>
        </w:rPr>
        <w:t>Britain</w:t>
      </w:r>
      <w:r>
        <w:rPr/>
        <w:t xml:space="preserve">, </w:t>
      </w:r>
      <w:r>
        <w:rPr>
          <w:lang w:val="en-GB"/>
        </w:rPr>
        <w:t>Cambridge</w:t>
      </w:r>
      <w:r>
        <w:rPr/>
        <w:t>) профессор Л.А. Фильштинский признан “Человеком года 2007”.</w:t>
      </w:r>
    </w:p>
    <w:p>
      <w:pPr>
        <w:pStyle w:val="Normal"/>
        <w:spacing w:lineRule="auto" w:line="288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3" w:name="__RefHeading___Toc274631813"/>
      <w:bookmarkEnd w:id="3"/>
      <w:r>
        <w:rPr>
          <w:b/>
          <w:bCs/>
        </w:rPr>
        <w:t>ХРОНОЛОГИЧЕСКИЙ УКАЗАТЕЛЬ НАУЧНЫХ ТРУДОВ</w:t>
      </w:r>
      <w:r>
        <w:rPr/>
        <w:t xml:space="preserve"> </w:t>
      </w:r>
      <w:r>
        <w:rPr>
          <w:b/>
          <w:bCs/>
          <w:lang w:val="uk-UA"/>
        </w:rPr>
        <w:t>Л.А.ФИЛЬШТИНСКОГО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lang w:val="uk-UA"/>
        </w:rPr>
      </w:pPr>
      <w:bookmarkStart w:id="4" w:name="__RefHeading___Toc274631814"/>
      <w:bookmarkEnd w:id="4"/>
      <w:r>
        <w:rPr>
          <w:b/>
          <w:bCs/>
          <w:lang w:val="uk-UA"/>
        </w:rPr>
        <w:t>МОНОГРАФИИ И УЧЕБНЫЕ ПОСОБИЯ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1970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Перфорированные пластины и оболочки /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– М.: Наука, 1970. – 556 с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992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ериодические кусочно-однородные упругие структуры / 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– М.: Наука, 1992. – 290 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Регулярные кусочно-однородные структуры с дефектами / 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– М.: Изд-во "Физико-математическая литература", 1994. – 335 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Основные модели линейной упругости: учебное пособие /Л.А.Фильштинский, В.А.Фильштинский</w:t>
      </w:r>
      <w:r>
        <w:fldChar w:fldCharType="begin"/>
      </w:r>
      <w:r>
        <w:rPr/>
        <w:instrText xml:space="preserve"> XE "Фильштинский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 – К.: ИСМО, 1998. – 196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Основные понятия и методы оптимизации: учебное пособие / В.А.Фильштинский</w:t>
      </w:r>
      <w:r>
        <w:fldChar w:fldCharType="begin"/>
      </w:r>
      <w:r>
        <w:rPr/>
        <w:instrText xml:space="preserve"> XE "Фильштинский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Л.А.Фильштинский. – Сумы: Изд-во СумГУ, 1998. – 111 с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9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Введение в алгебру (с приложением к криптографии): учебное пособие /В.А.Фильштинский</w:t>
      </w:r>
      <w:r>
        <w:fldChar w:fldCharType="begin"/>
      </w:r>
      <w:r>
        <w:rPr/>
        <w:instrText xml:space="preserve"> XE "Фильштинский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Л.А.Фильштинский, С.В.Фильштинский</w:t>
      </w:r>
      <w:r>
        <w:fldChar w:fldCharType="begin"/>
      </w:r>
      <w:r>
        <w:rPr/>
        <w:instrText xml:space="preserve"> XE "Фильштинский С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 – Сумы: ИПП-"Мрiя- 1" ЛТД, 1999. – 208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Метод граничных интегральных уравнений в проблемах дифракции электроупругих волн: учебное пособие / В.А.Фильштинский, Д.Бардзокас</w:t>
      </w:r>
      <w:r>
        <w:fldChar w:fldCharType="begin"/>
      </w:r>
      <w:r>
        <w:rPr/>
        <w:instrText xml:space="preserve"> XE "Бардзокас Д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. – Сумы: ИПП-"Мрiя- 1" ЛТД, 1999. – 193 с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2000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Элементы функционального анализа с приложениями: учебное пособие /Л.А.Фильштинский. – Сумы: </w:t>
      </w:r>
      <w:r>
        <w:rPr>
          <w:lang w:val="uk-UA"/>
        </w:rPr>
        <w:t xml:space="preserve">Изд-во </w:t>
      </w:r>
      <w:r>
        <w:rPr/>
        <w:t>СумГУ, 2000. – Ч.1</w:t>
      </w:r>
      <w:r>
        <w:rPr>
          <w:lang w:val="uk-UA"/>
        </w:rPr>
        <w:t xml:space="preserve">. </w:t>
      </w:r>
      <w:r>
        <w:rPr/>
        <w:t>– 247 с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01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Моделирование физических полей в кусочно-однородных деформируемых телах: учебное пособие /Л.А.Фильштинский. – Сумы: Изд-во СумГУ, 2001. – 451 с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02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ступ до магнітопружності кусково-однорідних тіл:  навчальний  посібник / Л.А.Фильштинський, В.А.Хворост</w:t>
      </w:r>
      <w:r>
        <w:fldChar w:fldCharType="begin"/>
      </w:r>
      <w:r>
        <w:rPr/>
        <w:instrText xml:space="preserve"> XE "Хворост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– Суми: Вид-во СумДУ, 2002. – 177 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 xml:space="preserve">Mathematical </w:t>
      </w:r>
      <w:r>
        <w:rPr>
          <w:lang w:val="en-US"/>
        </w:rPr>
        <w:t>M</w:t>
      </w:r>
      <w:r>
        <w:rPr>
          <w:lang w:val="uk-UA"/>
        </w:rPr>
        <w:t xml:space="preserve">ethods in </w:t>
      </w:r>
      <w:r>
        <w:rPr>
          <w:lang w:val="en-US"/>
        </w:rPr>
        <w:t>E</w:t>
      </w:r>
      <w:r>
        <w:rPr>
          <w:lang w:val="uk-UA"/>
        </w:rPr>
        <w:t>lectro-</w:t>
      </w:r>
      <w:r>
        <w:rPr>
          <w:lang w:val="en-US"/>
        </w:rPr>
        <w:t>M</w:t>
      </w:r>
      <w:r>
        <w:rPr>
          <w:lang w:val="uk-UA"/>
        </w:rPr>
        <w:t>agneto-</w:t>
      </w:r>
      <w:r>
        <w:rPr>
          <w:lang w:val="en-US"/>
        </w:rPr>
        <w:t>E</w:t>
      </w:r>
      <w:r>
        <w:rPr>
          <w:lang w:val="uk-UA"/>
        </w:rPr>
        <w:t>lasticity. V.32. Lecture notes in applied and computational mechanics /D.I.Bardzokas</w:t>
      </w:r>
      <w:r>
        <w:fldChar w:fldCharType="begin"/>
      </w:r>
      <w:r>
        <w:rPr/>
        <w:instrText xml:space="preserve"> XE "Бардзокас Д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M.L.Filshtinsky</w:t>
      </w:r>
      <w:r>
        <w:fldChar w:fldCharType="begin"/>
      </w:r>
      <w:r>
        <w:rPr/>
        <w:instrText xml:space="preserve"> XE "Фильштинский М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L.A.Filshtinsky. – Berlin: Springer, 2007. – 530 c. 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Актуальные проблемы связанных физических полей в деформируемых телах: монография: в 5 т. Т. 1. Математический аппарат физических и инженерных наук /</w:t>
      </w:r>
      <w:r>
        <w:rPr>
          <w:spacing w:val="20"/>
          <w:lang w:val="uk-UA"/>
        </w:rPr>
        <w:t>Д.И.Бардзокас</w:t>
      </w:r>
      <w:r>
        <w:fldChar w:fldCharType="begin"/>
      </w:r>
      <w:r>
        <w:rPr/>
        <w:instrText xml:space="preserve"> XE "Бардзокас Д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20"/>
          <w:lang w:val="uk-UA"/>
        </w:rPr>
        <w:t>, Л.А.Фильштинский</w:t>
      </w:r>
      <w:r>
        <w:rPr>
          <w:lang w:val="uk-UA"/>
        </w:rPr>
        <w:t>, М.Л.Фильштинский</w:t>
      </w:r>
      <w:r>
        <w:fldChar w:fldCharType="begin"/>
      </w:r>
      <w:r>
        <w:rPr/>
        <w:instrText xml:space="preserve"> XE "Фильштинский М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. – М.; Ижевск: НИЦ "Регулярная и хаотическая динамика", 2010. – 864 с.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lang w:val="uk-UA"/>
        </w:rPr>
      </w:pPr>
      <w:bookmarkStart w:id="5" w:name="__RefHeading___Toc274631815"/>
      <w:bookmarkEnd w:id="5"/>
      <w:r>
        <w:rPr>
          <w:b/>
          <w:bCs/>
          <w:lang w:val="uk-UA"/>
        </w:rPr>
        <w:t>МЕТОДИЧЕСКИЕ УКАЗАНИЯ И РЕКОМЕНДАЦИ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1997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 xml:space="preserve">Методические указания к решению типового </w:t>
      </w:r>
      <w:r>
        <w:rPr>
          <w:spacing w:val="20"/>
        </w:rPr>
        <w:t>задания по курсу "Математическая физика"  для студ.</w:t>
      </w:r>
      <w:r>
        <w:rPr/>
        <w:t xml:space="preserve"> </w:t>
      </w:r>
      <w:r>
        <w:rPr>
          <w:spacing w:val="20"/>
        </w:rPr>
        <w:t>механико-математического факультета</w:t>
      </w:r>
      <w:r>
        <w:rPr/>
        <w:t xml:space="preserve"> </w:t>
      </w:r>
      <w:r>
        <w:rPr>
          <w:lang w:val="uk-UA"/>
        </w:rPr>
        <w:t>/</w:t>
      </w:r>
      <w:r>
        <w:rPr/>
        <w:t>Л.А.Фильштинский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– Сумы: Изд-во СумГУ, 1997. – 49 с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1998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Методические указания к решению типового задания по курсу "Дифференциальные уравнения" для студ. механико-математического факультета /Л.А.Фильштинский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– Сумы: Изд-во СумГУ, 1998. – 13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Методические указания к решению типового задания по курсу "Уравнения математической физики". Тема "Метод разделения переменных" для студ. механико-математического факультета дневной формы обучения /Л.А.Фильштинский, В.М.Олейник</w:t>
      </w:r>
      <w:r>
        <w:fldChar w:fldCharType="begin"/>
      </w:r>
      <w:r>
        <w:rPr/>
        <w:instrText xml:space="preserve"> XE "Олейник В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– Сумы: Изд-во СумГУ, 1998. – 5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Методические указания к решению типового задания по курсу "Уравнения математической физики". Тема "Теория поля" для студ. механико-математического факультета дневной формы обучения / Л.А.Фильштинский, В.М.Олейник</w:t>
      </w:r>
      <w:r>
        <w:fldChar w:fldCharType="begin"/>
      </w:r>
      <w:r>
        <w:rPr/>
        <w:instrText xml:space="preserve"> XE "Олейник В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– Сумы: Изд-во СумГУ, 1998. – 3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Методические указания к решению типового задания по курсу " Функциональный анализ. Элементы</w:t>
      </w:r>
      <w:r>
        <w:rPr>
          <w:lang w:val="uk-UA"/>
        </w:rPr>
        <w:t xml:space="preserve"> </w:t>
      </w:r>
      <w:r>
        <w:rPr/>
        <w:t>теории множеств" для студ. механико-математического факультета дневной формы обучения / Л.А.Фильштинский, В.М.Олейник</w:t>
      </w:r>
      <w:r>
        <w:fldChar w:fldCharType="begin"/>
      </w:r>
      <w:r>
        <w:rPr/>
        <w:instrText xml:space="preserve"> XE "Олейник В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– Сумы: Изд-во СумГУ, 1998. – 14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Методические указания к решению типового задания по курсу "Элементы вариационного исчисления". Тема "Дифференцируемые функционалы в линейном нормированном пространстве" для студ. механико-математического факультета дневной формы обучения /Л.А.Фильштинский, Е.М.Кравец</w:t>
      </w:r>
      <w:r>
        <w:fldChar w:fldCharType="begin"/>
      </w:r>
      <w:r>
        <w:rPr/>
        <w:instrText xml:space="preserve"> XE "Кравец Е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– Сумы: Изд-во СумГУ, 1998. – 13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Методические указания к решению типового задания по курсу "Элементы вариационного исчисления". Тема "Обобщение простейшей вариационной задачи" для студ. механико-математического факультета дневной формы обучения / Л.А.Фильштинский, Е.М.Кравец</w:t>
      </w:r>
      <w:r>
        <w:fldChar w:fldCharType="begin"/>
      </w:r>
      <w:r>
        <w:rPr/>
        <w:instrText xml:space="preserve"> XE "Кравец Е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– Сумы: Изд-во СумГУ, 1998. – 17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Методические указания к решению типового задания по кусу "Элементы вариационного исчисления". Тема "Простейшая задача вариационного исчисления" для студ. механико-математического факультета дневной формы обучения / Л.А.Фильштинский, Е.М.Кравец</w:t>
      </w:r>
      <w:r>
        <w:fldChar w:fldCharType="begin"/>
      </w:r>
      <w:r>
        <w:rPr/>
        <w:instrText xml:space="preserve"> XE "Кравец Е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 – Сумы: Изд-во СумГУ, 1998. – 29 с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2007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Методичні вказівки до виконання та оформлення кваліфікаційних робіт (випускні та дипломні роботи) для студ. 4-5-х курсів усіх рівнів акредитації спец. 8.080202 "Прикладна математика" денної та заочної форм навчання /Уклад.: Л.А.Фильштинський, Т.С.Сушко</w:t>
      </w:r>
      <w:r>
        <w:fldChar w:fldCharType="begin"/>
      </w:r>
      <w:r>
        <w:rPr/>
        <w:instrText xml:space="preserve"> XE "Сушко Т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О.І.Оглобліна</w:t>
      </w:r>
      <w:r>
        <w:fldChar w:fldCharType="begin"/>
      </w:r>
      <w:r>
        <w:rPr/>
        <w:instrText xml:space="preserve"> XE "Оглобліна О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. – Суми: Вид-во СумДУ, 2007. – 4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Наскрізна програма практики для студ. спец. 8.080202 "Прикладна математика" денної форми навчання /Уклад. Л.А.Фильштинський. – Суми: Вид-во СумДУ, 2007. – 27 с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lang w:val="uk-UA"/>
        </w:rPr>
      </w:pPr>
      <w:bookmarkStart w:id="6" w:name="__RefHeading___Toc274631816"/>
      <w:bookmarkEnd w:id="6"/>
      <w:r>
        <w:rPr>
          <w:b/>
          <w:bCs/>
          <w:lang w:val="uk-UA"/>
        </w:rPr>
        <w:t>ПУБЛІКАЦИИ, СТАТЬ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1961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Определение приведенного модуля упругости изотропной плоскости ослабленной двоякопериодической</w:t>
      </w:r>
      <w:r>
        <w:rPr>
          <w:lang w:val="uk-UA"/>
        </w:rPr>
        <w:t xml:space="preserve"> </w:t>
      </w:r>
      <w:r>
        <w:rPr/>
        <w:t>системой круглых</w:t>
      </w:r>
      <w:r>
        <w:rPr>
          <w:lang w:val="uk-UA"/>
        </w:rPr>
        <w:t xml:space="preserve"> </w:t>
      </w:r>
      <w:r>
        <w:rPr/>
        <w:t>отверстий /Л.А.Фильштинский, Л.М.Куршин</w:t>
      </w:r>
      <w:r>
        <w:fldChar w:fldCharType="begin"/>
      </w:r>
      <w:r>
        <w:rPr/>
        <w:instrText xml:space="preserve"> XE "Куршин Л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звестия АН СССР. Отделение технических наук</w:t>
      </w:r>
      <w:r>
        <w:rPr>
          <w:lang w:val="uk-UA"/>
        </w:rPr>
        <w:t>.</w:t>
      </w:r>
      <w:r>
        <w:rPr/>
        <w:t xml:space="preserve"> Механика и машиностроение. – 1961. – № 6. – С. 10-1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/>
          <w:b/>
          <w:bCs/>
          <w:lang w:val="uk-UA"/>
        </w:rPr>
      </w:pPr>
      <w:r>
        <w:rPr/>
        <w:t>Устойчивость равномерно сжатой многоугольной пластины /</w:t>
      </w:r>
      <w:r>
        <w:rPr>
          <w:lang w:val="uk-UA"/>
        </w:rPr>
        <w:t xml:space="preserve"> </w:t>
      </w:r>
      <w:r>
        <w:rPr/>
        <w:t>Л.А.Фильштинский, Л.М.Куршин</w:t>
      </w:r>
      <w:r>
        <w:fldChar w:fldCharType="begin"/>
      </w:r>
      <w:r>
        <w:rPr/>
        <w:instrText xml:space="preserve"> XE "Куршин Л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</w:t>
      </w:r>
      <w:r>
        <w:rPr>
          <w:lang w:val="uk-UA"/>
        </w:rPr>
        <w:t xml:space="preserve"> </w:t>
      </w:r>
      <w:r>
        <w:rPr/>
        <w:t>Известия</w:t>
      </w:r>
      <w:r>
        <w:rPr>
          <w:lang w:val="uk-UA"/>
        </w:rPr>
        <w:t xml:space="preserve"> </w:t>
      </w:r>
      <w:r>
        <w:rPr/>
        <w:t>Сибирского отделения АН СССР. – 1961. – № 4. – С. 3-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lang w:val="uk-UA"/>
        </w:rPr>
        <w:t>19</w:t>
      </w:r>
      <w:r>
        <w:rPr>
          <w:b/>
          <w:bCs/>
        </w:rPr>
        <w:t>64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>Задачи теплопроводности и термоупругости для плоскости, ослабленной двоякопериодической системой одинаковых круговых отверстий / Л.А.Фильштинский //Тепловые напряжения в элементах конструкций. – К.: Наукова думка, 1964. – № 4. – С. 103-1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Напряжения и смещения в упругой плоскости, ослабленной двоякопериодической системой одинаковых круглых отверстий / Л.А.Фильштинский // Прикладная математика и механика. – 1964. – Т. 28</w:t>
      </w:r>
      <w:r>
        <w:rPr>
          <w:lang w:val="uk-UA"/>
        </w:rPr>
        <w:t xml:space="preserve">, </w:t>
      </w:r>
      <w:r>
        <w:rPr/>
        <w:t>№ 3. – С. 430-44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Поперечный изгиб изотропной плоскости, опирающейся на двоякопериодическую систему точечных опор / 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оклады АН СССР. – 1964. – Т. 157</w:t>
      </w:r>
      <w:r>
        <w:rPr>
          <w:lang w:val="uk-UA"/>
        </w:rPr>
        <w:t xml:space="preserve">, </w:t>
      </w:r>
      <w:r>
        <w:rPr/>
        <w:t>№ 6. – С. 1316-131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1965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Об одном методе решения двоякопериодических задач теории упругости / 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Л.М.Куршин</w:t>
      </w:r>
      <w:r>
        <w:fldChar w:fldCharType="begin"/>
      </w:r>
      <w:r>
        <w:rPr/>
        <w:instrText xml:space="preserve"> XE "Куршин Л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еханика. – 1965. – Т. 1</w:t>
      </w:r>
      <w:r>
        <w:rPr>
          <w:lang w:val="uk-UA"/>
        </w:rPr>
        <w:t xml:space="preserve">, </w:t>
      </w:r>
      <w:r>
        <w:rPr/>
        <w:t>Вып.1. – С. 22-3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Упругое равновесие плоскости, опирающейся на двоякопериодическую систему точечных опор, под действием произвольной двоякопериодической поперечной нагрузки / 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оклады АН СССР. – 1965. – Т. 165</w:t>
      </w:r>
      <w:r>
        <w:rPr>
          <w:lang w:val="uk-UA"/>
        </w:rPr>
        <w:t xml:space="preserve">, </w:t>
      </w:r>
      <w:r>
        <w:rPr/>
        <w:t>№ 5. – С. 1023-102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1966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Упругое равновесие изотропной плоскости с двоякопериодической системой включений /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еханика. – 1966. – </w:t>
      </w:r>
      <w:r>
        <w:rPr>
          <w:lang w:val="uk-UA"/>
        </w:rPr>
        <w:t>Т</w:t>
      </w:r>
      <w:r>
        <w:rPr/>
        <w:t>. 2</w:t>
      </w:r>
      <w:r>
        <w:rPr>
          <w:lang w:val="uk-UA"/>
        </w:rPr>
        <w:t xml:space="preserve">, </w:t>
      </w:r>
      <w:r>
        <w:rPr/>
        <w:t>№ 9. – С. 1-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uk-UA"/>
        </w:rPr>
        <w:t>1967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Двоякопериодическая задача в теории круговой замкнутой цилиндрической оболочки / Л.А.Фильштинский // Доклады АН СССР. – 1967. – Т. 175</w:t>
      </w:r>
      <w:r>
        <w:rPr>
          <w:lang w:val="uk-UA"/>
        </w:rPr>
        <w:t xml:space="preserve">, </w:t>
      </w:r>
      <w:r>
        <w:rPr/>
        <w:t>№ 2. – С. 312-3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Напряжения в правильных двоякопериодических решетках / Л.А.Фильштинский // Известия АН СССР. Механика твердого тела. – 1967. – № 1. – С. 152-15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Перфорированные пластинки и оболочки и связанные с ними проблемы. Обзор результатов /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тоги науки. Механика. Упругость и пластичность, 1965. – М.: ВИНИТИ, 1967. – С. 7-16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1968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 xml:space="preserve">Изгиб упругой плоскости, ослабленной двоякопериодической системой круговых отверстий /Л.А.Фильштинский // Прикладная механика. – 1968. – </w:t>
      </w:r>
      <w:r>
        <w:rPr>
          <w:lang w:val="uk-UA"/>
        </w:rPr>
        <w:t>Т.</w:t>
      </w:r>
      <w:r>
        <w:rPr/>
        <w:t>4</w:t>
      </w:r>
      <w:r>
        <w:rPr>
          <w:lang w:val="uk-UA"/>
        </w:rPr>
        <w:t xml:space="preserve">, </w:t>
      </w:r>
      <w:r>
        <w:rPr/>
        <w:t>№ 6. – С. 1-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1969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Полные системы частных решений в теории пологих оболочек / Л.А.Фильштинский // Прикладная математика и механика. – 1969. – Т.</w:t>
      </w:r>
      <w:r>
        <w:rPr>
          <w:lang w:val="uk-UA"/>
        </w:rPr>
        <w:t xml:space="preserve"> </w:t>
      </w:r>
      <w:r>
        <w:rPr/>
        <w:t>33</w:t>
      </w:r>
      <w:r>
        <w:rPr>
          <w:lang w:val="uk-UA"/>
        </w:rPr>
        <w:t xml:space="preserve">, </w:t>
      </w:r>
      <w:r>
        <w:rPr/>
        <w:t>Вып. 4. – С.</w:t>
      </w:r>
      <w:r>
        <w:rPr>
          <w:lang w:val="uk-UA"/>
        </w:rPr>
        <w:t xml:space="preserve"> </w:t>
      </w:r>
      <w:r>
        <w:rPr/>
        <w:t>688-6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Эквивалентная жесткость двоякопериодической решетки, подкрепленная упругими кольцами /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</w:t>
      </w:r>
      <w:r>
        <w:rPr>
          <w:spacing w:val="-20"/>
        </w:rPr>
        <w:t>Доклады АН СССР.</w:t>
      </w:r>
      <w:r>
        <w:rPr/>
        <w:t xml:space="preserve"> -1969. – Т. 187</w:t>
      </w:r>
      <w:r>
        <w:rPr>
          <w:lang w:val="uk-UA"/>
        </w:rPr>
        <w:t xml:space="preserve">, </w:t>
      </w:r>
      <w:r>
        <w:rPr/>
        <w:t>№ 6. – С. 1254-125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b/>
          <w:bCs/>
          <w:lang w:val="uk-UA"/>
        </w:rPr>
        <w:t>1970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Интегральные представления решений в теории пологих оболочек / Л.А.Фильштинский // Доклады АН СССР. – 1970. – Т.</w:t>
      </w:r>
      <w:r>
        <w:rPr>
          <w:lang w:val="uk-UA"/>
        </w:rPr>
        <w:t xml:space="preserve"> </w:t>
      </w:r>
      <w:r>
        <w:rPr/>
        <w:t>190</w:t>
      </w:r>
      <w:r>
        <w:rPr>
          <w:lang w:val="uk-UA"/>
        </w:rPr>
        <w:t xml:space="preserve">, </w:t>
      </w:r>
      <w:r>
        <w:rPr/>
        <w:t>№ 6. – С. 1307-13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К построению периодических решений в задаче о концентрации напряжений в круговой цилиндрической оболочке с отверстиями / 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Е.Кац</w:t>
      </w:r>
      <w:r>
        <w:fldChar w:fldCharType="begin"/>
      </w:r>
      <w:r>
        <w:rPr/>
        <w:instrText xml:space="preserve"> XE "Кац В.Е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сследования по теории оболочек и пластин. – Казань, 1970. – Вып. VI-V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О жесткости двоякопериодических решеток /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звестия АН СССР. Механика твердого тела. – 1970. – № 1. – С. 75-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О краевых задачах теории пологих оболочек /Л.А.Фильштинский // </w:t>
      </w:r>
      <w:r>
        <w:rPr>
          <w:spacing w:val="-20"/>
        </w:rPr>
        <w:t xml:space="preserve">Прикладная </w:t>
      </w:r>
      <w:r>
        <w:rPr/>
        <w:t>математика и механика. - 1970. – Т. 34</w:t>
      </w:r>
      <w:r>
        <w:rPr>
          <w:lang w:val="uk-UA"/>
        </w:rPr>
        <w:t xml:space="preserve">, </w:t>
      </w:r>
      <w:r>
        <w:rPr/>
        <w:t>Вып. 2. – С. 258-26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Об одной полной системе решений в теории пологих оболочек / 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Доклады АН СССР. – 1970. – Т. 190</w:t>
      </w:r>
      <w:r>
        <w:rPr>
          <w:lang w:val="uk-UA"/>
        </w:rPr>
        <w:t xml:space="preserve">, </w:t>
      </w:r>
      <w:r>
        <w:rPr/>
        <w:t>№ 3. – С. 549-55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Общее решение уравнений технической теории пологих оболочек / Л.А.Фильштинский // Механика деформируемого тела и расчет сооружений. – Новосибирск, 1970. – № 96. – С. 166-16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Общие решения уравнений теории пологих оболочек в смещениях / 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Известия АН СССР. Механика твердого тела. – 1970. – №</w:t>
      </w:r>
      <w:r>
        <w:rPr>
          <w:lang w:val="uk-UA"/>
        </w:rPr>
        <w:t xml:space="preserve"> </w:t>
      </w:r>
      <w:r>
        <w:rPr/>
        <w:t>2. – С. 75-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Работа закрытого типа / 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Машиностроение. – 197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1971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lang w:val="uk-UA"/>
        </w:rPr>
        <w:t>Двоякопериодическая задача теории упругости для плоской анизотропной среды / 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В.Е.Кац</w:t>
      </w:r>
      <w:r>
        <w:fldChar w:fldCharType="begin"/>
      </w:r>
      <w:r>
        <w:rPr/>
        <w:instrText xml:space="preserve"> XE "Кац В.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Известия АН СССР. </w:t>
      </w:r>
      <w:r>
        <w:rPr/>
        <w:t xml:space="preserve">Механика твердого тела. – 1971. – № 6. – С. 45-5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Некоторые вопросы теории перфорированных пластин и оболочек: аннот. доклада на семинаре МАИ /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звестия АН СССР. Механика твердого тела. – 1971. – № 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Об одном методе построения двоякопериодических полигармонических функций / Л.А.Фильштинский, В.Е.Кац</w:t>
      </w:r>
      <w:r>
        <w:fldChar w:fldCharType="begin"/>
      </w:r>
      <w:r>
        <w:rPr/>
        <w:instrText xml:space="preserve"> XE "Кац В.Е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еханика. – 1971. – Т. 7</w:t>
      </w:r>
      <w:r>
        <w:rPr>
          <w:lang w:val="uk-UA"/>
        </w:rPr>
        <w:t xml:space="preserve">, </w:t>
      </w:r>
      <w:r>
        <w:rPr/>
        <w:t>№ 8. – С.83-8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1972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>Двоякопериодическая задача теории упругости для изотропной среды, ослабленной конгруэнтными группами произвольных отверстий / Л.А.Фильштинский //Прикладная математика и механика. – 1972. – Т. 36</w:t>
      </w:r>
      <w:r>
        <w:rPr>
          <w:lang w:val="uk-UA"/>
        </w:rPr>
        <w:t xml:space="preserve">, </w:t>
      </w:r>
      <w:r>
        <w:rPr/>
        <w:t>Вып.4. – С. 682-6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Об одной двоякопериодической задаче теории упругости / Л.А.Фильштинский, М.Г.Грингауз</w:t>
      </w:r>
      <w:r>
        <w:fldChar w:fldCharType="begin"/>
      </w:r>
      <w:r>
        <w:rPr/>
        <w:instrText xml:space="preserve"> XE "Грингауз М.Г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Механика деформируемого тела и расчет сооружений. – Новосибирск, 1972. – Вып. 137. – С. 210-2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Об одном способе построения точных решений в теории оболочек / Л.А.Фильштинский // Известия АН СССР. Механика твердого тела. – 1972. – № 6. – С. 170-17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Регулярные решения первого и второго рода в технической теории пологих оболочек /Л.А.Фильштинский // Механика деформируемого тела и расчет сооружений. – Новосибирск, 1972. – Вып. 137. – С.199-20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uk-UA"/>
        </w:rPr>
        <w:t>1973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Жесткость анизотропных двоякопериодических решеток / Л.А.Фильштинский, В.Е.Кац</w:t>
      </w:r>
      <w:r>
        <w:fldChar w:fldCharType="begin"/>
      </w:r>
      <w:r>
        <w:rPr/>
        <w:instrText xml:space="preserve"> XE "Кац В.Е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Теория оболочек и пластин. – М.: Наука, 197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Общие решения в теории пологих оболочек /Л.А.Фильштинский // Теория оболочек и пластин. – М.: Наука, 197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Температурные напряжения в прямоугольной пластине / Л.А.Фильштинский, Л.М.Куршин</w:t>
      </w:r>
      <w:r>
        <w:fldChar w:fldCharType="begin"/>
      </w:r>
      <w:r>
        <w:rPr/>
        <w:instrText xml:space="preserve"> XE "Куршин Л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инамика и прочность конструкций. – Новосибирск, 1973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1974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 xml:space="preserve">Взаимодействие двоякопериодической системы прямолинейных трещин в изотропной среде /Л.А.Фильштинский // </w:t>
      </w:r>
      <w:r>
        <w:rPr>
          <w:spacing w:val="-20"/>
        </w:rPr>
        <w:t>Прикладная</w:t>
      </w:r>
      <w:r>
        <w:rPr/>
        <w:t xml:space="preserve"> математика и механика. - 1974. – Т. 38, Вып. 5. – С. 906-9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Оптимальное управление вынужденными движениями систем с непрерывно распределенными параметрами / Л.А.Фильштинский // Прикладная математика и механика. – 1974. – Т. 38, Вып</w:t>
      </w:r>
      <w:r>
        <w:rPr>
          <w:lang w:val="uk-UA"/>
        </w:rPr>
        <w:t xml:space="preserve">. </w:t>
      </w:r>
      <w:r>
        <w:rPr/>
        <w:t>6</w:t>
      </w:r>
      <w:r>
        <w:rPr>
          <w:lang w:val="uk-UA"/>
        </w:rPr>
        <w:t>.</w:t>
      </w:r>
      <w:r>
        <w:rPr/>
        <w:t xml:space="preserve"> –</w:t>
      </w:r>
      <w:r>
        <w:rPr>
          <w:lang w:val="uk-UA"/>
        </w:rPr>
        <w:t xml:space="preserve"> С. 1056-106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Теория двумерного потенциального поля в кусочно-однородных анизотропных регулярных средах /Л.А.Фильштинский // Прикладная математика и механика. 1974. – Т. 38, Вып. 2. – С. 349-3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Упругое поведение анизотропных оболочек под действием нагрузок, сосредоточенных на линиях /Л.А.Фильштинский, В.Н.Максименко</w:t>
      </w:r>
      <w:r>
        <w:fldChar w:fldCharType="begin"/>
      </w:r>
      <w:r>
        <w:rPr/>
        <w:instrText xml:space="preserve"> XE "Максименко В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звестия АН СССР. Механика твердого тела. – 1974. – № 5. – С. 57-6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975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>К теории расчета перфорированных конструкций /Л.А.Фильштинский, В.Е.Кац</w:t>
      </w:r>
      <w:r>
        <w:fldChar w:fldCharType="begin"/>
      </w:r>
      <w:r>
        <w:rPr/>
        <w:instrText xml:space="preserve"> XE "Кац В.Е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П.Колесников</w:t>
      </w:r>
      <w:r>
        <w:fldChar w:fldCharType="begin"/>
      </w:r>
      <w:r>
        <w:rPr/>
        <w:instrText xml:space="preserve"> XE "Колесников В.П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Теория оболочек и пластин. – Ленинград: Изд-во "Судостроение", 197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Контактные задачи в теории армированных оболочек / Л.А.Фильштинский, В.Н.Максименко</w:t>
      </w:r>
      <w:r>
        <w:fldChar w:fldCharType="begin"/>
      </w:r>
      <w:r>
        <w:rPr/>
        <w:instrText xml:space="preserve"> XE "Максименко В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Автоматизация исследований длительной прочности летательных аппаратов. – Харьков, 1975. – С. 17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О контактных задачах в теории анизотропных оболочек / Л.А.Фильштинский, В.Н.Максименко</w:t>
      </w:r>
      <w:r>
        <w:fldChar w:fldCharType="begin"/>
      </w:r>
      <w:r>
        <w:rPr/>
        <w:instrText xml:space="preserve"> XE "Максименко В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Труды X Всесоюзной конференции по теории оболочек и пластин. – Тбилиси: Изд-во "Мецниереба", 1975. – Т. 1. – С. 186-1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Обобщенная двоякопериодическая задача для плоской анизотропной среды, ослабленной конгруэнтными группами произвольных отверстий / Л.А.Фильштинский, В.Е.Кац</w:t>
      </w:r>
      <w:r>
        <w:fldChar w:fldCharType="begin"/>
      </w:r>
      <w:r>
        <w:rPr/>
        <w:instrText xml:space="preserve"> XE "Кац В.Е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звестия АН СССР. Механика твердого тела. – 1975. – № 2. – С. 75-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Теория упругого линейно-армированного материала /Л.А.Фильштинский, М.Г.Грингауз</w:t>
      </w:r>
      <w:r>
        <w:fldChar w:fldCharType="begin"/>
      </w:r>
      <w:r>
        <w:rPr/>
        <w:instrText xml:space="preserve"> XE "Грингауз М.Г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атематика и механика. – 1975. – Т. 39, Вып. 3. – С. 537-54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Упругое равновесие анизотропных оболочек, подкрепленных ребрами жесткости / Л.А.Фильштинский, В.Н.Максименко</w:t>
      </w:r>
      <w:r>
        <w:fldChar w:fldCharType="begin"/>
      </w:r>
      <w:r>
        <w:rPr/>
        <w:instrText xml:space="preserve"> XE "Максименко В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атематика и механика. – 1975. – Т. 39, Вып. 5. – С. 900-90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976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>О передаче усилий от стрингера переменной жесткости к армированной оболочке / Л.А.Фильштинский, В.Н.Максименко</w:t>
      </w:r>
      <w:r>
        <w:fldChar w:fldCharType="begin"/>
      </w:r>
      <w:r>
        <w:rPr/>
        <w:instrText xml:space="preserve"> XE "Максименко В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еханика. – 1976. – Т. 12, № 7. – С. 3-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Об одной модели регулярной кусочно-неоднородной среды / Л.А.Фильштинский, В.Н.Долгих</w:t>
      </w:r>
      <w:r>
        <w:fldChar w:fldCharType="begin"/>
      </w:r>
      <w:r>
        <w:rPr/>
        <w:instrText xml:space="preserve"> XE "Долгих В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Известия АН СССР. Механика твердого тела. – 1976. – №2. – С. 158-16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Оптимальное управление температурным полем в стержне при программном изменении зоны управления /Л.А.Фильштинский, В.И.Бутырин</w:t>
      </w:r>
      <w:r>
        <w:fldChar w:fldCharType="begin"/>
      </w:r>
      <w:r>
        <w:rPr/>
        <w:instrText xml:space="preserve"> XE "Бутырин В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еханика. – 1976. – Т. 12, № 8. – С. 115-1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Теория линейно-армированных сред с анизотропными компонентами структуры /Л.А.Фильштинский, В.Н.Долгих</w:t>
      </w:r>
      <w:r>
        <w:fldChar w:fldCharType="begin"/>
      </w:r>
      <w:r>
        <w:rPr/>
        <w:instrText xml:space="preserve"> XE "Долгих В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</w:t>
      </w:r>
      <w:r>
        <w:rPr>
          <w:spacing w:val="20"/>
        </w:rPr>
        <w:t>Сборник аннотаций IV</w:t>
      </w:r>
      <w:r>
        <w:rPr/>
        <w:t xml:space="preserve"> Всесоюзного съезда по теоретической и прикладной механике. – К.: Наукова думка, 197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Упругое равновесие плоской анизотропной среды, ослабленной произвольными криволинейными трещинами. Предельный переход к изотропной среде /Л.А.Фильштинский // Известия АН СССР. Механика твердого тела. – 1976. – № 5. – С. 91-9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977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воякопериодическая задача теории упругости для анизотропной среды с криволинейными разрезами /Л.А.Фильштинский // Известия АН СССР. Механика твердого тела. – 1977. – № 6. – С. 116-1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Динамическая задача теории упругости для области с криволинейными разрезами (деформация продольного сдвига) / Л.А.Фильштинский // Доклады АН СССР. – </w:t>
      </w:r>
      <w:r>
        <w:rPr>
          <w:spacing w:val="-20"/>
        </w:rPr>
        <w:t>1977</w:t>
      </w:r>
      <w:r>
        <w:rPr/>
        <w:t>. - Т. 236, № 6. – С. 1327-13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К задаче о передаче усилий от ребер жесткости к анизотропной оболочке / Л.А.Фильштинский, В.Н.Максименко</w:t>
      </w:r>
      <w:r>
        <w:fldChar w:fldCharType="begin"/>
      </w:r>
      <w:r>
        <w:rPr/>
        <w:instrText xml:space="preserve"> XE "Максименко В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Тезисы докладов XI Всесоюзной конференции по теории пластин и оболочек. – М., 1977. – С. 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Контакт анизотропной оболочки вращения с жесткими линейными штампами /Л.А.Фильштинский, В.Н.Максименко</w:t>
      </w:r>
      <w:r>
        <w:fldChar w:fldCharType="begin"/>
      </w:r>
      <w:r>
        <w:rPr/>
        <w:instrText xml:space="preserve"> XE "Максименко В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звестия АН СССР. Механика твердого тела. – 1977. – № 2. – С. 89-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Модель линейно-армированного композиционного материала с жесткими волокнами и анизотропной матрицей / Л.А.Фильштинский, В.П.Колесников</w:t>
      </w:r>
      <w:r>
        <w:fldChar w:fldCharType="begin"/>
      </w:r>
      <w:r>
        <w:rPr/>
        <w:instrText xml:space="preserve"> XE "Колесников В.П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Прикладная механика. – 1977. – Т. 13, № 7. – С. 59-6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>Напряжения и эффективные упругие параметры в линейно-армированных композиционных материалах /Л.А.Фильштинский, В.Н.Долгих</w:t>
      </w:r>
      <w:r>
        <w:fldChar w:fldCharType="begin"/>
      </w:r>
      <w:r>
        <w:rPr/>
        <w:instrText xml:space="preserve"> XE "Долгих В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овышение качества изделий, изготавливаемых из полимерных материалов. – К., 197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птимальное управление тепловыми полями и температурными напряжениями в элементах конструкций /Л.А.Фильштинский, А.Н.Гришанов</w:t>
      </w:r>
      <w:r>
        <w:fldChar w:fldCharType="begin"/>
      </w:r>
      <w:r>
        <w:rPr/>
        <w:instrText xml:space="preserve"> XE "Гришанов А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Ученые записки ЦАГИ. – 1977. – Т. 8, № 1. – С. 152-159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78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торая краевая задача теории упругости для анизотропной среды с разрезами / Л.А.Фильштинский, В.А.Любчак</w:t>
      </w:r>
      <w:r>
        <w:fldChar w:fldCharType="begin"/>
      </w:r>
      <w:r>
        <w:rPr/>
        <w:instrText xml:space="preserve"> XE "Любчак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звестия АН СССР. Механика твердого тела. – 1978. – № 5. – С. 98-1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Об одном подходе к решению задач оптимального управления системами с непрерывно распределенными параметрами / Л.А.Фильштинский // Динамика и прочность машин: </w:t>
      </w:r>
      <w:r>
        <w:rPr>
          <w:lang w:val="uk-UA"/>
        </w:rPr>
        <w:t>р</w:t>
      </w:r>
      <w:r>
        <w:rPr/>
        <w:t>еспубликанский межведомственный научно-технический сборник / А.П.Филиппов, С.Н.Кожевников, С.Н.Богомолов. – Х.: Изд-во Харьковск. ун-та, 1978. – Вып. 28. – С. 53-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Об одном подходе к решению задач оптимального управления системами с непрерывно распределенными параметрами / Л.А.Фильштинский, В.Н.Максименко</w:t>
      </w:r>
      <w:r>
        <w:fldChar w:fldCharType="begin"/>
      </w:r>
      <w:r>
        <w:rPr/>
        <w:instrText xml:space="preserve"> XE "Максименко В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Прикладная механика. – 1978. – Т. 14, № 8. – С. 64-6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одольный сдвиг в анизотропной среде с разрезами / Л.А.Фильштинский // Известия АН СССР. Механика твердого тела. – 1978. – № 4. – С. 68-7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Распределение напряжений и эффективные упругие модули при продольном сдвиге композиционного материала / Л.А.Фильштинский, В.Н.Долгих</w:t>
      </w:r>
      <w:r>
        <w:fldChar w:fldCharType="begin"/>
      </w:r>
      <w:r>
        <w:rPr/>
        <w:instrText xml:space="preserve"> XE "Долгих В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инамика и прочность машин: </w:t>
      </w:r>
      <w:r>
        <w:rPr>
          <w:lang w:val="uk-UA"/>
        </w:rPr>
        <w:t>р</w:t>
      </w:r>
      <w:r>
        <w:rPr/>
        <w:t>еспубликанский межведомственный научно-технический сборник / С.И.Богомолов, В.Н.Булгаков, А.В.Бурлаков. – Х.: Изд-во Харьковск. ун-та, 1978. – Вып. 27. – С. 39-4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Расчет анизотропных оболочек при действии сосредоточенных сил / Л.А.Фильштинский, В.Н.Максименко</w:t>
      </w:r>
      <w:r>
        <w:fldChar w:fldCharType="begin"/>
      </w:r>
      <w:r>
        <w:rPr/>
        <w:instrText xml:space="preserve"> XE "Максименко В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инамика и прочность машин: </w:t>
      </w:r>
      <w:r>
        <w:rPr>
          <w:lang w:val="uk-UA"/>
        </w:rPr>
        <w:t>р</w:t>
      </w:r>
      <w:r>
        <w:rPr/>
        <w:t>еспубликанский межведомственный научно-технический сборник / С.И.Богомолов, В.Н.Булгаков, А.В.Бурлаков. – Х.: Изд-во Харьковск. ун-та, 1978. – Вып. 27. – С. 22-2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Теория линейно-армированного композиционного материала с анизотропными компонентами структуры /Л.А.Фильштинский, В.Н.Долгих</w:t>
      </w:r>
      <w:r>
        <w:fldChar w:fldCharType="begin"/>
      </w:r>
      <w:r>
        <w:rPr/>
        <w:instrText xml:space="preserve"> XE "Долгих В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звестия АН СССР. Механика твердого тела. – 1978. – № 6. – С. 53-63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79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заимодействие волн напряжений с периодической системой криволинейных трещин продольного сдвига /Л.А.Фильштинский, Л.В.Волкова</w:t>
      </w:r>
      <w:r>
        <w:fldChar w:fldCharType="begin"/>
      </w:r>
      <w:r>
        <w:rPr/>
        <w:instrText xml:space="preserve"> XE "Волк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Сборник аннотаций докладов Всесоюзной конференции по механике сплошных сред. – Ташкент: Изд-во "Фан", 1979. – С. 3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воякопериодическая задача теории упругости для продольного сдвига анизотропной среды с трещинами /Л.А.Фильштинский, Л.В.Волкова</w:t>
      </w:r>
      <w:r>
        <w:fldChar w:fldCharType="begin"/>
      </w:r>
      <w:r>
        <w:rPr/>
        <w:instrText xml:space="preserve"> XE "Волк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звестия АН СССР. Механика твердого тела. – 1979. – № 2. – С. 91-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вумерная краевая задача электроупругости для пьезоэлектрической среды с разрезами /Л.А.Фильштинский, Л.В.Белокопытова</w:t>
      </w:r>
      <w:r>
        <w:fldChar w:fldCharType="begin"/>
      </w:r>
      <w:r>
        <w:rPr/>
        <w:instrText xml:space="preserve"> XE "Белокопыт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атематика и механика. – 1979. – Т. 43, Вып.1. – С. 138-14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Контактная задача теории упругости для свободной или защемленной анизотропной полуплоскости с криволинейным разрезом / Л.А.Фильштинский, Б.Я.Кантор</w:t>
      </w:r>
      <w:r>
        <w:fldChar w:fldCharType="begin"/>
      </w:r>
      <w:r>
        <w:rPr/>
        <w:instrText xml:space="preserve"> XE "Кантор Б.Я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Е.А.Стрельникова</w:t>
      </w:r>
      <w:r>
        <w:fldChar w:fldCharType="begin"/>
      </w:r>
      <w:r>
        <w:rPr/>
        <w:instrText xml:space="preserve"> XE "Стрельнико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Сборник аннотаций докладов Всесоюзной конференции по теории упругости. – Ереван, 1979. – С. 352-35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Модель анизотропной среды, армированной тонкими лентами / Л.А.Фильштинский, В.Н.Долгих</w:t>
      </w:r>
      <w:r>
        <w:fldChar w:fldCharType="begin"/>
      </w:r>
      <w:r>
        <w:rPr/>
        <w:instrText xml:space="preserve"> XE "Долгих В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Прикладная механика. – 1979. – Т. 15, № 4. – С. 24-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Модель упругой анизотропной среды с регулярной структурой / Л.А.Фильштинский, В.П.Колесников</w:t>
      </w:r>
      <w:r>
        <w:fldChar w:fldCharType="begin"/>
      </w:r>
      <w:r>
        <w:rPr/>
        <w:instrText xml:space="preserve"> XE "Колесников В.П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Вопросы теории и расчета на прочность конструкций из стекла и керамики. – Обнинск, 19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апряженное состояние в пьезоэлектрике типа 23, 43 m, ослабленном криволинейными трещинами /Л.А.Фильштинский, Л.В.Белокопытова</w:t>
      </w:r>
      <w:r>
        <w:fldChar w:fldCharType="begin"/>
      </w:r>
      <w:r>
        <w:rPr/>
        <w:instrText xml:space="preserve"> XE "Белокопыт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инамика и прочность машин: </w:t>
      </w:r>
      <w:r>
        <w:rPr>
          <w:lang w:val="uk-UA"/>
        </w:rPr>
        <w:t>р</w:t>
      </w:r>
      <w:r>
        <w:rPr/>
        <w:t>еспубликанский межведомственный научно-технический сборник / Отв. ред. А.П.Филиппов. – Х.: Изд-во Харьковск. ун-та, 1979. – Вып. 29. – С. 53-5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екоторые статические и динамические краевые задачи теории упругости и электроупругости для сред с трещинами и упругими включениями /Л.А.Фильштинский, Л.В.Белокопытова</w:t>
      </w:r>
      <w:r>
        <w:fldChar w:fldCharType="begin"/>
      </w:r>
      <w:r>
        <w:rPr/>
        <w:instrText xml:space="preserve"> XE "Белокопыт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Л.В.Волкова</w:t>
      </w:r>
      <w:r>
        <w:fldChar w:fldCharType="begin"/>
      </w:r>
      <w:r>
        <w:rPr/>
        <w:instrText xml:space="preserve"> XE "Волк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О.А.Иваненко</w:t>
      </w:r>
      <w:r>
        <w:fldChar w:fldCharType="begin"/>
      </w:r>
      <w:r>
        <w:rPr/>
        <w:instrText xml:space="preserve"> XE "Иваненко О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В.А.Любчак</w:t>
      </w:r>
      <w:r>
        <w:fldChar w:fldCharType="begin"/>
      </w:r>
      <w:r>
        <w:rPr/>
        <w:instrText xml:space="preserve"> XE "Любчак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Сборник аннотаций докладов Всесоюзной конференции по теории упругости. – Ереван, 1979. – С. 56-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Фундаментальные решения в электроупругости (приложения в краевых задачах для сред с трещинами) /Л.А.Фильштинский, Л.В.Белокопытова</w:t>
      </w:r>
      <w:r>
        <w:fldChar w:fldCharType="begin"/>
      </w:r>
      <w:r>
        <w:rPr/>
        <w:instrText xml:space="preserve"> XE "Белокопыт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Сборник аннотаций докладов Всесоюзной конференции по механике сплошных сред. – Ташкент: Изд-во "Фан", 1979. – С. 3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Эффект подкрепления вращающегося диска с криволинейными ребрами жесткости / Л.А.Фильштинский, Н.И.Волков</w:t>
      </w:r>
      <w:r>
        <w:fldChar w:fldCharType="begin"/>
      </w:r>
      <w:r>
        <w:rPr/>
        <w:instrText xml:space="preserve"> XE "Волк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Всесоюзное научное совещание по проблемам прочности двигателей. – М., 1979. – С. 26-27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Изгиб анизотропной пластины, ослабленной криволинейными разрезами / Л.А.Фильштинский, В.А.Хандогин</w:t>
      </w:r>
      <w:r>
        <w:fldChar w:fldCharType="begin"/>
      </w:r>
      <w:r>
        <w:rPr/>
        <w:instrText xml:space="preserve"> XE "Хандогин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еханика. – 1980. – Т. 16</w:t>
      </w:r>
      <w:r>
        <w:rPr>
          <w:lang w:val="uk-UA"/>
        </w:rPr>
        <w:t>,</w:t>
      </w:r>
      <w:r>
        <w:rPr/>
        <w:t xml:space="preserve"> №1. – С. 120-1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Краевые задачи теории упругости для анизотропной полуплоскости, ослабленной отверстием или разрезом /Л.А.Фильштинский // Известия АН СССР. Механика твердого тела. – 1980. – № 6. – С. 72-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Макромодель теплопроводности линейно-армированного композиционного материала с анизотропными компонентами структуры /Л.А.Фильштинский, В.А.Ячменев</w:t>
      </w:r>
      <w:r>
        <w:fldChar w:fldCharType="begin"/>
      </w:r>
      <w:r>
        <w:rPr/>
        <w:instrText xml:space="preserve"> XE "Ячмен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инамика и прочность машин. – Х.: Изд-во Харьковск. ун-та, 1980. – Вып. 3. – С. 96-1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Об одном способе расчета макромодели диска с ребрами в поле центробежных сил / Л.А.Фильштинский, В.А.Любчак</w:t>
      </w:r>
      <w:r>
        <w:fldChar w:fldCharType="begin"/>
      </w:r>
      <w:r>
        <w:rPr/>
        <w:instrText xml:space="preserve"> XE "Любчак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еханика. – 1980. – Т. 16</w:t>
      </w:r>
      <w:r>
        <w:rPr>
          <w:lang w:val="uk-UA"/>
        </w:rPr>
        <w:t xml:space="preserve">, </w:t>
      </w:r>
      <w:r>
        <w:rPr/>
        <w:t>№ 7. – С. 61-6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Об одном способе расчета макромодели диска с ребрами в поле центробежных сил / Л.А.Фильштинский, В.А.Любчак</w:t>
      </w:r>
      <w:r>
        <w:fldChar w:fldCharType="begin"/>
      </w:r>
      <w:r>
        <w:rPr/>
        <w:instrText xml:space="preserve"> XE "Любчак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Сборник докладов на XII Всесоюзной конференции по теории оболочек и пластин. – Ереван, 19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Продольный сдвиг композиционного материала с дефектами / Л.А.Фильштинский, В.Н.Долгих</w:t>
      </w:r>
      <w:r>
        <w:fldChar w:fldCharType="begin"/>
      </w:r>
      <w:r>
        <w:rPr/>
        <w:instrText xml:space="preserve"> XE "Долгих В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звестия АН СССР. Механика твердого тела. – 1980. – № 4. – С.103-110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98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Взаимодействие волн напряжений с периодической системой криволинейных трещин продольного сдвига /Л.А.Фильштинский, Л.В.Волкова</w:t>
      </w:r>
      <w:r>
        <w:fldChar w:fldCharType="begin"/>
      </w:r>
      <w:r>
        <w:rPr/>
        <w:instrText xml:space="preserve"> XE "Волк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Журнал прикладной механики и технической физики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О АН СССР.</w:t>
      </w:r>
      <w:r>
        <w:rPr/>
        <w:t xml:space="preserve"> – 1981. – № 2. – С. 164-16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К решению некоторых контактных задач теории пластин и анизотропных оболочек / Л.А.Фильштинский, Н.И.Волков</w:t>
      </w:r>
      <w:r>
        <w:fldChar w:fldCharType="begin"/>
      </w:r>
      <w:r>
        <w:rPr/>
        <w:instrText xml:space="preserve"> XE "Волк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А.Любчак</w:t>
      </w:r>
      <w:r>
        <w:fldChar w:fldCharType="begin"/>
      </w:r>
      <w:r>
        <w:rPr/>
        <w:instrText xml:space="preserve"> XE "Любчак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сследования по теории пластин и оболочек. – Казань: Изд-во КГУ, 1981. – Вып.16. – С. 90-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Контактная задача теории упругости для анизотропной полуплоскости, ослабленной криволинейным разрезом / Л.А.Фильштинский, Б.Я.Кантор</w:t>
      </w:r>
      <w:r>
        <w:fldChar w:fldCharType="begin"/>
      </w:r>
      <w:r>
        <w:rPr/>
        <w:instrText xml:space="preserve"> XE "Кантор Б.Я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Е.А.Стрельникова</w:t>
      </w:r>
      <w:r>
        <w:fldChar w:fldCharType="begin"/>
      </w:r>
      <w:r>
        <w:rPr/>
        <w:instrText xml:space="preserve"> XE "Стрельнико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звестия АН Армянской ССР. </w:t>
      </w:r>
      <w:r>
        <w:rPr>
          <w:lang w:val="uk-UA"/>
        </w:rPr>
        <w:t>Серия</w:t>
      </w:r>
      <w:r>
        <w:rPr>
          <w:b/>
          <w:bCs/>
          <w:lang w:val="uk-UA"/>
        </w:rPr>
        <w:t xml:space="preserve"> </w:t>
      </w:r>
      <w:r>
        <w:rPr/>
        <w:t>Механика. – 1981. – Т. 34</w:t>
      </w:r>
      <w:r>
        <w:rPr>
          <w:lang w:val="uk-UA"/>
        </w:rPr>
        <w:t xml:space="preserve">, </w:t>
      </w:r>
      <w:r>
        <w:rPr/>
        <w:t>№ 2. – С. 21-3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Контактная задача теории упругости для плоской анизотропной среды, ослабленной криволинейными разрезами / Л.А.Фильштинский, Б.Я.Кантор</w:t>
      </w:r>
      <w:r>
        <w:fldChar w:fldCharType="begin"/>
      </w:r>
      <w:r>
        <w:rPr/>
        <w:instrText xml:space="preserve"> XE "Кантор Б.Я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Е.А.Стрельникова</w:t>
      </w:r>
      <w:r>
        <w:fldChar w:fldCharType="begin"/>
      </w:r>
      <w:r>
        <w:rPr/>
        <w:instrText xml:space="preserve"> XE "Стрельнико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сследования по теории пластин и оболочек. – Казань: Изд-во КГУ, 1981. – Вып. 16. – С.</w:t>
      </w:r>
      <w:r>
        <w:rPr>
          <w:lang w:val="uk-UA"/>
        </w:rPr>
        <w:t xml:space="preserve"> </w:t>
      </w:r>
      <w:r>
        <w:rPr/>
        <w:t>99-1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О некоторых смешанных задачах теории трещин в анизотропных пластинах / Л.А.Фильштинский, Б.Я.Кантор</w:t>
      </w:r>
      <w:r>
        <w:fldChar w:fldCharType="begin"/>
      </w:r>
      <w:r>
        <w:rPr/>
        <w:instrText xml:space="preserve"> XE "Кантор Б.Я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Е.А.Стрельникова</w:t>
      </w:r>
      <w:r>
        <w:fldChar w:fldCharType="begin"/>
      </w:r>
      <w:r>
        <w:rPr/>
        <w:instrText xml:space="preserve"> XE "Стрельнико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Смешанные задачи механики деформируемого тела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т</w:t>
      </w:r>
      <w:r>
        <w:rPr/>
        <w:t>езисы докладов II Всесоюзной конференции. – Днепропетровск, 1981. – С. 73-7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Об оптимальном охлаждении отливок /Л.А.Фильштинский, В.А.Ячменев</w:t>
      </w:r>
      <w:r>
        <w:fldChar w:fldCharType="begin"/>
      </w:r>
      <w:r>
        <w:rPr/>
        <w:instrText xml:space="preserve"> XE "Ячмен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инамика и прочность машин. – Х.: Основа, 1981. – Вып. 34. – С. 106-1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Об особенностях поля напряжений в упругой анизотропной полуплоскости с выходящим на границу ребром / Л.А.Фильштинский // Прикладная механика. – 1981. – Т. 17</w:t>
      </w:r>
      <w:r>
        <w:rPr>
          <w:lang w:val="uk-UA"/>
        </w:rPr>
        <w:t xml:space="preserve">, </w:t>
      </w:r>
      <w:r>
        <w:rPr/>
        <w:t>№ 10. – С. 107-1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Передача нагрузки от упругого ребра к полубесконечной пьезокерамической пластине /Л.А.Фильштинский, Л.В.Белокопытова</w:t>
      </w:r>
      <w:r>
        <w:fldChar w:fldCharType="begin"/>
      </w:r>
      <w:r>
        <w:rPr/>
        <w:instrText xml:space="preserve"> XE "Белокопыт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О.А.Иваненко</w:t>
      </w:r>
      <w:r>
        <w:fldChar w:fldCharType="begin"/>
      </w:r>
      <w:r>
        <w:rPr/>
        <w:instrText xml:space="preserve"> XE "Иваненко О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Известия АН СССР. Механика твердого тела. – 1981. – Т.34</w:t>
      </w:r>
      <w:r>
        <w:rPr>
          <w:lang w:val="uk-UA"/>
        </w:rPr>
        <w:t xml:space="preserve">, </w:t>
      </w:r>
      <w:r>
        <w:rPr/>
        <w:t>№ 5. – С. 41-5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Сопряженные электрические и механические поля в пьезоупругих телах с разрезами или включениями /Л.А.Фильштинский, Л.В.Белокопытова</w:t>
      </w:r>
      <w:r>
        <w:fldChar w:fldCharType="begin"/>
      </w:r>
      <w:r>
        <w:rPr/>
        <w:instrText xml:space="preserve"> XE "Белокопыт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О.А.Иваненко</w:t>
      </w:r>
      <w:r>
        <w:fldChar w:fldCharType="begin"/>
      </w:r>
      <w:r>
        <w:rPr/>
        <w:instrText xml:space="preserve"> XE "Иваненко О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Динамика и прочность машин. – Х.: Основа, 1981. – Вып.34. – С. 16-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Упругое поведение полубесконечных анизотропных пластин и оболочек под действием сосредоточенных нагрузок / Л.А.Фильштинский, В.А.Любчак</w:t>
      </w:r>
      <w:r>
        <w:fldChar w:fldCharType="begin"/>
      </w:r>
      <w:r>
        <w:rPr/>
        <w:instrText xml:space="preserve"> XE "Любчак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инамика и прочность машин. – Х.: Основа, 1981. – Вып. 33. – С. 11-15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1982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Взаимодействие волн напряжений с криволинейными туннельными трещинами продольного сдвига в полупространстве / Л.А.Фильштинский //Прикладная математика и механика. – 1982. – Т. 46</w:t>
      </w:r>
      <w:r>
        <w:rPr>
          <w:lang w:val="uk-UA"/>
        </w:rPr>
        <w:t xml:space="preserve">, </w:t>
      </w:r>
      <w:r>
        <w:rPr/>
        <w:t>Вып.3. – С. 482-4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Динамическая реакция анизотропной оболочки на сосредоточенные гармонические нагрузки /Л.А.Фильштинский, А.Т.Гуменный</w:t>
      </w:r>
      <w:r>
        <w:fldChar w:fldCharType="begin"/>
      </w:r>
      <w:r>
        <w:rPr/>
        <w:instrText xml:space="preserve"> XE "Гуменный А.Т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Труды Всесоюзного симпозиума по остаточным напряжениям. – М.: ИПМ АН СССР, 1982. – С. 142-15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Изгиб полубесконечной анизотропной пластины ослабленной криволинейными разрезами /Л.А.Фильштинский, В.А.Любчак</w:t>
      </w:r>
      <w:r>
        <w:fldChar w:fldCharType="begin"/>
      </w:r>
      <w:r>
        <w:rPr/>
        <w:instrText xml:space="preserve"> XE "Любчак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еханика. 1982. – Т. 18</w:t>
      </w:r>
      <w:r>
        <w:rPr>
          <w:lang w:val="uk-UA"/>
        </w:rPr>
        <w:t xml:space="preserve">, </w:t>
      </w:r>
      <w:r>
        <w:rPr/>
        <w:t>№ 10. – С. 63-6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Некоторые статические и динамические задачи для анизотропных оболочек, подкрепленных ребрами /Л.А.Фильштинский, А.Т.Гуменный</w:t>
      </w:r>
      <w:r>
        <w:fldChar w:fldCharType="begin"/>
      </w:r>
      <w:r>
        <w:rPr/>
        <w:instrText xml:space="preserve"> XE "Гуменный А.Т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А.Любчак</w:t>
      </w:r>
      <w:r>
        <w:fldChar w:fldCharType="begin"/>
      </w:r>
      <w:r>
        <w:rPr/>
        <w:instrText xml:space="preserve"> XE "Любчак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Механика сплошных сред. – Набережные Челны,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естационарные напряжения в остывающем теле с трещинами / Л.А.Фильштинский, В.А.Ячменев</w:t>
      </w:r>
      <w:r>
        <w:fldChar w:fldCharType="begin"/>
      </w:r>
      <w:r>
        <w:rPr/>
        <w:instrText xml:space="preserve"> XE "Ячмен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Доклады АН УССР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ерия А.</w:t>
      </w:r>
      <w:r>
        <w:rPr/>
        <w:t xml:space="preserve"> – 1982. – № 5. – С. 47-5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О взаимодействии трещин в анизотропной пластине /Л.А.Фильштинский, Б.Я.Кантор</w:t>
      </w:r>
      <w:r>
        <w:fldChar w:fldCharType="begin"/>
      </w:r>
      <w:r>
        <w:rPr/>
        <w:instrText xml:space="preserve"> XE "Кантор Б.Я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Е.А.Стрельникова</w:t>
      </w:r>
      <w:r>
        <w:fldChar w:fldCharType="begin"/>
      </w:r>
      <w:r>
        <w:rPr/>
        <w:instrText xml:space="preserve"> XE "Стрельникова Е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Прочность и долговечность конструкций. – Киев: Наукова думка,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О напряженном состоянии вращающегося оребренного диска сложной конфигурации при наличии отверстий и трещин / Л.А.Фильштинский, Н.И.Волков</w:t>
      </w:r>
      <w:r>
        <w:fldChar w:fldCharType="begin"/>
      </w:r>
      <w:r>
        <w:rPr/>
        <w:instrText xml:space="preserve"> XE "Волк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Известия АН СССР. Механика твердого тела. – 1982. – №5. – С. 124-12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О передаче нагрузки от упругого ребра к полубесконечной анизотропной оболочке /Л.А.Фильштинский // Известия АН СССР. Механика твердого тела. – 1982. – № 1. – С. 150-1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б изгибе упругих пластин с регулярной структурой /Л.А.Фильштинский, М.Г.Грингауз</w:t>
      </w:r>
      <w:r>
        <w:fldChar w:fldCharType="begin"/>
      </w:r>
      <w:r>
        <w:rPr/>
        <w:instrText xml:space="preserve"> XE "Грингауз М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В.Н.Долгих</w:t>
      </w:r>
      <w:r>
        <w:fldChar w:fldCharType="begin"/>
      </w:r>
      <w:r>
        <w:rPr/>
        <w:instrText xml:space="preserve"> XE "Долгих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Известия АН СССР. </w:t>
      </w:r>
      <w:r>
        <w:rPr/>
        <w:t>Механика твердого тела. – 1982. – № 3. – С. 124-1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именения пластиночной аналогии для исследования температурных напряжений в отливках с трещинами / Л.А.Фильштинский, В.П.Рыбалкин</w:t>
      </w:r>
      <w:r>
        <w:fldChar w:fldCharType="begin"/>
      </w:r>
      <w:r>
        <w:rPr/>
        <w:instrText xml:space="preserve"> XE "Рыбалкин В.П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С.Д.Иванов</w:t>
      </w:r>
      <w:r>
        <w:fldChar w:fldCharType="begin"/>
      </w:r>
      <w:r>
        <w:rPr/>
        <w:instrText xml:space="preserve"> XE "Иванов С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М.Л.Фильштинский</w:t>
      </w:r>
      <w:r>
        <w:fldChar w:fldCharType="begin"/>
      </w:r>
      <w:r>
        <w:rPr/>
        <w:instrText xml:space="preserve"> XE "Фильштинский М.Л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Труды Всесоюзного симпозиума по остаточным напряжениям. – М.: ИПМ АН СССР, 1982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Решение второй краевой задачи динамической теории упругости для трещины продольного сдвига /Л.А.Фильштинский, А.М.Назаренко</w:t>
      </w:r>
      <w:r>
        <w:fldChar w:fldCharType="begin"/>
      </w:r>
      <w:r>
        <w:rPr/>
        <w:instrText xml:space="preserve"> XE "Назаренко А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инамика и прочность машин: </w:t>
      </w:r>
      <w:r>
        <w:rPr>
          <w:lang w:val="uk-UA"/>
        </w:rPr>
        <w:t>р</w:t>
      </w:r>
      <w:r>
        <w:rPr/>
        <w:t>еспубликанский межведомственный научно-технический сборник / С.Н.Кожевников, С.Н.Богомолов, А.Г.Андреев. – Х.: Изд-во Харьковск. ун-та, 1982. – Вып. 35. – С. 32-35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1983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Взаимодействие волн напряжений с жесткими вставками в пространстве и полупространстве /Л.А.Фильштинский, А.М.Назаренко</w:t>
      </w:r>
      <w:r>
        <w:fldChar w:fldCharType="begin"/>
      </w:r>
      <w:r>
        <w:rPr/>
        <w:instrText xml:space="preserve"> XE "Назаренко А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Л.В.Волкова</w:t>
      </w:r>
      <w:r>
        <w:fldChar w:fldCharType="begin"/>
      </w:r>
      <w:r>
        <w:rPr/>
        <w:instrText xml:space="preserve"> XE "Волк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Концентрация напряжений: </w:t>
      </w:r>
      <w:r>
        <w:rPr>
          <w:lang w:val="uk-UA"/>
        </w:rPr>
        <w:t>т</w:t>
      </w:r>
      <w:r>
        <w:rPr/>
        <w:t>езисы докладов республиканского симпозиума. – Донецк: ДонГУ, 1983. – С. 1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Взаимодействие волн напряжений с периодической системой трещин продольного сдвига в полупространстве /Л.А.Фильштинский, А.М.Назаренко</w:t>
      </w:r>
      <w:r>
        <w:fldChar w:fldCharType="begin"/>
      </w:r>
      <w:r>
        <w:rPr/>
        <w:instrText xml:space="preserve"> XE "Назаренко А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Акустический журнал. – 1983. – Т. 29</w:t>
      </w:r>
      <w:r>
        <w:rPr>
          <w:lang w:val="uk-UA"/>
        </w:rPr>
        <w:t xml:space="preserve">, </w:t>
      </w:r>
      <w:r>
        <w:rPr/>
        <w:t>Вып. 3. – С. 382-3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Взаимодействие трещин в пьезокерамике /Л.А.Фильштинский, О.А.Иваненко</w:t>
      </w:r>
      <w:r>
        <w:fldChar w:fldCharType="begin"/>
      </w:r>
      <w:r>
        <w:rPr/>
        <w:instrText xml:space="preserve"> XE "Иваненко О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М.Олейник</w:t>
      </w:r>
      <w:r>
        <w:fldChar w:fldCharType="begin"/>
      </w:r>
      <w:r>
        <w:rPr/>
        <w:instrText xml:space="preserve"> XE "Олейник В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Динамика и прочность машин: </w:t>
      </w:r>
      <w:r>
        <w:rPr>
          <w:lang w:val="uk-UA"/>
        </w:rPr>
        <w:t>р</w:t>
      </w:r>
      <w:r>
        <w:rPr/>
        <w:t>еспубликанский межведомственный научно-технический сборник /С.Н.Кожевников, С.Н.Богомолов, А.Г.Андреев. – Х.: Изд-во Харьковск. ун-та, 1983. – Вып. 38. – С. 119-1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Взаимодействие трещины и включения в пьезокерамическом полупространстве /Л.А.Фильштинский, О.А.Иваненко</w:t>
      </w:r>
      <w:r>
        <w:fldChar w:fldCharType="begin"/>
      </w:r>
      <w:r>
        <w:rPr/>
        <w:instrText xml:space="preserve"> XE "Иваненко О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еханика. – 1983. – Т. 19</w:t>
      </w:r>
      <w:r>
        <w:rPr>
          <w:lang w:val="uk-UA"/>
        </w:rPr>
        <w:t xml:space="preserve">, </w:t>
      </w:r>
      <w:r>
        <w:rPr/>
        <w:t>№ 12. – С. 52-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Динамическая задача теории упругости для области с криволинейными разрезами (плоская деформация) /Л.А.Фильштинский // Доклады АН СССР. – 1983. – Т. 271</w:t>
      </w:r>
      <w:r>
        <w:rPr>
          <w:lang w:val="uk-UA"/>
        </w:rPr>
        <w:t xml:space="preserve">, </w:t>
      </w:r>
      <w:r>
        <w:rPr/>
        <w:t>№ 4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С. 831-8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ифракция волн продольного сдвига на туннельной жесткой криволинейной вставке в упругом полупространстве / Л.А.Фильштинский, А.М.Назаренко</w:t>
      </w:r>
      <w:r>
        <w:fldChar w:fldCharType="begin"/>
      </w:r>
      <w:r>
        <w:rPr/>
        <w:instrText xml:space="preserve"> XE "Назаренко А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Проблемы прочности. – 1983. – № 4. – С. 26-28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Исследование влияния анизотропии материала и подкрепляющего ребра на напряженное состояние оболочки с трещиной / Л.А.Фильштинский, В.А.Любчак</w:t>
      </w:r>
      <w:r>
        <w:fldChar w:fldCharType="begin"/>
      </w:r>
      <w:r>
        <w:rPr/>
        <w:instrText xml:space="preserve"> XE "Любчак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Теория пластин и оболочек. – Таллинн, 1983. – Т. 4. – С.212-2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Исследования нестационарных температурных напряжений в плоской среде, ослабленной отверстиями и разрезами / Л.А.Фильштинский, В.А.Ячменев</w:t>
      </w:r>
      <w:r>
        <w:fldChar w:fldCharType="begin"/>
      </w:r>
      <w:r>
        <w:rPr/>
        <w:instrText xml:space="preserve"> XE "Ячмен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А.Хворост</w:t>
      </w:r>
      <w:r>
        <w:fldChar w:fldCharType="begin"/>
      </w:r>
      <w:r>
        <w:rPr/>
        <w:instrText xml:space="preserve"> XE "Хворост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Концентрация напряжений: </w:t>
      </w:r>
      <w:r>
        <w:rPr>
          <w:lang w:val="uk-UA"/>
        </w:rPr>
        <w:t>т</w:t>
      </w:r>
      <w:r>
        <w:rPr/>
        <w:t>езисы докладов республиканского симпозиума. – Донецк: ДонГУ, 1983. – С. 1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О двух способах анализа напряженного состояния вращающегося диска с разрезами / Л.А.Фильштинский, Н.И.Волков</w:t>
      </w:r>
      <w:r>
        <w:fldChar w:fldCharType="begin"/>
      </w:r>
      <w:r>
        <w:rPr/>
        <w:instrText xml:space="preserve"> XE "Волков Н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А.Любчак</w:t>
      </w:r>
      <w:r>
        <w:fldChar w:fldCharType="begin"/>
      </w:r>
      <w:r>
        <w:rPr/>
        <w:instrText xml:space="preserve"> XE "Любчак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С.П.Шаповалов</w:t>
      </w:r>
      <w:r>
        <w:fldChar w:fldCharType="begin"/>
      </w:r>
      <w:r>
        <w:rPr/>
        <w:instrText xml:space="preserve"> XE "Шаповалов С.П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еханика. – 1983. – Т. 19</w:t>
      </w:r>
      <w:r>
        <w:rPr>
          <w:lang w:val="uk-UA"/>
        </w:rPr>
        <w:t xml:space="preserve">, </w:t>
      </w:r>
      <w:r>
        <w:rPr/>
        <w:t>№ 5. – С. 121-1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Продольный сдвиг пьезоэлектрической среды с туннельным разрезом /Л.А.Фильштинский, И.А.Дуркин</w:t>
      </w:r>
      <w:r>
        <w:fldChar w:fldCharType="begin"/>
      </w:r>
      <w:r>
        <w:rPr/>
        <w:instrText xml:space="preserve"> XE "Дуркин И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О.А.Иваненко</w:t>
      </w:r>
      <w:r>
        <w:fldChar w:fldCharType="begin"/>
      </w:r>
      <w:r>
        <w:rPr/>
        <w:instrText xml:space="preserve"> XE "Иваненко О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Физико-химическая механика материалов. 1983. – Т. 19</w:t>
      </w:r>
      <w:r>
        <w:rPr>
          <w:lang w:val="uk-UA"/>
        </w:rPr>
        <w:t xml:space="preserve">, </w:t>
      </w:r>
      <w:r>
        <w:rPr/>
        <w:t>№ 2. – С.</w:t>
      </w:r>
      <w:r>
        <w:rPr>
          <w:lang w:val="uk-UA"/>
        </w:rPr>
        <w:t xml:space="preserve"> </w:t>
      </w:r>
      <w:r>
        <w:rPr/>
        <w:t>55-5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Реакция армированной оболочки с ребрами и разрезами на статическую и динамическую нагрузку /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А.Т.Гуменный</w:t>
      </w:r>
      <w:r>
        <w:fldChar w:fldCharType="begin"/>
      </w:r>
      <w:r>
        <w:rPr/>
        <w:instrText xml:space="preserve"> XE "Гуменный А.Т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А.Любчак</w:t>
      </w:r>
      <w:r>
        <w:fldChar w:fldCharType="begin"/>
      </w:r>
      <w:r>
        <w:rPr/>
        <w:instrText xml:space="preserve"> XE "Любчак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Современные проблемы строительной механики и прочности летательных аппаратов: </w:t>
      </w:r>
      <w:r>
        <w:rPr>
          <w:lang w:val="uk-UA"/>
        </w:rPr>
        <w:t>т</w:t>
      </w:r>
      <w:r>
        <w:rPr/>
        <w:t>езисы докладов Всесоюзной конференции. – М., 1983. – С. 42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4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Исследования подкрепляющего эффекта ребра для композитной оболочки с дефектами типа трещин /Л.А.Фильштинский, В.А.Любчак</w:t>
      </w:r>
      <w:r>
        <w:fldChar w:fldCharType="begin"/>
      </w:r>
      <w:r>
        <w:rPr/>
        <w:instrText xml:space="preserve"> XE "Любчак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очность, жесткость и технологичность изделий из композиционных материалов. – Ереван: Изд-во Ереванского университета, 19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К решению двумерных задач теории упругости для областей с кусочно-гладкой границей /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М.Г.Грингауз</w:t>
      </w:r>
      <w:r>
        <w:fldChar w:fldCharType="begin"/>
      </w:r>
      <w:r>
        <w:rPr/>
        <w:instrText xml:space="preserve"> XE "Грингауз М.Г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оклады АН СССР. – </w:t>
      </w:r>
      <w:r>
        <w:rPr>
          <w:spacing w:val="-20"/>
        </w:rPr>
        <w:t>1984</w:t>
      </w:r>
      <w:r>
        <w:rPr/>
        <w:t>.-Т. 275</w:t>
      </w:r>
      <w:r>
        <w:rPr>
          <w:lang w:val="uk-UA"/>
        </w:rPr>
        <w:t xml:space="preserve">, </w:t>
      </w:r>
      <w:r>
        <w:rPr/>
        <w:t>№ 4. – С. 831-8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екоторые задачи механики разрушения волокнистых композитных материалов и оболочечных конструкций из них / Л.А.Фильштинский, М.Г.Грингауз</w:t>
      </w:r>
      <w:r>
        <w:fldChar w:fldCharType="begin"/>
      </w:r>
      <w:r>
        <w:rPr/>
        <w:instrText xml:space="preserve"> XE "Грингауз М.Г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Н.Долгих</w:t>
      </w:r>
      <w:r>
        <w:fldChar w:fldCharType="begin"/>
      </w:r>
      <w:r>
        <w:rPr/>
        <w:instrText xml:space="preserve"> XE "Долгих В.Н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А.Любчак</w:t>
      </w:r>
      <w:r>
        <w:fldChar w:fldCharType="begin"/>
      </w:r>
      <w:r>
        <w:rPr/>
        <w:instrText xml:space="preserve"> XE "Любчак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Механика конструкций из композитных материалов: </w:t>
      </w:r>
      <w:r>
        <w:rPr>
          <w:lang w:val="uk-UA"/>
        </w:rPr>
        <w:t>с</w:t>
      </w:r>
      <w:r>
        <w:rPr/>
        <w:t xml:space="preserve">борник трудов IV симпозиума по механике конструкций из композиционных </w:t>
      </w:r>
      <w:r>
        <w:rPr>
          <w:spacing w:val="-20"/>
        </w:rPr>
        <w:t>материалов</w:t>
      </w:r>
      <w:r>
        <w:rPr/>
        <w:t>. -Новосибирск: Изд-во "Наука"</w:t>
      </w:r>
      <w:r>
        <w:rPr>
          <w:lang w:val="uk-UA"/>
        </w:rPr>
        <w:t xml:space="preserve"> </w:t>
      </w:r>
      <w:r>
        <w:rPr/>
        <w:t>Сибирского отд., 1984. – С.40-4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Применение сингулярных интегральных уравнений к решению динамических задач теории упругости для тел с трещинами / Л.А.Фильштинский, А.М.Назаренко</w:t>
      </w:r>
      <w:r>
        <w:fldChar w:fldCharType="begin"/>
      </w:r>
      <w:r>
        <w:rPr/>
        <w:instrText xml:space="preserve"> XE "Назаренко А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М.Л.Фильштинский</w:t>
      </w:r>
      <w:r>
        <w:fldChar w:fldCharType="begin"/>
      </w:r>
      <w:r>
        <w:rPr/>
        <w:instrText xml:space="preserve"> XE "Фильштинский М.Л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II Всесоюзная конференция по теории упругости: </w:t>
      </w:r>
      <w:r>
        <w:rPr>
          <w:lang w:val="uk-UA"/>
        </w:rPr>
        <w:t>т</w:t>
      </w:r>
      <w:r>
        <w:rPr/>
        <w:t>езисы докладов. – Тбилиси, 19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Решение второй динамической задачи теории упругости для изотропной среды с криволинейными разрезами / Л.А.Фильштинский, Л.В.Волкова</w:t>
      </w:r>
      <w:r>
        <w:fldChar w:fldCharType="begin"/>
      </w:r>
      <w:r>
        <w:rPr/>
        <w:instrText xml:space="preserve"> XE "Волк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оклады АН УССР. Сер. А. Физико-математические и технические науки. – 1984. – № 3. – С. 28-31.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Температурные напряжения в анизотропных пластинах с разрезами / Л.А.Фильштинский, В.Ф.Хворост</w:t>
      </w:r>
      <w:r>
        <w:fldChar w:fldCharType="begin"/>
      </w:r>
      <w:r>
        <w:rPr/>
        <w:instrText xml:space="preserve"> XE "Хворост В.Ф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инамика и прочность машин: </w:t>
      </w:r>
      <w:r>
        <w:rPr>
          <w:lang w:val="uk-UA"/>
        </w:rPr>
        <w:t>р</w:t>
      </w:r>
      <w:r>
        <w:rPr/>
        <w:t>еспубликанский межведомственный научно-технический сборник /С.Н.Кожевников, С.Н.Богомолов, А.Г.Андреев. – Х.: Изд-во Харьковск. ун-та, 1984. – Вып. 39. – С. 9-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Температурные напряжения в бакоровых отливках с дефектами при различных условиях теплообмена с внешней средой / Л.А.Фильштинский, В.А.Ячменев</w:t>
      </w:r>
      <w:r>
        <w:fldChar w:fldCharType="begin"/>
      </w:r>
      <w:r>
        <w:rPr/>
        <w:instrText xml:space="preserve"> XE "Ячмен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С.Д.Иванов</w:t>
      </w:r>
      <w:r>
        <w:fldChar w:fldCharType="begin"/>
      </w:r>
      <w:r>
        <w:rPr/>
        <w:instrText xml:space="preserve"> XE "Иванов С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Конструкция и технология получения изделий из неметаллических материалов. – Обнинск, 1984.– Ч. II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98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заимодействие волн напряжений с жесткими вставками в полупространстве (плоская деформация) /Л.А.Фильштинский, А.М.Назаренко</w:t>
      </w:r>
      <w:r>
        <w:fldChar w:fldCharType="begin"/>
      </w:r>
      <w:r>
        <w:rPr/>
        <w:instrText xml:space="preserve"> XE "Назаренко А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звестия АН СССР. Механика твердого тела. – 1985. – № 4. – С. 95-1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заимодействие волн смещений с криволинейными трещинами продольного сдвига в пьезоэлектрической среде / Л.А.Фильштинский, М.Л.Фильштинский</w:t>
      </w:r>
      <w:r>
        <w:fldChar w:fldCharType="begin"/>
      </w:r>
      <w:r>
        <w:rPr/>
        <w:instrText xml:space="preserve"> XE "Фильштинский М.Л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Прикладная математика и механика. – 1985. – Т. 49, Вып.5. – С. 822-82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Исследования нестационарных температурных напряжений в плоской среде, ослабленной отверстиями и разрезами / Л.А.Фильштинский, В.Ф.Хворост</w:t>
      </w:r>
      <w:r>
        <w:fldChar w:fldCharType="begin"/>
      </w:r>
      <w:r>
        <w:rPr/>
        <w:instrText xml:space="preserve"> XE "Хворост В.Ф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А.Ячменев</w:t>
      </w:r>
      <w:r>
        <w:fldChar w:fldCharType="begin"/>
      </w:r>
      <w:r>
        <w:rPr/>
        <w:instrText xml:space="preserve"> XE "Ячменев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Теоретическая и прикладная механика. – Киев</w:t>
      </w:r>
      <w:r>
        <w:rPr>
          <w:lang w:val="uk-UA"/>
        </w:rPr>
        <w:t xml:space="preserve">: </w:t>
      </w:r>
      <w:r>
        <w:rPr/>
        <w:t>Донецк: Изд-во "Вища школа", 1985. – Вып. 16. – С.133-13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 передаче нагрузки от упругих ребер к пьезоэлектрической оболочке / Л.А.Фильштинский, Л.А.Хижняк</w:t>
      </w:r>
      <w:r>
        <w:fldChar w:fldCharType="begin"/>
      </w:r>
      <w:r>
        <w:rPr/>
        <w:instrText xml:space="preserve"> XE "Хижняк Л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Смешанные задачи механики деформируемого тела. – Харьков, 1985. – С. 16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 сравнении статистического и детерминированного подходов к определению механических свойств волокнистых композитных материалов /Л.А.Фильштинский, С.П.Шаповалов</w:t>
      </w:r>
      <w:r>
        <w:fldChar w:fldCharType="begin"/>
      </w:r>
      <w:r>
        <w:rPr/>
        <w:instrText xml:space="preserve"> XE "Шаповалов С.П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Известия АН СССР. Механика твердого тела. – 1985. – №5. – С. 57-6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Температурные напряжения в остывающем теле, ослабленном трещиной, с учетом контакта её берегов /Л.А.Фильштинский, В.Ф.Хворост</w:t>
      </w:r>
      <w:r>
        <w:fldChar w:fldCharType="begin"/>
      </w:r>
      <w:r>
        <w:rPr/>
        <w:instrText xml:space="preserve"> XE "Хворост В.Ф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Физико-химическая механика материалов. – 1985. – № 3. – С. 85-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Упругое равновесие анизотропной оболочки с трещинами / Л.А.Фильштинский, В.А.Любчак</w:t>
      </w:r>
      <w:r>
        <w:fldChar w:fldCharType="begin"/>
      </w:r>
      <w:r>
        <w:rPr/>
        <w:instrText xml:space="preserve"> XE "Любчак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Исследования по теории пластин и оболочек. – Казань, 1985. – Вып. 19. – С. 57-7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6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вумерные статические и динамические задачи упругости для тел с трещинами / Л.А.Фильштинский //Теория и расчет элементов тонкостенных конструкций. – Издательство МГУ, 1986. – С. 107-1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Задача Неймана для многосвязного цилиндра в трехмерном пространстве. Приложение в теории теплопроводности / Л.А.Фильштинский, В.И.Острик</w:t>
      </w:r>
      <w:r>
        <w:fldChar w:fldCharType="begin"/>
      </w:r>
      <w:r>
        <w:rPr/>
        <w:instrText xml:space="preserve"> XE "Острик В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Динамика и прочность машин: </w:t>
      </w:r>
      <w:r>
        <w:rPr>
          <w:lang w:val="uk-UA"/>
        </w:rPr>
        <w:t>р</w:t>
      </w:r>
      <w:r>
        <w:rPr/>
        <w:t>еспубликанский межведомственный научно-технический сборник /С.Н.Кожевников, С.Н.Богомолов, А.Г.Андреев. – Х.: Изд-во Харьковск. ун-та, 1986. – Вып. 44. – С. 18-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К определению кривых предельного равновесия для остывающего тела с трещиной / Л.А.Фильштинский, В.Ф.Хворост</w:t>
      </w:r>
      <w:r>
        <w:fldChar w:fldCharType="begin"/>
      </w:r>
      <w:r>
        <w:rPr/>
        <w:instrText xml:space="preserve"> XE "Хворост В.Ф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инамика и прочность машин: </w:t>
      </w:r>
      <w:r>
        <w:rPr>
          <w:lang w:val="uk-UA"/>
        </w:rPr>
        <w:t>р</w:t>
      </w:r>
      <w:r>
        <w:rPr/>
        <w:t>еспубликанский межведомственный научно-технический сборник / С.Н.Кожевников, С.Н.Богомолов, А.Г.Андреев. – Х.: Изд-во Харьковск. ун-та, 1986. – Вып. 43. – С. 25-2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К теории регулярных кусочно-однородных структур с пьезокерамической матрицей / Л.А.Фильштинский, О.А.Иваненко</w:t>
      </w:r>
      <w:r>
        <w:fldChar w:fldCharType="begin"/>
      </w:r>
      <w:r>
        <w:rPr/>
        <w:instrText xml:space="preserve"> XE "Иваненко О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атематика и механика. – 1986. – Т. 50, Вып. 1. – С. 128-13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Метод интегральных уравнений в двумерных задачах теории упругости для кусочно-однородных сред с разрезами / Л.А.Фильштинский, М.Г.Грингауз</w:t>
      </w:r>
      <w:r>
        <w:fldChar w:fldCharType="begin"/>
      </w:r>
      <w:r>
        <w:rPr/>
        <w:instrText xml:space="preserve"> XE "Грингауз М.Г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Математические методы и физи</w:t>
      </w:r>
      <w:r>
        <w:rPr>
          <w:lang w:val="uk-UA"/>
        </w:rPr>
        <w:t>ко</w:t>
      </w:r>
      <w:r>
        <w:rPr/>
        <w:t xml:space="preserve"> механи</w:t>
      </w:r>
      <w:r>
        <w:rPr>
          <w:lang w:val="uk-UA"/>
        </w:rPr>
        <w:t>ческие</w:t>
      </w:r>
      <w:r>
        <w:rPr/>
        <w:t xml:space="preserve"> поля. –</w:t>
      </w:r>
      <w:r>
        <w:rPr>
          <w:lang w:val="uk-UA"/>
        </w:rPr>
        <w:t xml:space="preserve"> </w:t>
      </w:r>
      <w:r>
        <w:rPr/>
        <w:t>1986. – № 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О подкреплении пьезокерамической матрицы, ослабленной разрезами, регулярной системой тонких упругих включений / Л.А.Фильштинский, О.А.Иваненко</w:t>
      </w:r>
      <w:r>
        <w:fldChar w:fldCharType="begin"/>
      </w:r>
      <w:r>
        <w:rPr/>
        <w:instrText xml:space="preserve"> XE "Иваненко О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Известия АН Армянской ССР. </w:t>
      </w:r>
      <w:r>
        <w:rPr>
          <w:lang w:val="uk-UA"/>
        </w:rPr>
        <w:t xml:space="preserve">Серия </w:t>
      </w:r>
      <w:r>
        <w:rPr/>
        <w:t>Механика. – 1986. – Т. 39, № 3. – С. 38-4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б одном подходе к оптимальному управлению динамическими коэффициентами интенсивности напряжений в изотропных и пьезокерамических телах с трещинами / Л.А.Фильштинский, А.М.Назаренко</w:t>
      </w:r>
      <w:r>
        <w:fldChar w:fldCharType="begin"/>
      </w:r>
      <w:r>
        <w:rPr/>
        <w:instrText xml:space="preserve"> XE "Назаренко А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М.Л.Фильштинский</w:t>
      </w:r>
      <w:r>
        <w:fldChar w:fldCharType="begin"/>
      </w:r>
      <w:r>
        <w:rPr/>
        <w:instrText xml:space="preserve"> XE "Фильштинский М.Л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Шестой всесоюзный съезд по теоретической и прикладной механике</w:t>
      </w:r>
      <w:r>
        <w:rPr>
          <w:lang w:val="uk-UA"/>
        </w:rPr>
        <w:t>,</w:t>
      </w:r>
      <w:r>
        <w:rPr/>
        <w:t xml:space="preserve"> 24-30 сентября. – Ташкент, 1986. – Вып. 137. – С. 47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птимальное управление коэффициентами интенсивности напряжений в телах с трещинами /Л.А.Фильштинский, В.Ф.Хворост</w:t>
      </w:r>
      <w:r>
        <w:fldChar w:fldCharType="begin"/>
      </w:r>
      <w:r>
        <w:rPr/>
        <w:instrText xml:space="preserve"> XE "Хворост В.Ф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оклады АН УССР. Сер. А.</w:t>
      </w:r>
      <w:r>
        <w:rPr>
          <w:lang w:val="uk-UA"/>
        </w:rPr>
        <w:t xml:space="preserve"> </w:t>
      </w:r>
      <w:r>
        <w:rPr/>
        <w:t>Физико-математические и технические науки</w:t>
      </w:r>
      <w:r>
        <w:rPr>
          <w:lang w:val="uk-UA"/>
        </w:rPr>
        <w:t>.</w:t>
      </w:r>
      <w:r>
        <w:rPr/>
        <w:t xml:space="preserve"> – 1986. – № 11. – С. 39-4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осредоточенная сила или заряд в пьезокерамической пластине с трещиной /Л.А.Фильштинский, О.А.Иваненко</w:t>
      </w:r>
      <w:r>
        <w:fldChar w:fldCharType="begin"/>
      </w:r>
      <w:r>
        <w:rPr/>
        <w:instrText xml:space="preserve"> XE "Иваненко О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Л.В.Белокопытова</w:t>
      </w:r>
      <w:r>
        <w:fldChar w:fldCharType="begin"/>
      </w:r>
      <w:r>
        <w:rPr/>
        <w:instrText xml:space="preserve"> XE "Белокопытова Л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Упругость и пластичность. – Изд-во Ленинградского университета, 1986. – С. 12-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Торможение дефектов типа трещин подкрепляющими элементами тонкостенных анизотропных (армированных) оболочек /Л.А.Фильштинский, В.А.Любчак</w:t>
      </w:r>
      <w:r>
        <w:fldChar w:fldCharType="begin"/>
      </w:r>
      <w:r>
        <w:rPr/>
        <w:instrText xml:space="preserve"> XE "Любчак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Современные проблемы строительной механики и прочности летательных аппаратов</w:t>
      </w:r>
      <w:r>
        <w:rPr>
          <w:spacing w:val="20"/>
        </w:rPr>
        <w:t>: II Всесоюзная конференция, 1-3</w:t>
      </w:r>
      <w:r>
        <w:rPr/>
        <w:t xml:space="preserve"> июля. – Куйбышев, 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Усреднение свойств гибридных волокнистых композитов / Л.А.Фильштинский, М.Г.Грингауз</w:t>
      </w:r>
      <w:r>
        <w:fldChar w:fldCharType="begin"/>
      </w:r>
      <w:r>
        <w:rPr/>
        <w:instrText xml:space="preserve"> XE "Грингауз М.Г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Г.П.Стариковский</w:t>
      </w:r>
      <w:r>
        <w:fldChar w:fldCharType="begin"/>
      </w:r>
      <w:r>
        <w:rPr/>
        <w:instrText xml:space="preserve"> XE "Стариковский Г.П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А.М.Харченко</w:t>
      </w:r>
      <w:r>
        <w:fldChar w:fldCharType="begin"/>
      </w:r>
      <w:r>
        <w:rPr/>
        <w:instrText xml:space="preserve"> XE "Харченко А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С.П.Шаповалов</w:t>
      </w:r>
      <w:r>
        <w:fldChar w:fldCharType="begin"/>
      </w:r>
      <w:r>
        <w:rPr/>
        <w:instrText xml:space="preserve"> XE "Шаповалов С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В.Т.Щербаков</w:t>
      </w:r>
      <w:r>
        <w:fldChar w:fldCharType="begin"/>
      </w:r>
      <w:r>
        <w:rPr/>
        <w:instrText xml:space="preserve"> XE "Щербаков В.Т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Механика композитных материалов. – 1986. – № 6. – С. 1011-1016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К определению поверхности разрушающих напряжений пьезоэлектрической среды в вершине трещины / Л.А.Фильштинский, В.М.Олейник</w:t>
      </w:r>
      <w:r>
        <w:fldChar w:fldCharType="begin"/>
      </w:r>
      <w:r>
        <w:rPr/>
        <w:instrText xml:space="preserve"> XE "Олейник В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Физико-химическая механика материалов. – 1987. – № 5. – С. 96-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Некоторые вопросы теории металлокомпозитов </w:t>
      </w:r>
      <w:r>
        <w:rPr>
          <w:spacing w:val="-20"/>
        </w:rPr>
        <w:t>/Л.А.Фильштинский, Л.А.Хижняк</w:t>
      </w:r>
      <w:r>
        <w:fldChar w:fldCharType="begin"/>
      </w:r>
      <w:r>
        <w:rPr/>
        <w:instrText xml:space="preserve"> XE "Хижняк Л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20"/>
        </w:rPr>
        <w:t xml:space="preserve"> // Материалы VI</w:t>
      </w:r>
      <w:r>
        <w:rPr/>
        <w:t xml:space="preserve"> </w:t>
      </w:r>
      <w:r>
        <w:rPr>
          <w:spacing w:val="-20"/>
        </w:rPr>
        <w:t>Всесоюзной</w:t>
      </w:r>
      <w:r>
        <w:rPr/>
        <w:t xml:space="preserve"> конференции по композиционным материалам. – Ереван, 1987. – Т. 1. – С. 17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екоторые статические и динамические задачи для оболочек, подкрепленных ребрами / Л.А.Фильштинский, А.Т.Гуменный</w:t>
      </w:r>
      <w:r>
        <w:fldChar w:fldCharType="begin"/>
      </w:r>
      <w:r>
        <w:rPr/>
        <w:instrText xml:space="preserve"> XE "Гуменный А.Т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Л.А.Хижняк</w:t>
      </w:r>
      <w:r>
        <w:fldChar w:fldCharType="begin"/>
      </w:r>
      <w:r>
        <w:rPr/>
        <w:instrText xml:space="preserve"> XE "Хижняк Л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Механика неоднородных структур. – Львов, 1987. – С. 2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 передаче нагрузки от упругих ребер к конечной пьезокерамической оболочке / Л.А.Фильштинский, Л.А.Хижняк</w:t>
      </w:r>
      <w:r>
        <w:fldChar w:fldCharType="begin"/>
      </w:r>
      <w:r>
        <w:rPr/>
        <w:instrText xml:space="preserve"> XE "Хижняк Л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звестия АН Армянской ССР. </w:t>
      </w:r>
      <w:r>
        <w:rPr>
          <w:lang w:val="uk-UA"/>
        </w:rPr>
        <w:t xml:space="preserve">Серия </w:t>
      </w:r>
      <w:r>
        <w:rPr/>
        <w:t>Механика. – 1987. – Т. 40, № 2. – С. 43-4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Об управлении параметрами разрушения тел с трещинами / Л.А.Фильштинский // Механика разрушения материалов. – Львов, 1987. – С. 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иложение интегральных уравнений к оптимальному управлению параметрами разрушения в телах с трещинами / Л.А.Фильштинский, В.А.Фильштинский</w:t>
      </w:r>
      <w:r>
        <w:fldChar w:fldCharType="begin"/>
      </w:r>
      <w:r>
        <w:rPr/>
        <w:instrText xml:space="preserve"> XE "Фильштинский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ифференциальные и интегральные уравнения и их приложения: </w:t>
      </w:r>
      <w:r>
        <w:rPr>
          <w:lang w:val="uk-UA"/>
        </w:rPr>
        <w:t>с</w:t>
      </w:r>
      <w:r>
        <w:rPr/>
        <w:t>борник республиканской научной конференции. – Одесса, 1987. – С. 118-11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988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Взаимодействие упругих волн с криволинейной трещиной в полуплоскости / Л.А.Фильштинский, А.М.Назаренко</w:t>
      </w:r>
      <w:r>
        <w:fldChar w:fldCharType="begin"/>
      </w:r>
      <w:r>
        <w:rPr/>
        <w:instrText xml:space="preserve"> XE "Назаренко А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Теоретическая и прикладная механика. – Вища школа, 1988. – Вып. 19. – С. 77-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б управлении разрушением тел с трещинами /Л.А.Фильштинский, В.А.Фильштинский</w:t>
      </w:r>
      <w:r>
        <w:fldChar w:fldCharType="begin"/>
      </w:r>
      <w:r>
        <w:rPr/>
        <w:instrText xml:space="preserve"> XE "Фильштинский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звестия АН СССР. Механика твердого тела. – 1988. – № 1. – С. 158-16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Оптимальное управление статическими и динамическими коэффициентами интенсивности напряжений в пьезокерамическом полупространстве /Л.А.Фильштинский, В.М.Олейник</w:t>
      </w:r>
      <w:r>
        <w:fldChar w:fldCharType="begin"/>
      </w:r>
      <w:r>
        <w:rPr/>
        <w:instrText xml:space="preserve"> XE "Олейник В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М.Л.Фильштинский</w:t>
      </w:r>
      <w:r>
        <w:fldChar w:fldCharType="begin"/>
      </w:r>
      <w:r>
        <w:rPr/>
        <w:instrText xml:space="preserve"> XE "Фильштинский М.Л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VI Всесоюзная конференция по управлению в механических системах. – Львов, 1988. – С. 15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араметры разрушения армированных пластин и оболочек с дефектами в условиях статического и динамического нагружения / Л.А.Фильштинский, В.И.Острик</w:t>
      </w:r>
      <w:r>
        <w:fldChar w:fldCharType="begin"/>
      </w:r>
      <w:r>
        <w:rPr/>
        <w:instrText xml:space="preserve"> XE "Острик В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А.М.Назаренко</w:t>
      </w:r>
      <w:r>
        <w:fldChar w:fldCharType="begin"/>
      </w:r>
      <w:r>
        <w:rPr/>
        <w:instrText xml:space="preserve"> XE "Назаренко А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А.Любчак</w:t>
      </w:r>
      <w:r>
        <w:fldChar w:fldCharType="begin"/>
      </w:r>
      <w:r>
        <w:rPr/>
        <w:instrText xml:space="preserve"> XE "Любчак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Механика и физика разрушения композитных материалов и конструкций. – </w:t>
      </w:r>
      <w:r>
        <w:rPr>
          <w:lang w:val="uk-UA"/>
        </w:rPr>
        <w:t xml:space="preserve">Ужгород, </w:t>
      </w:r>
      <w:r>
        <w:rPr/>
        <w:t>1988. – С. 216-2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Реакция пьезокерамической оболочки на сосредоточенные динамические воздействия /Л.А.Фильштинский, Л.А.Хижняк</w:t>
      </w:r>
      <w:r>
        <w:fldChar w:fldCharType="begin"/>
      </w:r>
      <w:r>
        <w:rPr/>
        <w:instrText xml:space="preserve"> XE "Хижняк Л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атематика и механика. – 1988. – Т. 52</w:t>
      </w:r>
      <w:r>
        <w:rPr>
          <w:lang w:val="uk-UA"/>
        </w:rPr>
        <w:t xml:space="preserve">, </w:t>
      </w:r>
      <w:r>
        <w:rPr/>
        <w:t>Вып. 1. – С. 170-174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989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ередача динамической нагрузки от ребра жесткости к анизотропной оболочке / Л.А.Фильштинский, А.Т.Гуменный</w:t>
      </w:r>
      <w:r>
        <w:fldChar w:fldCharType="begin"/>
      </w:r>
      <w:r>
        <w:rPr/>
        <w:instrText xml:space="preserve"> XE "Гуменный А.Т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Смешанные задачи механики деформируемого тела</w:t>
      </w:r>
      <w:r>
        <w:rPr>
          <w:lang w:val="uk-UA"/>
        </w:rPr>
        <w:t>: т</w:t>
      </w:r>
      <w:r>
        <w:rPr/>
        <w:t>езисы докл</w:t>
      </w:r>
      <w:r>
        <w:rPr>
          <w:lang w:val="uk-UA"/>
        </w:rPr>
        <w:t>адов</w:t>
      </w:r>
      <w:r>
        <w:rPr/>
        <w:t xml:space="preserve"> IV Всесоюз</w:t>
      </w:r>
      <w:r>
        <w:rPr>
          <w:lang w:val="uk-UA"/>
        </w:rPr>
        <w:t>ной</w:t>
      </w:r>
      <w:r>
        <w:rPr/>
        <w:t xml:space="preserve"> конф</w:t>
      </w:r>
      <w:r>
        <w:rPr>
          <w:lang w:val="uk-UA"/>
        </w:rPr>
        <w:t>еренции</w:t>
      </w:r>
      <w:r>
        <w:rPr/>
        <w:t>. – Одесса, 1989. – Ч. 1. – С. 108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Периодические решения теории упругости и электроупругости для цилиндра в </w:t>
      </w:r>
      <w:r>
        <w:rPr>
          <w:i/>
          <w:iCs/>
        </w:rPr>
        <w:t>R</w:t>
      </w:r>
      <w:r>
        <w:rPr>
          <w:i/>
          <w:iCs/>
          <w:vertAlign w:val="superscript"/>
        </w:rPr>
        <w:t>3</w:t>
      </w:r>
      <w:r>
        <w:rPr/>
        <w:t xml:space="preserve"> / Л.А.Фильштинский // Теоретическая и прикладная механика. – Харьков: Изд-во "Основа", 1990. – Вып. 21. – С. 13-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Влияние сильных магнитных полей на трещиностойкость проводящих тел с туннельными дефектами / Л.А.Фильштинский, Н.А.Махутов</w:t>
      </w:r>
      <w:r>
        <w:fldChar w:fldCharType="begin"/>
      </w:r>
      <w:r>
        <w:rPr/>
        <w:instrText xml:space="preserve"> XE "Махутов Н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И.Острик</w:t>
      </w:r>
      <w:r>
        <w:fldChar w:fldCharType="begin"/>
      </w:r>
      <w:r>
        <w:rPr/>
        <w:instrText xml:space="preserve"> XE "Острик В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Л.И.Фоменко</w:t>
      </w:r>
      <w:r>
        <w:fldChar w:fldCharType="begin"/>
      </w:r>
      <w:r>
        <w:rPr/>
        <w:instrText xml:space="preserve"> XE "Фоменко Л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Всесоюзный симпозиум по механике разрушения: </w:t>
      </w:r>
      <w:r>
        <w:rPr>
          <w:lang w:val="uk-UA"/>
        </w:rPr>
        <w:t>с</w:t>
      </w:r>
      <w:r>
        <w:rPr/>
        <w:t>борник трудов. – К., 1990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1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инамическая напряженность проводящего полупространства с отверстием в сильном магнитном поле / Л.А.Фильштинский, Л.И.Фоменко</w:t>
      </w:r>
      <w:r>
        <w:fldChar w:fldCharType="begin"/>
      </w:r>
      <w:r>
        <w:rPr/>
        <w:instrText xml:space="preserve"> XE "Фоменко Л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еханика и техническая физика </w:t>
      </w:r>
      <w:r>
        <w:rPr>
          <w:lang w:val="uk-UA"/>
        </w:rPr>
        <w:t>/ Издательство Сибирского отделения Российской академии наук</w:t>
      </w:r>
      <w:r>
        <w:rPr/>
        <w:t>. – 1991. – №</w:t>
      </w:r>
      <w:r>
        <w:rPr>
          <w:lang w:val="uk-UA"/>
        </w:rPr>
        <w:t xml:space="preserve"> </w:t>
      </w:r>
      <w:r>
        <w:rPr/>
        <w:t>6. – С.16-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ифракция магнитоупругой волны на концентраторах напряжений в проводящих телах (антиплоская деформация) / Л.А.Фильштинский, Л.И.Фоменко</w:t>
      </w:r>
      <w:r>
        <w:fldChar w:fldCharType="begin"/>
      </w:r>
      <w:r>
        <w:rPr/>
        <w:instrText xml:space="preserve"> XE "Фоменко Л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Теоретическая и прикладная механика: </w:t>
      </w:r>
      <w:r>
        <w:rPr>
          <w:lang w:val="uk-UA"/>
        </w:rPr>
        <w:t>р</w:t>
      </w:r>
      <w:r>
        <w:rPr/>
        <w:t>еспубл</w:t>
      </w:r>
      <w:r>
        <w:rPr>
          <w:lang w:val="uk-UA"/>
        </w:rPr>
        <w:t>иканский</w:t>
      </w:r>
      <w:r>
        <w:rPr/>
        <w:t xml:space="preserve"> </w:t>
      </w:r>
      <w:r>
        <w:rPr>
          <w:lang w:val="uk-UA"/>
        </w:rPr>
        <w:t>м</w:t>
      </w:r>
      <w:r>
        <w:rPr/>
        <w:t>ежвед</w:t>
      </w:r>
      <w:r>
        <w:rPr>
          <w:lang w:val="uk-UA"/>
        </w:rPr>
        <w:t>омственный</w:t>
      </w:r>
      <w:r>
        <w:rPr/>
        <w:t xml:space="preserve"> научно-технический сбпрник. – Х.: Основа, 1991. – Вып. 22. – С. 103-1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ифракция упругих волн на трещинах, отверстиях, включениях в изотропной среде / Л.А.Фильштинский //Известия АН СССР. Механика твердого тела. – 1991. – №4. – С. 119-12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Изгиб слоя, ослабленного сквозными туннельными разрезами / 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оклады АН СССР. – 1991. – Т. 317, № 1. – С. 51-5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Краевая задача электроупругости для слоя с туннельными сквозными разрезами / Л.А.Фильштинский, В.М.Олейник</w:t>
      </w:r>
      <w:r>
        <w:fldChar w:fldCharType="begin"/>
      </w:r>
      <w:r>
        <w:rPr/>
        <w:instrText xml:space="preserve"> XE "Олейник В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еханика. – 1991. – Т. 27, №12. – С. 21-2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 xml:space="preserve">Приложение метода интегральных уравнений к анализу напряженности упругих кусочно-однородных тел /Л.А.Фильштинский // Механика неоднородных структур: </w:t>
      </w:r>
      <w:r>
        <w:rPr>
          <w:spacing w:val="20"/>
        </w:rPr>
        <w:t>тезисы докладов III Всесоюзной конференции (Львов</w:t>
      </w:r>
      <w:r>
        <w:rPr/>
        <w:t>, 17-18 сентября 1991 г.). – Львов</w:t>
      </w:r>
      <w:r>
        <w:rPr>
          <w:b/>
          <w:bCs/>
        </w:rPr>
        <w:t xml:space="preserve"> </w:t>
      </w:r>
      <w:r>
        <w:rPr/>
        <w:t>Изд-во ЛГУ, 1991. – С. 34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остранственная задача электроупругости для слоя с туннельными трещинами / Л.А.Фильштинский, В.М.Олейник</w:t>
      </w:r>
      <w:r>
        <w:fldChar w:fldCharType="begin"/>
      </w:r>
      <w:r>
        <w:rPr/>
        <w:instrText xml:space="preserve"> XE "Олейник В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Физико-химическая механика материалов. – 1991. – Т. 27, № 4. – С. 66-7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Решения некоторых стационарных динамических задач магнитоупругости для кусочно-однородных тел /Л.А.Фильштинский, В.И.Острик</w:t>
      </w:r>
      <w:r>
        <w:fldChar w:fldCharType="begin"/>
      </w:r>
      <w:r>
        <w:rPr/>
        <w:instrText xml:space="preserve"> XE "Острик В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Л.И.Фоменко</w:t>
      </w:r>
      <w:r>
        <w:fldChar w:fldCharType="begin"/>
      </w:r>
      <w:r>
        <w:rPr/>
        <w:instrText xml:space="preserve"> XE "Фоменко Л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И.Шесталова</w:t>
      </w:r>
      <w:r>
        <w:fldChar w:fldCharType="begin"/>
      </w:r>
      <w:r>
        <w:rPr/>
        <w:instrText xml:space="preserve"> XE "Шесталова В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Актуальные проблемы неоднородной механики: </w:t>
      </w:r>
      <w:r>
        <w:rPr>
          <w:spacing w:val="20"/>
        </w:rPr>
        <w:t>материалы Всесоюзного научного семинара</w:t>
      </w:r>
      <w:r>
        <w:rPr>
          <w:lang w:val="uk-UA"/>
        </w:rPr>
        <w:t>, 23-26 июня 1991 г</w:t>
      </w:r>
      <w:r>
        <w:rPr/>
        <w:t>. – Ереван, 1991. – С. 374-3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Функция Грина для составной анизотропной плоскости с межфазной трещиной / Л.А.Фильштинский //Известия АН Армении. Серия Механика. – 1991. – Т. 44, № 6.</w:t>
      </w:r>
      <w:r>
        <w:rPr>
          <w:lang w:val="en-US"/>
        </w:rPr>
        <w:t> </w:t>
      </w:r>
      <w:r>
        <w:rPr/>
        <w:t>– С. 29-3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2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лияние внешнего магнитного поля на динамическую напряженность упругого проводящего полуслоя с трещиной продольного сдвига /Л.А.Фильштинский, В.И.Острик</w:t>
      </w:r>
      <w:r>
        <w:fldChar w:fldCharType="begin"/>
      </w:r>
      <w:r>
        <w:rPr/>
        <w:instrText xml:space="preserve"> XE "Острик В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Теоретическая и прикладная механика: </w:t>
      </w:r>
      <w:r>
        <w:rPr>
          <w:lang w:val="uk-UA"/>
        </w:rPr>
        <w:t>республиканский межведомственный научно-технический сборник</w:t>
      </w:r>
      <w:r>
        <w:rPr/>
        <w:t>.– Харьков: Изд-во "Основа", 1992. – Вып. 23. – С. 96-1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инамическая напряженность проводящего полупространства с криволинейным разрезом в сильном магнитном поле / Л.А.Фильштинский, Л.И.Фоменко</w:t>
      </w:r>
      <w:r>
        <w:fldChar w:fldCharType="begin"/>
      </w:r>
      <w:r>
        <w:rPr/>
        <w:instrText xml:space="preserve"> XE "Фоменко Л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Прикладная математика и механика. – 1992. – Т. 56, Вып.1. – С. 143-14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Дифракция магнитоупругой волны на отверстии и трещине (антиплоская деформация) / Л.А.Фильштинский, В.В.Шесталова</w:t>
      </w:r>
      <w:r>
        <w:fldChar w:fldCharType="begin"/>
      </w:r>
      <w:r>
        <w:rPr/>
        <w:instrText xml:space="preserve"> XE "Шесталова В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Физико-химическая механика материалов. – 1992. – Т. 28, № 3. – С. 14-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Концентрация динамических напряжений на цилиндрических неоднородностях в присутствии сильного магнитного поля / Л.А.Фильштинский, В.И.Острик</w:t>
      </w:r>
      <w:r>
        <w:fldChar w:fldCharType="begin"/>
      </w:r>
      <w:r>
        <w:rPr/>
        <w:instrText xml:space="preserve"> XE "Острик В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Л.И.Фоменко</w:t>
      </w:r>
      <w:r>
        <w:fldChar w:fldCharType="begin"/>
      </w:r>
      <w:r>
        <w:rPr/>
        <w:instrText xml:space="preserve"> XE "Фоменко Л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В.Шесталова</w:t>
      </w:r>
      <w:r>
        <w:fldChar w:fldCharType="begin"/>
      </w:r>
      <w:r>
        <w:rPr/>
        <w:instrText xml:space="preserve"> XE "Шесталова В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очность материалов и элементов конструкций при звуковых и ультразвуковых частотах нагружения: доклады </w:t>
      </w:r>
      <w:r>
        <w:rPr>
          <w:lang w:val="en-US"/>
        </w:rPr>
        <w:t>III</w:t>
      </w:r>
      <w:r>
        <w:rPr/>
        <w:t xml:space="preserve"> Всесоюзного семинара. – К., 1992. – С. 41-4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О применении общей проблемы моментов к некоторым оптимизационным задачам теории упругости /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А.Фильштинский</w:t>
      </w:r>
      <w:r>
        <w:fldChar w:fldCharType="begin"/>
      </w:r>
      <w:r>
        <w:rPr/>
        <w:instrText xml:space="preserve"> XE "Фильштинский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Известия РАН. Механика твердого тела. – 1992. – № 2. – С. 31-3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б остаточных напряжениях, вызываемых в проводящих телах магнитным полем / Л.А.Фильштинский // Технологические проблемы прочности: материалы межреспубликанского научного семинара. – Подольск, 1992. – С. 16-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>The Dynamic Stress of a Conducting Half-Space with a Curvilinear Cut in a Strong Magnetic Field /L.A.Filshtinsky, L.I.Fomenko</w:t>
      </w:r>
      <w:r>
        <w:fldChar w:fldCharType="begin"/>
      </w:r>
      <w:r>
        <w:rPr/>
        <w:instrText xml:space="preserve"> XE "Фоменко Л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 // Journal of Applied Mathematics and Mechanics. – 1992. – Vol. 56</w:t>
      </w:r>
      <w:r>
        <w:rPr>
          <w:lang w:val="uk-UA"/>
        </w:rPr>
        <w:t xml:space="preserve">, </w:t>
      </w:r>
      <w:r>
        <w:rPr>
          <w:lang w:val="en-US"/>
        </w:rPr>
        <w:t>№ 1. – P.125-131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3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ифракция сдвиговой волны на включениях в диа- (пара) магнитной среде в присутствии сильного магнитного поля / Л.А.Фильштинский, Л.И.Фоменко</w:t>
      </w:r>
      <w:r>
        <w:fldChar w:fldCharType="begin"/>
      </w:r>
      <w:r>
        <w:rPr/>
        <w:instrText xml:space="preserve"> XE "Фоменко Л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А.Хворост</w:t>
      </w:r>
      <w:r>
        <w:fldChar w:fldCharType="begin"/>
      </w:r>
      <w:r>
        <w:rPr/>
        <w:instrText xml:space="preserve"> XE "Хворост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Физико-химическая механика материалов. – 1993. – Т. 29, № 6. – С. 82-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апряженное состояние ферромагнитной пластины с трещинами в присутствии сильного магнитного поля /Л.А.Фильштинский, Е.М.Кравец</w:t>
      </w:r>
      <w:r>
        <w:fldChar w:fldCharType="begin"/>
      </w:r>
      <w:r>
        <w:rPr/>
        <w:instrText xml:space="preserve"> XE "Кравец Е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А.Хворост</w:t>
      </w:r>
      <w:r>
        <w:fldChar w:fldCharType="begin"/>
      </w:r>
      <w:r>
        <w:rPr/>
        <w:instrText xml:space="preserve"> XE "Хворост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Прикладная механика и техническая физика. – 1993. – №6. – С. 147-15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Плоская задача магнитоупругости для ферромагнитной среды, ослабленной разрезами /Л.А.Фильштинский // Прикладная математика и механика. 1993. – Т. 57, Вып. 5. – С. 143-15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иложение техники сингулярных уравнений к исследованию статической напряженности ферромагнитного тела с трещинами / Л.А.Фильштинский, Е.М.Кравец</w:t>
      </w:r>
      <w:r>
        <w:fldChar w:fldCharType="begin"/>
      </w:r>
      <w:r>
        <w:rPr/>
        <w:instrText xml:space="preserve"> XE "Кравец Е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А.Хворост</w:t>
      </w:r>
      <w:r>
        <w:fldChar w:fldCharType="begin"/>
      </w:r>
      <w:r>
        <w:rPr/>
        <w:instrText xml:space="preserve"> XE "Хворост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Методы дискретных </w:t>
      </w:r>
      <w:r>
        <w:rPr>
          <w:spacing w:val="20"/>
        </w:rPr>
        <w:t>особенностей в задачах математической физики</w:t>
      </w:r>
      <w:r>
        <w:rPr/>
        <w:t>: труды VI Международного симпозиума: тезисы докладов. Харьков, 1993. – Ч. 2. – С. 4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Растяжение составной пьезокерамической пластины, ослабленной трещинами-разрезами /Л.А.Фильштинский, М.Л.Фильштинский</w:t>
      </w:r>
      <w:r>
        <w:fldChar w:fldCharType="begin"/>
      </w:r>
      <w:r>
        <w:rPr/>
        <w:instrText xml:space="preserve"> XE "Фильштинский М.Л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еханика. – 1993. – Т. 29, № 12. – С. 66-7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4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Импульсное граничное управление напряженным состоянием полуплоскости / Л.А.Фильштинский, В.А.Фильштинский</w:t>
      </w:r>
      <w:r>
        <w:fldChar w:fldCharType="begin"/>
      </w:r>
      <w:r>
        <w:rPr/>
        <w:instrText xml:space="preserve"> XE "Фильштинский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звестия РАН. Механика твердого тела. – 1994. – № 2. – С. 87-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птимизация тензора напряжения в упругой анизотропной полуплоскости / Л.А.Фильштинский, В.А.Фильштинский</w:t>
      </w:r>
      <w:r>
        <w:fldChar w:fldCharType="begin"/>
      </w:r>
      <w:r>
        <w:rPr/>
        <w:instrText xml:space="preserve"> XE "Фильштинский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Теоретическая и прикладная механика. – К.: Изд-во "Вища школа", 1994. – Вып. 24. – С.110-1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Функция Грина для составной пьезокерамической плоскости с межфазной трещиной / Л.А.Фильштинский, М.Л.Фильштинский</w:t>
      </w:r>
      <w:r>
        <w:fldChar w:fldCharType="begin"/>
      </w:r>
      <w:r>
        <w:rPr/>
        <w:instrText xml:space="preserve"> XE "Фильштинский М.Л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</w:t>
      </w:r>
      <w:r>
        <w:rPr>
          <w:spacing w:val="-20"/>
        </w:rPr>
        <w:t>Прикладная</w:t>
      </w:r>
      <w:r>
        <w:rPr/>
        <w:t xml:space="preserve"> математика и механика. – 1994. – Т. 58, Вып. 2. – С. 159-166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Изгиб полуслоя, ослабленного сквозным отверстием /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Доклады РАН. – 1995. – Т. 345, № 1. – С.54-5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Изгиб полуслоя, ослабленного сквозными туннельными разрезами / Л.А.Фильштинский, В.А.Хворост</w:t>
      </w:r>
      <w:r>
        <w:fldChar w:fldCharType="begin"/>
      </w:r>
      <w:r>
        <w:rPr/>
        <w:instrText xml:space="preserve"> XE "Хворост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Вісник Сумського державного університету. – 1995. – № 3. – С. 16-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екоторые проблемы взаимодействия физических полей с деформируемыми телами / Л.А.Фильштинский //Научно-техническая конференция техника и физика электронных систем и устройств, 18-20 мая 1995: тезисы докладов. – Сумы, 1995. – Ч. 4. – С. 36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лоская задача магнитоупругости для ферромагнитной среды, ослабленной отверстиями /Л.А.Фильштинский, Е.М.Кравец</w:t>
      </w:r>
      <w:r>
        <w:fldChar w:fldCharType="begin"/>
      </w:r>
      <w:r>
        <w:rPr/>
        <w:instrText xml:space="preserve"> XE "Кравец Е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Физико-химическая механика материалов. – 1995. – № 6. – С. 38-4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Растяжение слоя, ослабленного туннельными разрезами / Л.А.Фильштинский // Прикладная математика и механика. – 1995. – Т. 59, Вып. 5. – С. 827-83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Усреднение электрических свойств волокнистых металлокомпозитов / Л.А.Фильштинский, Д.Бардзокас</w:t>
      </w:r>
      <w:r>
        <w:fldChar w:fldCharType="begin"/>
      </w:r>
      <w:r>
        <w:rPr/>
        <w:instrText xml:space="preserve"> XE "Бардзокас Д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Механика композитных материалов. – 1995. – Т. 31, №4. – С. 533-539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6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ифракция магнитоупругих волн на отверстии и проводящей пластинке / Л.А.Фильштинский, Е.М.Кравец</w:t>
      </w:r>
      <w:r>
        <w:fldChar w:fldCharType="begin"/>
      </w:r>
      <w:r>
        <w:rPr/>
        <w:instrText xml:space="preserve"> XE "Кравец Е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Вісник Сумського державного університету. – 1996. – №1(5). – С. 3-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Импульсное граничное управление гармоническим полем в полуплоскости / В.А.Фильштинский</w:t>
      </w:r>
      <w:r>
        <w:fldChar w:fldCharType="begin"/>
      </w:r>
      <w:r>
        <w:rPr/>
        <w:instrText xml:space="preserve"> XE "Фильштинский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Л.А.Фильштинский // </w:t>
      </w:r>
      <w:r>
        <w:rPr>
          <w:lang w:val="uk-UA"/>
        </w:rPr>
        <w:t>Вісник Сумського державного університету. – 19</w:t>
      </w:r>
      <w:r>
        <w:rPr/>
        <w:t>96. – № 2(6). – С. 9-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Интегральные уравнения рассеяния изгибных волн на трещинах в пластине Тимошенко / Л.А.Фильштинский //Вісник Сумського державного університету. – 1996. – №2(6). – С. 3-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Концентрация напряжений в анизотропном биморфе /Л.А.Фильштинский, Д.Бардзокас</w:t>
      </w:r>
      <w:r>
        <w:fldChar w:fldCharType="begin"/>
      </w:r>
      <w:r>
        <w:rPr/>
        <w:instrText xml:space="preserve"> XE "Бардзокас Д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М.Л.Фильштинский</w:t>
      </w:r>
      <w:r>
        <w:fldChar w:fldCharType="begin"/>
      </w:r>
      <w:r>
        <w:rPr/>
        <w:instrText xml:space="preserve"> XE "Фильштинский М.Л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IX конференция по прочности и пластичности, Киев-Москва 22-26 января. – 1996. – С. 10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Антиплоская деформация составного пьезокерамического пространства с межфазной трещиной /Л.А.Фильштинский, М.Л.Фильштинский</w:t>
      </w:r>
      <w:r>
        <w:fldChar w:fldCharType="begin"/>
      </w:r>
      <w:r>
        <w:rPr/>
        <w:instrText xml:space="preserve"> XE "Фильштинский М.Л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еханика. – 1997. – Т. 33, № 8. – С. 73-7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Антиплоская деформация составного пьезокерамического пространства, ослабленного туннельными полостями / Л.А.Фильштинский, Т.С.Матвиенко</w:t>
      </w:r>
      <w:r>
        <w:fldChar w:fldCharType="begin"/>
      </w:r>
      <w:r>
        <w:rPr/>
        <w:instrText xml:space="preserve"> XE "Матвиенко Т.С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Вісник Сумського державного університету. – 1997. – № 1(7). – С. 151-15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вумерные фундаментальные решения электроупругости для составных пьезокерамических тел /Л.А.Фильштинский // Теоретическая и прикладная механика. – Харьков: Основа, 1998. – Вип. 28. – С. 62-6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именение техники одномерных сингулярных интегральных уравнений к решению некоторых пространственных задач теории упругости /Л.А.Фильштинский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М.Олейник</w:t>
      </w:r>
      <w:r>
        <w:fldChar w:fldCharType="begin"/>
      </w:r>
      <w:r>
        <w:rPr/>
        <w:instrText xml:space="preserve"> XE "Олейник В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Методы дискретных особенностей в задачах математической физики: труды VII Международного симпозиума. – Харьков, 1997. – С. 188-1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остранственные задачи теории упругости для пластин, ослабленных сквозными трещинами: обзор результатов / Л.А.Фильштинский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М.Олейник</w:t>
      </w:r>
      <w:r>
        <w:fldChar w:fldCharType="begin"/>
      </w:r>
      <w:r>
        <w:rPr/>
        <w:instrText xml:space="preserve"> XE "Олейник В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Вісник Сумського державного університету. – 1997. – № 2(8). – С. 3-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Решение основных граничных задач электроупругости для составной пьезокерамической среды с концентраторами напряжений / Л.А.Фильштинский, Т.С.Матвиенко</w:t>
      </w:r>
      <w:r>
        <w:fldChar w:fldCharType="begin"/>
      </w:r>
      <w:r>
        <w:rPr/>
        <w:instrText xml:space="preserve"> XE "Матвиенко Т.С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Методы дискретных особенностей в задачах математической физики: труды VII Международного симпозиума. – Харьков, 1997. – С. 195-1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татические задачи магнитоупругости для неограниченной кусочно-однородной ферромагнитной среды / Л.А.Фильштинский, Е.М.Кравец</w:t>
      </w:r>
      <w:r>
        <w:fldChar w:fldCharType="begin"/>
      </w:r>
      <w:r>
        <w:rPr/>
        <w:instrText xml:space="preserve"> XE "Кравец Е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Вісник Сумського державного університету. – 1997. – № 1(7). – С.165-17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тационарная динамическая задача магнитоупругости для кусочно-однородной электропроводной неограниченной среды /Л.А.Фильштинский, Е.М.Кравец</w:t>
      </w:r>
      <w:r>
        <w:fldChar w:fldCharType="begin"/>
      </w:r>
      <w:r>
        <w:rPr/>
        <w:instrText xml:space="preserve"> XE "Кравец Е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А.Хворост</w:t>
      </w:r>
      <w:r>
        <w:fldChar w:fldCharType="begin"/>
      </w:r>
      <w:r>
        <w:rPr/>
        <w:instrText xml:space="preserve"> XE "Хворост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Методы дискретных особенностей в задачах математической физики: труды VII Международного симпозиума. – Харьков, 1997. – С. 191-1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Усреднение электрических свойств анизотропных волокнистых металлокомпозитов / Л.А.Фильштинский, Д.Бардзокас</w:t>
      </w:r>
      <w:r>
        <w:fldChar w:fldCharType="begin"/>
      </w:r>
      <w:r>
        <w:rPr/>
        <w:instrText xml:space="preserve"> XE "Бардзокас Д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М.Л.Фильштинский</w:t>
      </w:r>
      <w:r>
        <w:fldChar w:fldCharType="begin"/>
      </w:r>
      <w:r>
        <w:rPr/>
        <w:instrText xml:space="preserve"> XE "Фильштинский М.Л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Механика композитных материалов. – 1997. – Т. 33, № 2. – С. 263-268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>1998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Антиплоская деформация составного пьезоэлектрического пространства, ослабленного туннельными трещинами / Л.А.Фильштинский // Известия РАН. Механика твердого тела. – 1998. – № 2. – С. 59-6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Антиплоская деформация составного пьезокерамического пространства с туннельной полостью, пересекающей границу раздела материалов /Л.А.Фильштинский, Т.С.Матвиенко</w:t>
      </w:r>
      <w:r>
        <w:fldChar w:fldCharType="begin"/>
      </w:r>
      <w:r>
        <w:rPr/>
        <w:instrText xml:space="preserve"> XE "Матвиенко Т.С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Нелинейные краевые задачи математической физики и их приложения: сборник научных трудов / Институт математики НАН Украины. – К., 1998. – С. 220-2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вумерные фундаментальные решения электроупругости для составных пьезокерамических тел /Л.А.Фильштинский // Теоретическая и прикладная механика. – Харьков: Основа, 1998. – Вып. 28. – С. 62-6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Исследование статической напряженности ферромагнитного тела с отверстиями /Л.А.Фильштинский, Е.М.Кравец</w:t>
      </w:r>
      <w:r>
        <w:fldChar w:fldCharType="begin"/>
      </w:r>
      <w:r>
        <w:rPr/>
        <w:instrText xml:space="preserve"> XE "Кравец Е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Нелинейные краевые задачи математической физики и их приложения: сборник научных трудов /Институт математики НАН Украины</w:t>
      </w:r>
      <w:r>
        <w:rPr>
          <w:lang w:val="uk-UA"/>
        </w:rPr>
        <w:t>. – К., 1998. – С. 218-2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Комплексные представления решений плоской задачи магнитоупругости для ферромагнитной среды /Л.А.Фильштинский // Физико-технические и технологические приложения математического моделирования: сборник научных трудов Института математики НАН Украины. – К., 1998. – С. 240-24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б оценке точности модели типа Тимошенко для пластин с неоднородностями / Л.А.Фильштинский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А.Хворост</w:t>
      </w:r>
      <w:r>
        <w:fldChar w:fldCharType="begin"/>
      </w:r>
      <w:r>
        <w:rPr/>
        <w:instrText xml:space="preserve"> XE "Хворост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Физико-технические и технологические приложения математического моделирования: сборник научных трудов Института математики НАН Украины. – К., 1998. – С. 243-24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бобщенная задача Кирша для ферромагнитной упругой среды / Л.А.Фильштинский, Д.Бардзокас</w:t>
      </w:r>
      <w:r>
        <w:fldChar w:fldCharType="begin"/>
      </w:r>
      <w:r>
        <w:rPr/>
        <w:instrText xml:space="preserve"> XE "Бардзокас Д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Проблемы машиностроения. – 1998. – Т. 1, № 2. – С. 47-5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Основные направления развития магнитоупругости / Л.А.Фильштинский, Е.М.Кравец</w:t>
      </w:r>
      <w:r>
        <w:fldChar w:fldCharType="begin"/>
      </w:r>
      <w:r>
        <w:rPr/>
        <w:instrText xml:space="preserve"> XE "Кравец Е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Вісник Сумського державного університету. – 1998. – № 1(9). – С. 13-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Усреднение физических свойств волокнистых пьезокомпозитов / Л.А.Фильштинский, Ю.В.Шрамко</w:t>
      </w:r>
      <w:r>
        <w:fldChar w:fldCharType="begin"/>
      </w:r>
      <w:r>
        <w:rPr/>
        <w:instrText xml:space="preserve"> XE "Шрамко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</w:r>
      <w:r>
        <w:rPr/>
        <w:t>//Механика композитных материалов. – 1998. – Т. 34, №1. – С.116-1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Усреднение физических свойств волокнистых пьезокомпозитов с дефектами типа пор /Л.А.Фильштинский, Ю.В.Шрамко</w:t>
      </w:r>
      <w:r>
        <w:fldChar w:fldCharType="begin"/>
      </w:r>
      <w:r>
        <w:rPr/>
        <w:instrText xml:space="preserve"> XE "Шрамко Ю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Физико-технические и технологические приложения математического моделирования: сборник научных трудов Института математики НАН Украины. – 1998. – С. 245-24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Эффект влияния границы на распределение КИН для задач теории упругости и электроупругости в </w:t>
      </w:r>
      <w:r>
        <w:rPr>
          <w:i/>
          <w:iCs/>
          <w:lang w:val="uk-UA"/>
        </w:rPr>
        <w:t>R</w:t>
      </w:r>
      <w:r>
        <w:rPr>
          <w:i/>
          <w:iCs/>
          <w:vertAlign w:val="superscript"/>
          <w:lang w:val="uk-UA"/>
        </w:rPr>
        <w:t>3</w:t>
      </w:r>
      <w:r>
        <w:rPr>
          <w:lang w:val="uk-UA"/>
        </w:rPr>
        <w:t xml:space="preserve"> /Л.А.Фильштинский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В.М.Олейник</w:t>
      </w:r>
      <w:r>
        <w:fldChar w:fldCharType="begin"/>
      </w:r>
      <w:r>
        <w:rPr/>
        <w:instrText xml:space="preserve"> XE "Олейник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Вісник Сумського державного університету. – 1998. – № 1(9). – С.10-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>Antiplane</w:t>
      </w:r>
      <w:r>
        <w:rPr>
          <w:lang w:val="uk-UA"/>
        </w:rPr>
        <w:t xml:space="preserve"> </w:t>
      </w:r>
      <w:r>
        <w:rPr>
          <w:lang w:val="en-US"/>
        </w:rPr>
        <w:t>strain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composite</w:t>
      </w:r>
      <w:r>
        <w:rPr>
          <w:lang w:val="uk-UA"/>
        </w:rPr>
        <w:t xml:space="preserve"> </w:t>
      </w:r>
      <w:r>
        <w:rPr>
          <w:lang w:val="en-US"/>
        </w:rPr>
        <w:t>Piezoelectric</w:t>
      </w:r>
      <w:r>
        <w:rPr>
          <w:lang w:val="uk-UA"/>
        </w:rPr>
        <w:t xml:space="preserve"> </w:t>
      </w:r>
      <w:r>
        <w:rPr>
          <w:lang w:val="en-US"/>
        </w:rPr>
        <w:t>space</w:t>
      </w:r>
      <w:r>
        <w:rPr>
          <w:lang w:val="uk-UA"/>
        </w:rPr>
        <w:t xml:space="preserve"> </w:t>
      </w:r>
      <w:r>
        <w:rPr>
          <w:lang w:val="en-US"/>
        </w:rPr>
        <w:t>with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interface</w:t>
      </w:r>
      <w:r>
        <w:rPr>
          <w:lang w:val="uk-UA"/>
        </w:rPr>
        <w:t xml:space="preserve"> </w:t>
      </w:r>
      <w:r>
        <w:rPr>
          <w:lang w:val="en-US"/>
        </w:rPr>
        <w:t>tunnel</w:t>
      </w:r>
      <w:r>
        <w:rPr>
          <w:lang w:val="uk-UA"/>
        </w:rPr>
        <w:t xml:space="preserve"> </w:t>
      </w:r>
      <w:r>
        <w:rPr>
          <w:lang w:val="en-US"/>
        </w:rPr>
        <w:t>defects</w:t>
      </w:r>
      <w:r>
        <w:rPr>
          <w:lang w:val="uk-UA"/>
        </w:rPr>
        <w:t xml:space="preserve"> / </w:t>
      </w:r>
      <w:r>
        <w:rPr>
          <w:lang w:val="en-US"/>
        </w:rPr>
        <w:t>L</w:t>
      </w:r>
      <w:r>
        <w:rPr>
          <w:lang w:val="uk-UA"/>
        </w:rPr>
        <w:t>.</w:t>
      </w:r>
      <w:r>
        <w:rPr>
          <w:lang w:val="en-US"/>
        </w:rPr>
        <w:t>A</w:t>
      </w:r>
      <w:r>
        <w:rPr>
          <w:lang w:val="uk-UA"/>
        </w:rPr>
        <w:t xml:space="preserve">.Fil'shtinskii, </w:t>
      </w:r>
      <w:r>
        <w:rPr>
          <w:lang w:val="en-US"/>
        </w:rPr>
        <w:t>M</w:t>
      </w:r>
      <w:r>
        <w:rPr>
          <w:lang w:val="uk-UA"/>
        </w:rPr>
        <w:t>.</w:t>
      </w:r>
      <w:r>
        <w:rPr>
          <w:lang w:val="en-US"/>
        </w:rPr>
        <w:t>L</w:t>
      </w:r>
      <w:r>
        <w:rPr>
          <w:lang w:val="uk-UA"/>
        </w:rPr>
        <w:t>.Fil'shtinskii</w:t>
      </w:r>
      <w:r>
        <w:fldChar w:fldCharType="begin"/>
      </w:r>
      <w:r>
        <w:rPr/>
        <w:instrText xml:space="preserve"> XE "Фильштинский М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Проблемы машиностроения. – 1998. – Т. 1, № 3-4.</w:t>
      </w:r>
      <w:r>
        <w:rPr>
          <w:lang w:val="en-US"/>
        </w:rPr>
        <w:t> </w:t>
      </w:r>
      <w:r>
        <w:rPr>
          <w:lang w:val="uk-UA"/>
        </w:rPr>
        <w:t>– С.175-18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>Two</w:t>
      </w:r>
      <w:r>
        <w:rPr>
          <w:lang w:val="uk-UA"/>
        </w:rPr>
        <w:t>-</w:t>
      </w:r>
      <w:r>
        <w:rPr>
          <w:lang w:val="en-US"/>
        </w:rPr>
        <w:t>dimensional</w:t>
      </w:r>
      <w:r>
        <w:rPr>
          <w:lang w:val="uk-UA"/>
        </w:rPr>
        <w:t xml:space="preserve"> </w:t>
      </w:r>
      <w:r>
        <w:rPr>
          <w:lang w:val="en-US"/>
        </w:rPr>
        <w:t>problems</w:t>
      </w:r>
      <w:r>
        <w:rPr>
          <w:lang w:val="uk-UA"/>
        </w:rPr>
        <w:t xml:space="preserve"> </w:t>
      </w:r>
      <w:r>
        <w:rPr>
          <w:lang w:val="en-US"/>
        </w:rPr>
        <w:t>on</w:t>
      </w:r>
      <w:r>
        <w:rPr>
          <w:lang w:val="uk-UA"/>
        </w:rPr>
        <w:t xml:space="preserve"> </w:t>
      </w:r>
      <w:r>
        <w:rPr>
          <w:lang w:val="en-US"/>
        </w:rPr>
        <w:t>electro</w:t>
      </w:r>
      <w:r>
        <w:rPr>
          <w:lang w:val="uk-UA"/>
        </w:rPr>
        <w:t xml:space="preserve"> </w:t>
      </w:r>
      <w:r>
        <w:rPr>
          <w:lang w:val="en-US"/>
        </w:rPr>
        <w:t>elasticity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piece</w:t>
      </w:r>
      <w:r>
        <w:rPr>
          <w:lang w:val="uk-UA"/>
        </w:rPr>
        <w:t>-</w:t>
      </w:r>
      <w:r>
        <w:rPr>
          <w:lang w:val="en-US"/>
        </w:rPr>
        <w:t>homogeneous</w:t>
      </w:r>
      <w:r>
        <w:rPr>
          <w:lang w:val="uk-UA"/>
        </w:rPr>
        <w:t xml:space="preserve"> </w:t>
      </w:r>
      <w:r>
        <w:rPr>
          <w:lang w:val="en-US"/>
        </w:rPr>
        <w:t>bodies</w:t>
      </w:r>
      <w:r>
        <w:rPr>
          <w:lang w:val="uk-UA"/>
        </w:rPr>
        <w:t xml:space="preserve"> / </w:t>
      </w:r>
      <w:r>
        <w:rPr>
          <w:lang w:val="en-US"/>
        </w:rPr>
        <w:t>L</w:t>
      </w:r>
      <w:r>
        <w:rPr>
          <w:lang w:val="uk-UA"/>
        </w:rPr>
        <w:t>.</w:t>
      </w:r>
      <w:r>
        <w:rPr>
          <w:lang w:val="en-US"/>
        </w:rPr>
        <w:t>A</w:t>
      </w:r>
      <w:r>
        <w:rPr>
          <w:lang w:val="uk-UA"/>
        </w:rPr>
        <w:t xml:space="preserve">.Fil'shtinskii, </w:t>
      </w:r>
      <w:r>
        <w:rPr>
          <w:lang w:val="en-US"/>
        </w:rPr>
        <w:t>D</w:t>
      </w:r>
      <w:r>
        <w:rPr>
          <w:lang w:val="uk-UA"/>
        </w:rPr>
        <w:t>.</w:t>
      </w:r>
      <w:r>
        <w:rPr>
          <w:lang w:val="en-US"/>
        </w:rPr>
        <w:t>Bardzokas</w:t>
      </w:r>
      <w:r>
        <w:fldChar w:fldCharType="begin"/>
      </w:r>
      <w:r>
        <w:rPr/>
        <w:instrText xml:space="preserve"> XE "Бардзокас Д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, </w:t>
      </w:r>
      <w:r>
        <w:rPr>
          <w:lang w:val="en-US"/>
        </w:rPr>
        <w:t>M</w:t>
      </w:r>
      <w:r>
        <w:rPr>
          <w:lang w:val="uk-UA"/>
        </w:rPr>
        <w:t>.</w:t>
      </w:r>
      <w:r>
        <w:rPr>
          <w:lang w:val="en-US"/>
        </w:rPr>
        <w:t>L</w:t>
      </w:r>
      <w:r>
        <w:rPr>
          <w:lang w:val="uk-UA"/>
        </w:rPr>
        <w:t>.Fil'shtinskii</w:t>
      </w:r>
      <w:r>
        <w:fldChar w:fldCharType="begin"/>
      </w:r>
      <w:r>
        <w:rPr/>
        <w:instrText xml:space="preserve"> XE "Фильштинский М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</w:t>
      </w:r>
      <w:r>
        <w:rPr>
          <w:lang w:val="en-US"/>
        </w:rPr>
        <w:t>Proceedings</w:t>
      </w:r>
      <w:r>
        <w:rPr>
          <w:lang w:val="uk-UA"/>
        </w:rPr>
        <w:t xml:space="preserve">. </w:t>
      </w:r>
      <w:r>
        <w:rPr>
          <w:lang w:val="en-US"/>
        </w:rPr>
        <w:t>5th National congress on mechanics / The University of Zoannina. – 1998. – Vol. 2. – P.728-73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9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Исследование сопряженных физических полей в составном пьезокерамическом клине / Л.А.Фильштинский, Т.С.Матвиенко</w:t>
      </w:r>
      <w:r>
        <w:fldChar w:fldCharType="begin"/>
      </w:r>
      <w:r>
        <w:rPr/>
        <w:instrText xml:space="preserve"> XE "Матвиенко Т.С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Механика композитных материалов. – 1999. – </w:t>
      </w:r>
      <w:r>
        <w:rPr>
          <w:lang w:val="uk-UA"/>
        </w:rPr>
        <w:t xml:space="preserve">Т. 35, № 6. </w:t>
      </w:r>
      <w:r>
        <w:rPr/>
        <w:t>–</w:t>
      </w:r>
      <w:r>
        <w:rPr>
          <w:lang w:val="uk-UA"/>
        </w:rPr>
        <w:t xml:space="preserve"> </w:t>
      </w:r>
      <w:r>
        <w:rPr/>
        <w:t>С. 777-7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Об одном методе усреднения физических свойств волокнистых пьезокомпозитов / Л.А.Фильштинский, Ю.В.Шрамко</w:t>
      </w:r>
      <w:r>
        <w:fldChar w:fldCharType="begin"/>
      </w:r>
      <w:r>
        <w:rPr/>
        <w:instrText xml:space="preserve"> XE "Шрамко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Вісник Сумського державного університету. – 1999. – № 1(12). – С. 3-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б особенностях физических полей в вершине пьезокерамического клина (плоская деформация) /Л.А.Фильштинский, Т.С.Матвиенко</w:t>
      </w:r>
      <w:r>
        <w:fldChar w:fldCharType="begin"/>
      </w:r>
      <w:r>
        <w:rPr/>
        <w:instrText xml:space="preserve"> XE "Матвиенко Т.С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еханика. – 1999. – Т. 33, № 3. – С. 89-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б особенностях физических полей в вершине составного пьезокерамического клина (антиплоская</w:t>
      </w:r>
      <w:r>
        <w:rPr>
          <w:lang w:val="uk-UA"/>
        </w:rPr>
        <w:t xml:space="preserve"> деформация) / Л.А.Фильштинский // Физико-химическая механика материалов. – 1999. – № 2. – С. 27-3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Построение функции Грина смешанной задачи теории потенциала для составного клина /Л.А.Фильштинский, А.Б.Голубовская</w:t>
      </w:r>
      <w:r>
        <w:fldChar w:fldCharType="begin"/>
      </w:r>
      <w:r>
        <w:rPr/>
        <w:instrText xml:space="preserve"> XE "Голубовская А.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Вісник Сумського державного університету. – 1999. – № 2(13). – С. 8-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Смешанная задача теории потенциала в клиновидной области / Л.А.Фильштинский, Л.В.Брацыхина</w:t>
      </w:r>
      <w:r>
        <w:fldChar w:fldCharType="begin"/>
      </w:r>
      <w:r>
        <w:rPr/>
        <w:instrText xml:space="preserve"> XE "Брацыхина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Вісник Сумського державного університету. – 1999. – № 2(13). – С. 3-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Изгиб слоя со сквозными туннельными разрезами при скользящей заделке торцов / Л.А.Фильштинский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Физико-химическая механика материалов. 2000. – № 4. – С. 83-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Изгиб толстой оболочки конечной длины в </w:t>
      </w:r>
      <w:r>
        <w:rPr>
          <w:i/>
          <w:iCs/>
        </w:rPr>
        <w:t>R</w:t>
      </w:r>
      <w:r>
        <w:rPr>
          <w:vertAlign w:val="superscript"/>
        </w:rPr>
        <w:t>3</w:t>
      </w:r>
      <w:r>
        <w:rPr/>
        <w:t xml:space="preserve"> /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Доклады РАН. – 2000. – Т. 375, № 1. – С. 32-3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Моделирование напряженного состояния пьезокерамического слоя, ослабленного сквозными туннельными отверстиями / Л.А.Фильштинский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Вестник Херсонского государственного технического университета. – 2000. – № 2(8). – С. 216-21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екоторые сингулярные решения в электроупругости / Л.А.Фильштинский // Прикладные проблемы механики тонкостенных конструкций. – М: Изд-во МГУ, 2000. – С. 316-32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 поведении гармонического поля в особых точках границы области / Л.А.Фильштинский, А.Ибеда</w:t>
      </w:r>
      <w:r>
        <w:fldChar w:fldCharType="begin"/>
      </w:r>
      <w:r>
        <w:rPr/>
        <w:instrText xml:space="preserve"> XE "Ибеда 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Вісник Сумського державного університету. </w:t>
      </w:r>
      <w:r>
        <w:rPr>
          <w:lang w:val="uk-UA"/>
        </w:rPr>
        <w:t xml:space="preserve">Серія </w:t>
      </w:r>
      <w:r>
        <w:rPr/>
        <w:t>Фізика, математика, механіка. – 2000. – № 17. – С. 11-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Об одном подходе к решению граничных задач в </w:t>
      </w:r>
      <w:r>
        <w:rPr>
          <w:i/>
          <w:iCs/>
          <w:lang w:val="uk-UA"/>
        </w:rPr>
        <w:t>R</w:t>
      </w:r>
      <w:r>
        <w:rPr>
          <w:i/>
          <w:iCs/>
          <w:vertAlign w:val="superscript"/>
          <w:lang w:val="uk-UA"/>
        </w:rPr>
        <w:t>3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/ Л.А.Фильштинский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Математичні проблеми механіки неоднорідних структур. – Львів, 2000. – С. 224-22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Об одном </w:t>
      </w:r>
      <w:r>
        <w:rPr/>
        <w:t>RSA</w:t>
      </w:r>
      <w:r>
        <w:rPr>
          <w:lang w:val="uk-UA"/>
        </w:rPr>
        <w:t xml:space="preserve">-подобном криптоалгоритме </w:t>
      </w:r>
      <w:r>
        <w:rPr>
          <w:spacing w:val="20"/>
          <w:lang w:val="uk-UA"/>
        </w:rPr>
        <w:t>/В.А.Фильштинский</w:t>
      </w:r>
      <w:r>
        <w:fldChar w:fldCharType="begin"/>
      </w:r>
      <w:r>
        <w:rPr/>
        <w:instrText xml:space="preserve"> XE "Фильштинский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20"/>
          <w:lang w:val="uk-UA"/>
        </w:rPr>
        <w:t>, Л.А.Фильштинский,</w:t>
      </w:r>
      <w:r>
        <w:rPr>
          <w:lang w:val="uk-UA"/>
        </w:rPr>
        <w:t xml:space="preserve"> С.В.Фильштинский</w:t>
      </w:r>
      <w:r>
        <w:fldChar w:fldCharType="begin"/>
      </w:r>
      <w:r>
        <w:rPr/>
        <w:instrText xml:space="preserve"> XE "Фильштинский С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Вісник Сумського державного університету. Серія </w:t>
      </w:r>
      <w:r>
        <w:rPr/>
        <w:t>Фізика, математика, механіка. – 2000. – №17. – С. 87-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 xml:space="preserve">Об особенностях сопряженных физических полей в составном пьезокерамическом клине (антиплоская деформация) </w:t>
      </w:r>
      <w:r>
        <w:rPr>
          <w:lang w:val="uk-UA"/>
        </w:rPr>
        <w:t>/ Т.С.</w:t>
      </w:r>
      <w:r>
        <w:rPr/>
        <w:t>Сушко</w:t>
      </w:r>
      <w:r>
        <w:fldChar w:fldCharType="begin"/>
      </w:r>
      <w:r>
        <w:rPr/>
        <w:instrText xml:space="preserve"> XE "Сушко Т.С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uk-UA"/>
        </w:rPr>
        <w:t>Л.А.</w:t>
      </w:r>
      <w:r>
        <w:rPr/>
        <w:t>Фильштинский // Проблемы машиностроения</w:t>
      </w:r>
      <w:r>
        <w:rPr>
          <w:lang w:val="uk-UA"/>
        </w:rPr>
        <w:t>. – 2000. – Т. 3, № 3-4. - С. 112-1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иближенное решение сингулярных интегральных</w:t>
      </w:r>
      <w:r>
        <w:rPr>
          <w:lang w:val="uk-UA"/>
        </w:rPr>
        <w:t xml:space="preserve"> уравнений периодической задачи теории упругости для слоя / Л.А.Фильштинский, Л.П.Гришко</w:t>
      </w:r>
      <w:r>
        <w:fldChar w:fldCharType="begin"/>
      </w:r>
      <w:r>
        <w:rPr/>
        <w:instrText xml:space="preserve"> XE "Гришко Л.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Вісник Сумського державного університету. Серія Фізика, математика, механіка. – 2000. – № 17. – С. 7-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Фундаментальные решения уравнений Ламе в </w:t>
      </w:r>
      <w:r>
        <w:rPr>
          <w:i/>
          <w:iCs/>
          <w:lang w:val="uk-UA"/>
        </w:rPr>
        <w:t>R</w:t>
      </w:r>
      <w:r>
        <w:rPr>
          <w:i/>
          <w:iCs/>
          <w:vertAlign w:val="superscript"/>
          <w:lang w:val="uk-UA"/>
        </w:rPr>
        <w:t xml:space="preserve">3 </w:t>
      </w:r>
      <w:r>
        <w:rPr>
          <w:lang w:val="uk-UA"/>
        </w:rPr>
        <w:t>/Л.А.Фильштинский, Т.Л.Мизина</w:t>
      </w:r>
      <w:r>
        <w:fldChar w:fldCharType="begin"/>
      </w:r>
      <w:r>
        <w:rPr/>
        <w:instrText xml:space="preserve"> XE "Мизина Т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Вісник Сумського державного університету. Серія Фізика, математика, механіка. – 2000. – № 17. – С. 100-1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Функция Грина для составного пьезокерамическогоо клина при антиплоской деформации /Л.А.Фильштинский, Р.В.Пташенчук</w:t>
      </w:r>
      <w:r>
        <w:fldChar w:fldCharType="begin"/>
      </w:r>
      <w:r>
        <w:rPr/>
        <w:instrText xml:space="preserve"> XE "Пташенчук Р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Физико-химическая механика материалов. – 2000. – № 1. – С. 27-3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Возбуждение составного пьезокерамического пространства сосредоточенными гармоническими источниками / Л.А.Фильштинский, Т.С.Сушко</w:t>
      </w:r>
      <w:r>
        <w:fldChar w:fldCharType="begin"/>
      </w:r>
      <w:r>
        <w:rPr/>
        <w:instrText xml:space="preserve"> XE "Сушко Т.С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А.Хворост</w:t>
      </w:r>
      <w:r>
        <w:fldChar w:fldCharType="begin"/>
      </w:r>
      <w:r>
        <w:rPr/>
        <w:instrText xml:space="preserve"> XE "Хворост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Л.И.Фоменко</w:t>
      </w:r>
      <w:r>
        <w:fldChar w:fldCharType="begin"/>
      </w:r>
      <w:r>
        <w:rPr/>
        <w:instrText xml:space="preserve"> XE "Фоменко Л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Теоретическая и прикладная механика. – 2001. – Вып. 34. – С. 121-1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иффузия биологически активного вещества через клеточную мембрану / Л.А.Фильштинский, А.Ибеда</w:t>
      </w:r>
      <w:r>
        <w:fldChar w:fldCharType="begin"/>
      </w:r>
      <w:r>
        <w:rPr/>
        <w:instrText xml:space="preserve"> XE "Ибеда 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Вісник Сумського державного університету. </w:t>
      </w:r>
      <w:r>
        <w:rPr>
          <w:lang w:val="uk-UA"/>
        </w:rPr>
        <w:t xml:space="preserve">Серія </w:t>
      </w:r>
      <w:r>
        <w:rPr/>
        <w:t>Фізика, математика, механіка. – 2001. – № 3(24)-4(25). – С.42-4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Изгиб пьезокерамического слоя, ослабленного сквозными туннельными отверстиями при скользящей заделке торцов / 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оклады РАН. – 2001. – </w:t>
      </w:r>
      <w:r>
        <w:rPr>
          <w:lang w:val="uk-UA"/>
        </w:rPr>
        <w:t xml:space="preserve">Т. </w:t>
      </w:r>
      <w:r>
        <w:rPr/>
        <w:t>379</w:t>
      </w:r>
      <w:r>
        <w:rPr>
          <w:lang w:val="uk-UA"/>
        </w:rPr>
        <w:t xml:space="preserve">, </w:t>
      </w:r>
      <w:r>
        <w:rPr/>
        <w:t>№ 6. – С.745-74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 xml:space="preserve">К построению фундаментальных решений для слоя в </w:t>
      </w:r>
      <w:r>
        <w:rPr>
          <w:i/>
          <w:iCs/>
        </w:rPr>
        <w:t>R</w:t>
      </w:r>
      <w:r>
        <w:rPr>
          <w:i/>
          <w:iCs/>
          <w:vertAlign w:val="superscript"/>
        </w:rPr>
        <w:t>3</w:t>
      </w:r>
      <w:r>
        <w:rPr/>
        <w:t xml:space="preserve"> / Л.А.Фильштинский, Т.Л.Мизина</w:t>
      </w:r>
      <w:r>
        <w:fldChar w:fldCharType="begin"/>
      </w:r>
      <w:r>
        <w:rPr/>
        <w:instrText xml:space="preserve"> XE "Мизина Т.Л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Теоретическая и прикладная механика. – Х.: Основа, 2001. – Вып. 32. – С.55-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О сингулярности сопряженных электроупругих полей в окрестности вершины составного пьезокерамического клина / Л.А.Фильштинский, Т.С.Матвиенко</w:t>
      </w:r>
      <w:r>
        <w:fldChar w:fldCharType="begin"/>
      </w:r>
      <w:r>
        <w:rPr/>
        <w:instrText xml:space="preserve"> XE "Матвиенко Т.С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еханика. – 2001. – Т. 37, №1. – С. 100-1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 сопряженных электроупругих полях в окрестности вершины составного пьезокерамического клина / Л.А.Фильштинский, Т.С.Матвиенко</w:t>
      </w:r>
      <w:r>
        <w:fldChar w:fldCharType="begin"/>
      </w:r>
      <w:r>
        <w:rPr/>
        <w:instrText xml:space="preserve"> XE "Матвиенко Т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Прикладная механика. – 2001. -  Т. 37, № 1.- С. 100-1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иложение техники сингулярных интегральных уравнений к исследованию планарных колебаний пьезокерамических пластин</w:t>
      </w:r>
      <w:r>
        <w:rPr>
          <w:lang w:val="uk-UA"/>
        </w:rPr>
        <w:t xml:space="preserve"> /Л.А.Фильштинский, В.М.Олейник</w:t>
      </w:r>
      <w:r>
        <w:fldChar w:fldCharType="begin"/>
      </w:r>
      <w:r>
        <w:rPr/>
        <w:instrText xml:space="preserve"> XE "Олейник В.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А.Ибеда</w:t>
      </w:r>
      <w:r>
        <w:fldChar w:fldCharType="begin"/>
      </w:r>
      <w:r>
        <w:rPr/>
        <w:instrText xml:space="preserve"> XE "Ибеда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Методы дискретных </w:t>
      </w:r>
      <w:r>
        <w:rPr>
          <w:spacing w:val="20"/>
          <w:lang w:val="uk-UA"/>
        </w:rPr>
        <w:t>особенностей в задачах математической физики: труды X</w:t>
      </w:r>
      <w:r>
        <w:rPr>
          <w:lang w:val="uk-UA"/>
        </w:rPr>
        <w:t xml:space="preserve"> Международного симпозиума. – Херсон, 2001. – С. 360-36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именение техники одномерных сингулярных интегральных уравнений при описании напряженного состояния толстой оболочки конечной длины /Л.А.Фильштинский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Методы дискретных </w:t>
      </w:r>
      <w:r>
        <w:rPr>
          <w:spacing w:val="20"/>
        </w:rPr>
        <w:t>особенностей в задачах математической физики: труды X</w:t>
      </w:r>
      <w:r>
        <w:rPr/>
        <w:t xml:space="preserve"> Международного симпозиума. – Херсон, 2001. – С. 357-36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мешанная кососимметричная задача об упругом слое, ослабленном сквозными полостями /Л.А.Фильштинский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Физико-химическая механика материалов. – 2001. – Т. 37, № 5. – С. 114-1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тационарный волновой процес</w:t>
      </w:r>
      <w:r>
        <w:rPr>
          <w:lang w:val="uk-UA"/>
        </w:rPr>
        <w:t>с</w:t>
      </w:r>
      <w:r>
        <w:rPr/>
        <w:t xml:space="preserve"> в составном пьезокерамическом пространстве при действии сосредоточенных источников / Л.А.Фильштинский, Т.С.Сушко</w:t>
      </w:r>
      <w:r>
        <w:fldChar w:fldCharType="begin"/>
      </w:r>
      <w:r>
        <w:rPr/>
        <w:instrText xml:space="preserve"> XE "Сушко Т.С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Вісник Сумського державного університету. </w:t>
      </w:r>
      <w:r>
        <w:rPr>
          <w:lang w:val="uk-UA"/>
        </w:rPr>
        <w:t xml:space="preserve">Серія </w:t>
      </w:r>
      <w:r>
        <w:rPr/>
        <w:t>Фізика, математика, механіка. – 2001. – № 3(24)-4(25). – С.181-1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Фундаментальные решения одной системы эллиптического типа / Л.А.Фильштинский, В.А.Герасименко</w:t>
      </w:r>
      <w:r>
        <w:fldChar w:fldCharType="begin"/>
      </w:r>
      <w:r>
        <w:rPr/>
        <w:instrText xml:space="preserve"> XE "Герасим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Вісник Сумського державного університету. </w:t>
      </w:r>
      <w:r>
        <w:rPr>
          <w:lang w:val="uk-UA"/>
        </w:rPr>
        <w:t xml:space="preserve">Серія </w:t>
      </w:r>
      <w:r>
        <w:rPr/>
        <w:t>Фізика, математика, механіка. – 2001. – №3(24)-4(25). – С. 137-13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Фундаментальне решения уравнений Ламе для слоя в 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</w:rPr>
        <w:t>3</w:t>
      </w:r>
      <w:r>
        <w:rPr/>
        <w:t> (кососимметричное состояние)</w:t>
      </w:r>
      <w:r>
        <w:rPr>
          <w:lang w:val="uk-UA"/>
        </w:rPr>
        <w:t xml:space="preserve"> / Л.А.Фильштинский, В.А.Герасименко</w:t>
      </w:r>
      <w:r>
        <w:fldChar w:fldCharType="begin"/>
      </w:r>
      <w:r>
        <w:rPr/>
        <w:instrText xml:space="preserve"> XE "Герасим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Т.Л.Мизина</w:t>
      </w:r>
      <w:r>
        <w:fldChar w:fldCharType="begin"/>
      </w:r>
      <w:r>
        <w:rPr/>
        <w:instrText xml:space="preserve"> XE "Мизина Т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Труды института прикладной математики и механіки. – 2001. – Т. 6. – С.144-14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Фундаментальные решения уравнений электроупругости для пьезокерамического слоя в </w:t>
      </w:r>
      <w:r>
        <w:rPr>
          <w:i/>
          <w:iCs/>
          <w:lang w:val="uk-UA"/>
        </w:rPr>
        <w:t>R</w:t>
      </w:r>
      <w:r>
        <w:rPr>
          <w:i/>
          <w:iCs/>
          <w:vertAlign w:val="superscript"/>
          <w:lang w:val="uk-UA"/>
        </w:rPr>
        <w:t>3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/Л.А.Фильштинский // Механика композитных материалов. – 2001. – Т. 37, № 3. – С. 377-38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>2002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Волновые движения пьезокерамического стержня /Л.А.Фильштинский, А.Ибеда</w:t>
      </w:r>
      <w:r>
        <w:fldChar w:fldCharType="begin"/>
      </w:r>
      <w:r>
        <w:rPr/>
        <w:instrText xml:space="preserve"> XE "Ибеда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Вісник Сумського державного університету. Серія Фізика, математика, механіка. – 2002. – № 5(38) - 6(39). – С. 187-1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Напряженное состояние толстой оболочки конечной длины в случае изгиба / Л.А.Фильштинский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Вісник Донецького університету. Серія А Природничі науки. – 2002. – Вип. 1. – С. 91-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б особенностях физических полей в вершине составного клина / Л.А.Фильштинский, А.Ибеда</w:t>
      </w:r>
      <w:r>
        <w:fldChar w:fldCharType="begin"/>
      </w:r>
      <w:r>
        <w:rPr/>
        <w:instrText xml:space="preserve"> XE "Ибеда 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Физико-химическая механика материалов. – 2002. – Т. 38, № 5. – С.66-7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Однородные решения граничной задачи Дирихле для слоя в </w:t>
      </w:r>
      <w:r>
        <w:rPr>
          <w:i/>
          <w:iCs/>
          <w:lang w:val="uk-UA"/>
        </w:rPr>
        <w:t>R</w:t>
      </w:r>
      <w:r>
        <w:rPr>
          <w:i/>
          <w:iCs/>
          <w:vertAlign w:val="superscript"/>
          <w:lang w:val="uk-UA"/>
        </w:rPr>
        <w:t>3</w:t>
      </w:r>
      <w:r>
        <w:rPr>
          <w:lang w:val="uk-UA"/>
        </w:rPr>
        <w:t xml:space="preserve"> / Л.А.Фильштинский // Вісник Сумського державного університету. Серія Фізика, математика, механіка. – 2002. – № 13(46). – С. 189-1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lang w:val="uk-UA"/>
        </w:rPr>
      </w:pPr>
      <w:r>
        <w:rPr>
          <w:lang w:val="uk-UA"/>
        </w:rPr>
        <w:t>Основные направления НИР кафедры математической физики / Л.А.Фильштинский // Науково-технічна конференцiя викладачiв, спiвробiтникiв i студентiв механiко-математичного факультету (15-26 квiтня): програма i тези доповiдей. – Суми: Вид-во СумДУ, 2002. – С. 1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Применение метода регулярных структур к усреднению физических свойств волокнистых пьезокомпозитов / Л.А.Фильштинский, Ю.В.Шрамко</w:t>
      </w:r>
      <w:r>
        <w:fldChar w:fldCharType="begin"/>
      </w:r>
      <w:r>
        <w:rPr/>
        <w:instrText xml:space="preserve"> XE "Шрамко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</w:t>
      </w:r>
      <w:r>
        <w:rPr/>
        <w:t>//Проблемы машиностроения. – 2002. – Т. 5, № 2. – С. 82-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опряженные электроупругие поля в составной пьезокерамической среде с межфазной трещиной и внутренней полостью / Л.А.Фильштинский, Н.А.Молдаванова</w:t>
      </w:r>
      <w:r>
        <w:fldChar w:fldCharType="begin"/>
      </w:r>
      <w:r>
        <w:rPr/>
        <w:instrText xml:space="preserve"> XE "Молдаван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Вісник Сумського державного університету. Серія Фізика, математика, механіка. – 2002. – № 13(46). – С. 54-6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Установившиеся колебания слоя с туннельными неоднородностями при смешанных условиях на его основаниях / Л.А.Фильштинский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.А.Хворост</w:t>
      </w:r>
      <w:r>
        <w:fldChar w:fldCharType="begin"/>
      </w:r>
      <w:r>
        <w:rPr/>
        <w:instrText xml:space="preserve"> XE "Хворост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Геотехническая механика</w:t>
      </w:r>
      <w:r>
        <w:rPr>
          <w:lang w:val="uk-UA"/>
        </w:rPr>
        <w:t xml:space="preserve">: межведомственный сборник научных трудов. – </w:t>
      </w:r>
      <w:r>
        <w:rPr/>
        <w:t>Днепропетровск</w:t>
      </w:r>
      <w:r>
        <w:rPr>
          <w:lang w:val="uk-UA"/>
        </w:rPr>
        <w:t xml:space="preserve">; </w:t>
      </w:r>
      <w:r>
        <w:rPr/>
        <w:t>Симферополь</w:t>
      </w:r>
      <w:r>
        <w:rPr>
          <w:b/>
          <w:bCs/>
          <w:sz w:val="26"/>
          <w:szCs w:val="26"/>
          <w:lang w:val="uk-UA"/>
        </w:rPr>
        <w:t>,</w:t>
      </w:r>
      <w:r>
        <w:rPr/>
        <w:t xml:space="preserve"> 2002. – Вып.34. – С. 244-24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Фундаментальные решения уравнений Ламе для слоя в </w:t>
      </w:r>
      <w:r>
        <w:rPr>
          <w:i/>
          <w:iCs/>
          <w:lang w:val="uk-UA"/>
        </w:rPr>
        <w:t>R</w:t>
      </w:r>
      <w:r>
        <w:rPr>
          <w:i/>
          <w:iCs/>
          <w:vertAlign w:val="superscript"/>
          <w:lang w:val="uk-UA"/>
        </w:rPr>
        <w:t>3</w:t>
      </w:r>
      <w:r>
        <w:rPr>
          <w:lang w:val="uk-UA"/>
        </w:rPr>
        <w:t xml:space="preserve"> / Л.А.Фильштинский // Вісник Сумського державного університету. Серія Фізика, математика, механіка. – 2002. – № 13(46). – С. 185-1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Фундаментальные решения уравнений электроупругости для слоя в </w:t>
      </w:r>
      <w:r>
        <w:rPr>
          <w:i/>
          <w:iCs/>
          <w:lang w:val="uk-UA"/>
        </w:rPr>
        <w:t>R</w:t>
      </w:r>
      <w:r>
        <w:rPr>
          <w:i/>
          <w:iCs/>
          <w:vertAlign w:val="superscript"/>
          <w:lang w:val="uk-UA"/>
        </w:rPr>
        <w:t>3</w:t>
      </w:r>
      <w:r>
        <w:rPr>
          <w:lang w:val="uk-UA"/>
        </w:rPr>
        <w:t xml:space="preserve"> (несимметричный случай) /Л.А.Фильштинский, Т.Л.Мизина</w:t>
      </w:r>
      <w:r>
        <w:fldChar w:fldCharType="begin"/>
      </w:r>
      <w:r>
        <w:rPr/>
        <w:instrText xml:space="preserve"> XE "Мизина Т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В.А.Герасименко</w:t>
      </w:r>
      <w:r>
        <w:fldChar w:fldCharType="begin"/>
      </w:r>
      <w:r>
        <w:rPr/>
        <w:instrText xml:space="preserve"> XE "Герасименко В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Вісник Сумського державного університету. Серія Фізика, математика, механіка. – 2002. – № 5(38)-6(39). – С.172-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Ще раз про однорідні розв'язки для пружного шару /Л.А.Фильштинський, Л.В.Шрамко</w:t>
      </w:r>
      <w:r>
        <w:fldChar w:fldCharType="begin"/>
      </w:r>
      <w:r>
        <w:rPr/>
        <w:instrText xml:space="preserve"> XE "Шрамко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Фізико-хімічна механіка матеріалів. – 2002. – Т. 38, № 3. – С. 53-5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>Concentration of Mechanical Stresses near a Hole in a Piezoceramic Layer / L.A.</w:t>
      </w:r>
      <w:r>
        <w:rPr>
          <w:lang w:val="uk-UA"/>
        </w:rPr>
        <w:t>Fil'shtinskii</w:t>
      </w:r>
      <w:r>
        <w:rPr>
          <w:lang w:val="en-US"/>
        </w:rPr>
        <w:t>, Yu.D.Kovalyov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 //Mechanics of Composite Materials. – 2002. – Vol. 38, № 2. – P. 121-1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>Solutions of the elastic boundary value problems for a layer with tunnel stress raisers / L.A.Fil'shtinskii, Yu.D.Kovalev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, E.S.Ventsel</w:t>
      </w:r>
      <w:r>
        <w:fldChar w:fldCharType="begin"/>
      </w:r>
      <w:r>
        <w:rPr/>
        <w:instrText xml:space="preserve"> XE "Ventsel E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 // International Journal of Solids and Structures. – 2002. – Vol. 39, № 26. – </w:t>
      </w:r>
      <w:r>
        <w:rPr/>
        <w:t>Р</w:t>
      </w:r>
      <w:r>
        <w:rPr>
          <w:lang w:val="en-US"/>
        </w:rPr>
        <w:t>. 6385-6402.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3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Двумерные фундаментальные решения в связанной задаче термоупругости / Л.А.Фильштинский, Ю.В.Сиренко</w:t>
      </w:r>
      <w:r>
        <w:fldChar w:fldCharType="begin"/>
      </w:r>
      <w:r>
        <w:rPr/>
        <w:instrText xml:space="preserve"> XE "Сиренко Ю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Теоретическая и прикладная механика. – Харьков: Основа, 2003. – Вып. 37. – С. 157-16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Изгибные колебания слоя с туннельными отверстиями при скользящей заделке его торцов</w:t>
      </w:r>
      <w:r>
        <w:rPr>
          <w:lang w:val="uk-UA"/>
        </w:rPr>
        <w:t xml:space="preserve"> /Л.А.</w:t>
      </w:r>
      <w:r>
        <w:rPr/>
        <w:t xml:space="preserve">Фильштинский, </w:t>
      </w:r>
      <w:r>
        <w:rPr>
          <w:lang w:val="uk-UA"/>
        </w:rPr>
        <w:t>Ю.Д.</w:t>
      </w:r>
      <w:r>
        <w:rPr/>
        <w:t>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Труды акустического симпозиума «Консонанс-2003» / Институт Гидромеханики Национальной Академии Наук Украины. – К., 2003. - С.265-27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Однорідні розв'язки кососиметричної задачі зі змішаними крайовими умовами для п'єзокерамічного шару / Л.А.Фильштинський, Л.В.Шрамко</w:t>
      </w:r>
      <w:r>
        <w:fldChar w:fldCharType="begin"/>
      </w:r>
      <w:r>
        <w:rPr/>
        <w:instrText xml:space="preserve"> XE "Шрамко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Фізико-хімічна механіка матеріалів. – 2003. – Т. 39, № 1. – С. 35-4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Однородные решения граничной задачи Дирихле для анизотропного слоя / Л.А.Фильштинский //Прикладная математика и механика. – 2003. – Т. 67, </w:t>
      </w:r>
      <w:r>
        <w:rPr>
          <w:lang w:val="uk-UA"/>
        </w:rPr>
        <w:t>№</w:t>
      </w:r>
      <w:r>
        <w:rPr/>
        <w:t xml:space="preserve"> 6. – C. 1011-10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Однородные решения задачи Неймана для композитного слоя в </w:t>
      </w:r>
      <w:r>
        <w:rPr>
          <w:i/>
          <w:iCs/>
        </w:rPr>
        <w:t>R</w:t>
      </w:r>
      <w:r>
        <w:rPr>
          <w:i/>
          <w:iCs/>
          <w:vertAlign w:val="superscript"/>
        </w:rPr>
        <w:t>3</w:t>
      </w:r>
      <w:r>
        <w:rPr/>
        <w:t xml:space="preserve"> / Л.А.Фильштинский, Ю.В.Сиренко</w:t>
      </w:r>
      <w:r>
        <w:fldChar w:fldCharType="begin"/>
      </w:r>
      <w:r>
        <w:rPr/>
        <w:instrText xml:space="preserve"> XE "Сиренко Ю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Современные проблемы механики сплошной среды: тезисы докладов Международной научной конференции. – Ростов-на-Дону, 2003. – Т. 1. – С.200-2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среднение физико-механических свойств пьезокомпозитов / Л.А.Фильштинский, Ю.В.Шрамко</w:t>
      </w:r>
      <w:r>
        <w:fldChar w:fldCharType="begin"/>
      </w:r>
      <w:r>
        <w:rPr/>
        <w:instrText xml:space="preserve"> XE "Шрамко Ю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Математичні проблеми механіки неоднорідних структур</w:t>
      </w:r>
      <w:r>
        <w:rPr>
          <w:lang w:val="uk-UA"/>
        </w:rPr>
        <w:t>.</w:t>
      </w:r>
      <w:r>
        <w:rPr/>
        <w:t>– Львів, 2003. – С. 135-13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Периодические по времени однородные решения уравнения теплопроводности для анизотропного слоя в </w:t>
      </w:r>
      <w:r>
        <w:rPr>
          <w:i/>
          <w:iCs/>
        </w:rPr>
        <w:t>R</w:t>
      </w:r>
      <w:r>
        <w:rPr>
          <w:i/>
          <w:iCs/>
          <w:vertAlign w:val="superscript"/>
        </w:rPr>
        <w:t>3</w:t>
      </w:r>
      <w:r>
        <w:rPr/>
        <w:t xml:space="preserve"> /Л.А.Фильштинский // Математичні методи та фізико-механічні поля. – 2003. – Том 46, № 2. – С. 147-15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тационарный волновой процесс в упругом слое с полостью / Л.А.Фильштинский, А.Ибеда</w:t>
      </w:r>
      <w:r>
        <w:fldChar w:fldCharType="begin"/>
      </w:r>
      <w:r>
        <w:rPr/>
        <w:instrText xml:space="preserve"> XE "Ибеда 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Вісник Донецького університету. Серія А Природничі науки. – 2003. – Вип. 1. – С. 72-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Фундаментальные решения для пьезокерамического слоя в </w:t>
      </w:r>
      <w:r>
        <w:rPr>
          <w:i/>
          <w:iCs/>
          <w:lang w:val="uk-UA"/>
        </w:rPr>
        <w:t>R</w:t>
      </w:r>
      <w:r>
        <w:rPr>
          <w:i/>
          <w:iCs/>
          <w:vertAlign w:val="superscript"/>
          <w:lang w:val="uk-UA"/>
        </w:rPr>
        <w:t>3</w:t>
      </w:r>
      <w:r>
        <w:rPr/>
        <w:t xml:space="preserve"> (кососимметричны</w:t>
      </w:r>
      <w:r>
        <w:rPr>
          <w:lang w:val="uk-UA"/>
        </w:rPr>
        <w:t>й</w:t>
      </w:r>
      <w:r>
        <w:rPr/>
        <w:t xml:space="preserve"> случай, смешанные граничные условия) / Л.А.Фильштинский, Л.В.Шрамко</w:t>
      </w:r>
      <w:r>
        <w:fldChar w:fldCharType="begin"/>
      </w:r>
      <w:r>
        <w:rPr/>
        <w:instrText xml:space="preserve"> XE "Шрамко Л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Теоретическая и прикладная механика. – Харьков: Основа, 2003. – Вып. 38. – С. 53-5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Фундаментальные решения для пьезокерамического слоя в </w:t>
      </w:r>
      <w:r>
        <w:rPr>
          <w:i/>
          <w:iCs/>
        </w:rPr>
        <w:t>R</w:t>
      </w:r>
      <w:r>
        <w:rPr>
          <w:i/>
          <w:iCs/>
          <w:vertAlign w:val="superscript"/>
        </w:rPr>
        <w:t>3</w:t>
      </w:r>
      <w:r>
        <w:rPr/>
        <w:t xml:space="preserve"> (симметричный случай, смешанные граничные условия ) / Л.А.Фильштинский, Ю.В.Шрамко</w:t>
      </w:r>
      <w:r>
        <w:fldChar w:fldCharType="begin"/>
      </w:r>
      <w:r>
        <w:rPr/>
        <w:instrText xml:space="preserve"> XE "Шрамко Ю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Л.В.Шрамко</w:t>
      </w:r>
      <w:r>
        <w:fldChar w:fldCharType="begin"/>
      </w:r>
      <w:r>
        <w:rPr/>
        <w:instrText xml:space="preserve"> XE "Шрамко Л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Современные проблемы механики сплошной среды: труды</w:t>
      </w:r>
      <w:r>
        <w:rPr>
          <w:lang w:val="uk-UA"/>
        </w:rPr>
        <w:t xml:space="preserve"> </w:t>
      </w:r>
      <w:r>
        <w:rPr/>
        <w:t>Международной конференции. – Ростов-на-Дону: Новая книга, 2003. – Т. 2. – С. 199-2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Фундаментальные решения связанной термоупругости / Л.А.Фильштинский, Ю.В.Сиренко</w:t>
      </w:r>
      <w:r>
        <w:fldChar w:fldCharType="begin"/>
      </w:r>
      <w:r>
        <w:rPr/>
        <w:instrText xml:space="preserve"> XE "Сиренко Ю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Н.В.Литвиненко</w:t>
      </w:r>
      <w:r>
        <w:fldChar w:fldCharType="begin"/>
      </w:r>
      <w:r>
        <w:rPr/>
        <w:instrText xml:space="preserve"> XE "Литвиненко Н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Математичні проблеми механіки</w:t>
      </w:r>
      <w:r>
        <w:rPr>
          <w:lang w:val="uk-UA"/>
        </w:rPr>
        <w:t xml:space="preserve"> неоднорідних структур. – Львів, 2003. – С. 140-142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</w:rPr>
        <w:t>200</w:t>
      </w:r>
      <w:r>
        <w:rPr>
          <w:b/>
          <w:bCs/>
          <w:lang w:val="uk-UA"/>
        </w:rPr>
        <w:t>4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Гармонические волновые поля в слое при сосредоточенных воздействиях / Л.А.Фильштинский, Ю.В.Сиренко</w:t>
      </w:r>
      <w:r>
        <w:fldChar w:fldCharType="begin"/>
      </w:r>
      <w:r>
        <w:rPr/>
        <w:instrText xml:space="preserve"> XE "Сиренко Ю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Труды III Всероссийской конференции по теории упругости с международным участием. – Ростов-на-Дону: Новая книга, 2004. – С. 437-43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Гармонические колебания слоя с полостью /Л.А.Фильштинский, Э.</w:t>
      </w:r>
      <w:r>
        <w:rPr>
          <w:lang w:val="uk-UA"/>
        </w:rPr>
        <w:t>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Доклады РАН. – 2004. – Т. 397, № 5. – С. 619-6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lang w:val="uk-UA"/>
        </w:rPr>
      </w:pPr>
      <w:r>
        <w:rPr>
          <w:lang w:val="uk-UA"/>
        </w:rPr>
        <w:t>Зв'язані термопружні поля в шарі при зосереджених збудженнях (кососиметричний розв'язок) /Л.А.Фильштинский, О.В.Бондар</w:t>
      </w:r>
      <w:r>
        <w:fldChar w:fldCharType="begin"/>
      </w:r>
      <w:r>
        <w:rPr/>
        <w:instrText xml:space="preserve"> XE "Бондарь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Машинознавство. – 2004. – № 6. – С. 30-3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б одном подходе к приближенным решениям функциональных уравнений / Л.А.Фильштинский, В.А.Фильштинский</w:t>
      </w:r>
      <w:r>
        <w:fldChar w:fldCharType="begin"/>
      </w:r>
      <w:r>
        <w:rPr/>
        <w:instrText xml:space="preserve"> XE "Фильштинский В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Экологический вестник научных центров </w:t>
      </w:r>
      <w:r>
        <w:rPr>
          <w:lang w:val="uk-UA"/>
        </w:rPr>
        <w:t>Ч</w:t>
      </w:r>
      <w:r>
        <w:rPr/>
        <w:t>ерноморского экономического сотрудничества. – 2004. – № 1. – С. 10-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 решении пространственной задачи теории упругости для цилиндра конечной длины при изгибе /Л.А.Фильштинский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икладная механика. – 2004. – Т. 40, № 5. – С. 65-7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днородные решения для граничащего с вакуумом пространственного пьезокерамического слоя /Л.А.Фильштинский, Л.В.Шрамко</w:t>
      </w:r>
      <w:r>
        <w:fldChar w:fldCharType="begin"/>
      </w:r>
      <w:r>
        <w:rPr/>
        <w:instrText xml:space="preserve"> XE "Шрамко Л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облемы машиностроения. – 2004</w:t>
      </w:r>
      <w:r>
        <w:rPr>
          <w:lang w:val="uk-UA"/>
        </w:rPr>
        <w:t>. – Т. 7, № 2. – С. 56-6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Оптимальне керування хвильовими рухами п'єзокерамічного стрижня / Л.А.Фильштинський, А.Ібеда</w:t>
      </w:r>
      <w:r>
        <w:fldChar w:fldCharType="begin"/>
      </w:r>
      <w:r>
        <w:rPr/>
        <w:instrText xml:space="preserve"> XE "Ибеда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Фізико-хімічна механіка матеріалів. – 2004. – № 1. – С.33-3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остранственная стационарная динамическая задача теории упругости для плиты с круговым отверстием / 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Доклады РАН. – 2004. – Т. 394, № 4. – С. 476-4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Растяжение пьезокерамического слоя, ослабленного сквозными туннельными полостями / Л.А.Фильштинский, Э.И.Григолюк</w:t>
      </w:r>
      <w:r>
        <w:fldChar w:fldCharType="begin"/>
      </w:r>
      <w:r>
        <w:rPr/>
        <w:instrText xml:space="preserve"> XE "Григолюк Э.И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Ю.Д.Ковалев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Доклады РАН. – 2004. – Т.385, № 1. – С. 61-6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осредоточенные возбуждения упругого слоя /Л.А.Фильштинский, Д.В.Кушнир</w:t>
      </w:r>
      <w:r>
        <w:fldChar w:fldCharType="begin"/>
      </w:r>
      <w:r>
        <w:rPr/>
        <w:instrText xml:space="preserve"> XE "Кушнир Д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М.Х.Немешев</w:t>
      </w:r>
      <w:r>
        <w:fldChar w:fldCharType="begin"/>
      </w:r>
      <w:r>
        <w:rPr/>
        <w:instrText xml:space="preserve"> XE "Немешев М.Х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Теоретическая и прикладная механика. – 2004. – Вып.39. – С. 189-2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en-US"/>
        </w:rPr>
        <w:t>A Mixed Symmetric problem of Electroelasticity theory for a layer weakened by through the thickness tunnel holes /L.A.Fil'shtinskii, Yu.D.Kovalyov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 xml:space="preserve"> // Mechanics of Composite Materials. – 2004. – Vol. 40, № 4. – P. 359-36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Граничная задача гиперболической теплопроводности для полуслоя с туннельной полостью /Л.А.Фильштинский, Т.А.Киричек</w:t>
      </w:r>
      <w:r>
        <w:fldChar w:fldCharType="begin"/>
      </w:r>
      <w:r>
        <w:rPr/>
        <w:instrText xml:space="preserve"> XE "Киричек Т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Интегральные уравнения и их применения: тезисы докладов Международной конференции. – Одесса: Изд-во Одесского национального университета, 2005. – С. 14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Граничная задача связанной термоупругости для двумерных областей / Л.А.Фильштинский // Современные проблемы механики сплошной среды. – Ростов-на-Дону: Изд-во 000 "ЦВВР", 2005. – С. 198-2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ействие теплового импульса в анизотропном слое с туннельной полостью / Л.А.Фильштинский, Т.А.Киричек</w:t>
      </w:r>
      <w:r>
        <w:fldChar w:fldCharType="begin"/>
      </w:r>
      <w:r>
        <w:rPr/>
        <w:instrText xml:space="preserve"> XE "Киричек Т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Теоретическая и прикладная механика. – 2005. – Вып.40. – С. 96-1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Исследование амплитудно-частотных характеристик проточных частей гидротурбин в виде толстостенных цилиндров / Л.А.Фильштинский, Д.В.Кушнир</w:t>
      </w:r>
      <w:r>
        <w:fldChar w:fldCharType="begin"/>
      </w:r>
      <w:r>
        <w:rPr/>
        <w:instrText xml:space="preserve"> XE "Кушнир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Проблемы машиностроения. – 2005. – Т. 8, № 2. – С. 74-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Применение метода интегральных уравнений в задаче о гармонических колебаниях толстостенного цилиндра / Л.А.Фильштинский, Д.В.Кушнир</w:t>
      </w:r>
      <w:r>
        <w:fldChar w:fldCharType="begin"/>
      </w:r>
      <w:r>
        <w:rPr/>
        <w:instrText xml:space="preserve"> XE "Кушнир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Интегральные уравнения и их применения: тезисы докладов международной конференции. – Одесса: Изд-во Одесского национального университета, 2005. – С. 15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Связанные термоупругие поля в слое при сосредоточенных возбуждениях / Л.А.Фильштинский, Ю.В.Сиренко</w:t>
      </w:r>
      <w:r>
        <w:fldChar w:fldCharType="begin"/>
      </w:r>
      <w:r>
        <w:rPr/>
        <w:instrText xml:space="preserve"> XE "Сиренко Ю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Л.Л.Фильштинская</w:t>
      </w:r>
      <w:r>
        <w:fldChar w:fldCharType="begin"/>
      </w:r>
      <w:r>
        <w:rPr/>
        <w:instrText xml:space="preserve"> XE "Фильштинская Л.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Математичні методи та фізико-механічні поля. – 2005. – Том 48,</w:t>
      </w:r>
      <w:r>
        <w:rPr/>
        <w:t xml:space="preserve"> </w:t>
      </w:r>
      <w:r>
        <w:rPr>
          <w:lang w:val="uk-UA"/>
        </w:rPr>
        <w:t>№ 2. – С. 137-14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Симметричное кручение конечных толстостенных цилиндров / Л.А.Фильштинский, Д.В.Кушнир</w:t>
      </w:r>
      <w:r>
        <w:fldChar w:fldCharType="begin"/>
      </w:r>
      <w:r>
        <w:rPr/>
        <w:instrText xml:space="preserve"> XE "Кушнир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Теоретическая и прикладная механика. – 2005. – Вып.41. – С. 31-3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006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Влияние связанности механических и температурных полей на амплитудно-частотные характеристики конечных цилиндров / Л.А.Фильштинский, А.В.Бондарь</w:t>
      </w:r>
      <w:r>
        <w:fldChar w:fldCharType="begin"/>
      </w:r>
      <w:r>
        <w:rPr/>
        <w:instrText xml:space="preserve"> XE "Бондарь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Прикладная механика. – 2006. – Т. 42, №10. – С. 86-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Гармонические и импульсные возбуждения многосвязных цилиндрических тел</w:t>
      </w:r>
      <w:r>
        <w:rPr>
          <w:lang w:val="uk-UA"/>
        </w:rPr>
        <w:t xml:space="preserve"> / Д.В.</w:t>
      </w:r>
      <w:r>
        <w:rPr/>
        <w:t>Кушнир</w:t>
      </w:r>
      <w:r>
        <w:fldChar w:fldCharType="begin"/>
      </w:r>
      <w:r>
        <w:rPr/>
        <w:instrText xml:space="preserve"> XE "Кушнир Д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lang w:val="uk-UA"/>
        </w:rPr>
        <w:t>Л.А.</w:t>
      </w:r>
      <w:r>
        <w:rPr/>
        <w:t>Фильштинский // Прикладная математика и механика. 2006. – Т. 70, № 2. – С. 305-3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Гармонічні коливання шару, збуджені зосередженими джерелами / Л.А.Фильштинський, А.Абідо</w:t>
      </w:r>
      <w:r>
        <w:fldChar w:fldCharType="begin"/>
      </w:r>
      <w:r>
        <w:rPr/>
        <w:instrText xml:space="preserve"> XE "Абидо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Фізико-хімічна механіка матеріалів. – 2006. – Т. 42, №5. – С. 75-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Гиперболическая модель теплопроводности для слоя с туннельными полостями / Л.А.Фильштинский, Т.А.Киричёк</w:t>
      </w:r>
      <w:r>
        <w:fldChar w:fldCharType="begin"/>
      </w:r>
      <w:r>
        <w:rPr/>
        <w:instrText xml:space="preserve"> XE "Киричек 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Проблемы машиностроения. – 2006. – Т. 9, № 1. – С. 69-7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Граничная задача электроупругости для пьезокерамического слоя с туннельной прямоугольной полостью / Л.А.Фильштинский, Л.В.Шрамко</w:t>
      </w:r>
      <w:r>
        <w:fldChar w:fldCharType="begin"/>
      </w:r>
      <w:r>
        <w:rPr/>
        <w:instrText xml:space="preserve"> XE "Шрамко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Актуальные проблемы механики деформируемого тела. – Донецк: Юго-Восток, 2006. – С. 136-13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Дослідження спектрів власних частот скінченних циліндрів при скручуванні (кососиметричний розв'язок) /Л.А.Фильштинський, О.В.Бондар</w:t>
      </w:r>
      <w:r>
        <w:fldChar w:fldCharType="begin"/>
      </w:r>
      <w:r>
        <w:rPr/>
        <w:instrText xml:space="preserve"> XE "Бондарь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Машинознавство. – 2006. – № 4. – С. 20-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Модели связанной термоупругости с учетом релаксации тепловых импульсов / Л.А.Фильштинский, Д.Бардзокас</w:t>
      </w:r>
      <w:r>
        <w:fldChar w:fldCharType="begin"/>
      </w:r>
      <w:r>
        <w:rPr/>
        <w:instrText xml:space="preserve"> XE "Бардзокас Д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В.Н.Кобзарь</w:t>
      </w:r>
      <w:r>
        <w:fldChar w:fldCharType="begin"/>
      </w:r>
      <w:r>
        <w:rPr/>
        <w:instrText xml:space="preserve"> XE "Кобзарь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Теоретическая и прикладная механика: республиканский межведомственный научно-техический сборник. – 2006. – Вып. 42. – С. 79-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Неклассические задачи связанной термоупругости /Л.А.Фильштинский, Д.И.Бардзокас</w:t>
      </w:r>
      <w:r>
        <w:fldChar w:fldCharType="begin"/>
      </w:r>
      <w:r>
        <w:rPr/>
        <w:instrText xml:space="preserve"> XE "Бардзокас Д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В.Н.Кобзарь</w:t>
      </w:r>
      <w:r>
        <w:fldChar w:fldCharType="begin"/>
      </w:r>
      <w:r>
        <w:rPr/>
        <w:instrText xml:space="preserve"> XE "Кобзарь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Актуальные проблемы механики деформируемого тела. – Донецк: Юго-Восток, 2006. – С. 133-13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Неклассические пространственные задачи связанной термоупругости / Л.А.Фильштинский, А.В.Бондарь</w:t>
      </w:r>
      <w:r>
        <w:fldChar w:fldCharType="begin"/>
      </w:r>
      <w:r>
        <w:rPr/>
        <w:instrText xml:space="preserve"> XE "Бондарь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Актуальные проблемы прикладной математики и механики: международная конференция, 23-26 октября 2006 года. – Х., 2006. – С. 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О структуре однородных и фундаментальных решений для упругого слоя / Л.А.Фильштинский, А.Абидо</w:t>
      </w:r>
      <w:r>
        <w:fldChar w:fldCharType="begin"/>
      </w:r>
      <w:r>
        <w:rPr/>
        <w:instrText xml:space="preserve"> XE "Абидо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Вісник Донецького національного університету. Серія А Природничі науки. – 2006. – № 1. – С. 59-6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Плоская задача связанной термоупругости для пластин с отверстиями / Л.А.Фильштинский, В.Н.Кобзарь</w:t>
      </w:r>
      <w:r>
        <w:fldChar w:fldCharType="begin"/>
      </w:r>
      <w:r>
        <w:rPr/>
        <w:instrText xml:space="preserve"> XE "Кобзарь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Математические методы и физико-механические поля. – 2006. – Т. 49, № 1. – С. 174-1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Сосредоточенные возбуждения толстой плиты в связанной задаче термоупругости / Л.А.Фильштинский, Н.А.Молдаванова</w:t>
      </w:r>
      <w:r>
        <w:fldChar w:fldCharType="begin"/>
      </w:r>
      <w:r>
        <w:rPr/>
        <w:instrText xml:space="preserve"> XE "Молдаван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Проблемы машиностроения. – 2006. – Т. 9, № 2. – С. 68-7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Bending of layers weakened by cuts / L.A.Fil’shtinskii, Y</w:t>
      </w:r>
      <w:r>
        <w:rPr>
          <w:lang w:val="en-US"/>
        </w:rPr>
        <w:t>u</w:t>
      </w:r>
      <w:r>
        <w:rPr>
          <w:lang w:val="uk-UA"/>
        </w:rPr>
        <w:t>.D.Kovalev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E.S.Ventsel</w:t>
      </w:r>
      <w:r>
        <w:fldChar w:fldCharType="begin"/>
      </w:r>
      <w:r>
        <w:rPr/>
        <w:instrText xml:space="preserve"> XE "Ventsel E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International Journal of Solids and Structures. – 2006. – Vol. 43, № 2. – Р. 346-35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Harmonic and pulse excitations of multiply connected cylindrical bodies / L.A.Fil’shtinskii, D.V.Kushnir</w:t>
      </w:r>
      <w:r>
        <w:fldChar w:fldCharType="begin"/>
      </w:r>
      <w:r>
        <w:rPr/>
        <w:instrText xml:space="preserve"> XE "Кушнир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Journal of Applied Mathematics and Mechanics. – 2006. – Vol. 70, №2. – P. 274-28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00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Динамічна кососиметрична задача зв'язаної термопружності для шару з отвором / Л.А.Фильштинський, О.В.Бондар</w:t>
      </w:r>
      <w:r>
        <w:fldChar w:fldCharType="begin"/>
      </w:r>
      <w:r>
        <w:rPr/>
        <w:instrText xml:space="preserve"> XE "Бондарь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Фізико-хімічна механіка матеріалів. – 2007. – Т. 43, № 6. – С. 5-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Дослідження зв'язаних хвильових термопружних полів у багатозв'язних циліндричних тілах /Л.А.Фильштинський, О.В.Бондар</w:t>
      </w:r>
      <w:r>
        <w:fldChar w:fldCharType="begin"/>
      </w:r>
      <w:r>
        <w:rPr/>
        <w:instrText xml:space="preserve"> XE "Бондарь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Н.О.Молдаванова</w:t>
      </w:r>
      <w:r>
        <w:fldChar w:fldCharType="begin"/>
      </w:r>
      <w:r>
        <w:rPr/>
        <w:instrText xml:space="preserve"> XE "Молдаванова Н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Сучасні проблеми механіки та математики: матеріали ІІ Міжнародної наукової конференції. – Львів, 2007. – Т. 2. – С. 221-2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Исследование упругих волновых полей в неограниченной изотропной среде с включением /Л.А.Фильштинский, Е.И.Москаленко</w:t>
      </w:r>
      <w:r>
        <w:fldChar w:fldCharType="begin"/>
      </w:r>
      <w:r>
        <w:rPr/>
        <w:instrText xml:space="preserve"> XE "Москаленко Е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Теоретическая и прикладная механика. – 2007. – Вып. 43. – С. 124-12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Крайова задача електропружності для п'єзокерамічного еліптичного циліндра та шару з тунельною порожниною / Л.А.Фильштинський, Л.В.Шрамко</w:t>
      </w:r>
      <w:r>
        <w:fldChar w:fldCharType="begin"/>
      </w:r>
      <w:r>
        <w:rPr/>
        <w:instrText xml:space="preserve"> XE "Шрамко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Фізико-хімічна механіка матеріалів. – 2007. Т. 43, № 2. – С. 49-5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6"/>
        <w:ind w:left="0" w:hanging="0"/>
        <w:jc w:val="both"/>
        <w:rPr/>
      </w:pPr>
      <w:r>
        <w:rPr>
          <w:lang w:val="uk-UA"/>
        </w:rPr>
        <w:t>Об одном функциональном методе решения уравнений / В.А.Фильштинский, Е.С.Гетьманский</w:t>
      </w:r>
      <w:r>
        <w:fldChar w:fldCharType="begin"/>
      </w:r>
      <w:r>
        <w:rPr/>
        <w:instrText xml:space="preserve"> XE "Гетьманский Е.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Інформатика, математика, механіка: ІІ міжвузівська науково-технічна конференція викладачів, співробітників і студентів. Програма і тези доповідей. – Суми: Вид-во СумДУ, 2007. – С. 190-1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6"/>
        <w:ind w:left="0" w:hanging="0"/>
        <w:jc w:val="both"/>
        <w:rPr>
          <w:lang w:val="uk-UA"/>
        </w:rPr>
      </w:pPr>
      <w:r>
        <w:rPr>
          <w:lang w:val="uk-UA"/>
        </w:rPr>
        <w:t>Об основных направлениях НИР кафедры ПММ /Л.А.Фильштинский // Інформатика, математика, механіка: ІІ міжвузівська науково-технічна конференція викладачів, співробітників і студентів. Програма і тези доповідей. – Суми: Вид-во СумДУ, 2007. – С. 1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6"/>
        <w:ind w:left="0" w:hanging="0"/>
        <w:jc w:val="both"/>
        <w:rPr/>
      </w:pPr>
      <w:r>
        <w:rPr>
          <w:lang w:val="uk-UA"/>
        </w:rPr>
        <w:t>Расчет термоупругих напряжений в неоднородных анизотропных элементах машиностроительных конструкций / Л.А.Фильштинский, Т.А.Киричек</w:t>
      </w:r>
      <w:r>
        <w:fldChar w:fldCharType="begin"/>
      </w:r>
      <w:r>
        <w:rPr/>
        <w:instrText xml:space="preserve"> XE "Киричек 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Проблемы машиностроения. – 2007. – Т. 10, № 2. – С.54 - 5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татическое нагружение породного массива через боковую поверхность внутренней полости /Л.А.Фильштинский, Д.В.Кушнир</w:t>
      </w:r>
      <w:r>
        <w:fldChar w:fldCharType="begin"/>
      </w:r>
      <w:r>
        <w:rPr/>
        <w:instrText xml:space="preserve"> XE "Кушнир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</w:t>
      </w:r>
      <w:r>
        <w:rPr>
          <w:lang w:val="en-US"/>
        </w:rPr>
        <w:t>International</w:t>
      </w:r>
      <w:r>
        <w:rPr>
          <w:lang w:val="uk-UA"/>
        </w:rPr>
        <w:t xml:space="preserve"> </w:t>
      </w:r>
      <w:r>
        <w:rPr>
          <w:lang w:val="en-US"/>
        </w:rPr>
        <w:t>Multidisciplinary</w:t>
      </w:r>
      <w:r>
        <w:rPr>
          <w:lang w:val="uk-UA"/>
        </w:rPr>
        <w:t xml:space="preserve"> </w:t>
      </w:r>
      <w:r>
        <w:rPr>
          <w:lang w:val="en-US"/>
        </w:rPr>
        <w:t>Synergetics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Rock</w:t>
      </w:r>
      <w:r>
        <w:rPr>
          <w:lang w:val="uk-UA"/>
        </w:rPr>
        <w:t xml:space="preserve"> </w:t>
      </w:r>
      <w:r>
        <w:rPr>
          <w:lang w:val="en-US"/>
        </w:rPr>
        <w:t>Mechanics</w:t>
      </w:r>
      <w:r>
        <w:rPr>
          <w:lang w:val="uk-UA"/>
        </w:rPr>
        <w:t xml:space="preserve"> </w:t>
      </w:r>
      <w:r>
        <w:rPr>
          <w:lang w:val="en-US"/>
        </w:rPr>
        <w:t>Symposium</w:t>
      </w:r>
      <w:r>
        <w:rPr>
          <w:lang w:val="uk-UA"/>
        </w:rPr>
        <w:t xml:space="preserve"> (</w:t>
      </w:r>
      <w:r>
        <w:rPr>
          <w:lang w:val="en-US"/>
        </w:rPr>
        <w:t>annually</w:t>
      </w:r>
      <w:r>
        <w:rPr>
          <w:lang w:val="uk-UA"/>
        </w:rPr>
        <w:t xml:space="preserve"> 01-30 </w:t>
      </w:r>
      <w:r>
        <w:rPr>
          <w:lang w:val="en-US"/>
        </w:rPr>
        <w:t>september</w:t>
      </w:r>
      <w:r>
        <w:rPr>
          <w:lang w:val="uk-UA"/>
        </w:rPr>
        <w:t xml:space="preserve">, </w:t>
      </w:r>
      <w:r>
        <w:rPr>
          <w:lang w:val="en-US"/>
        </w:rPr>
        <w:t>Alushta</w:t>
      </w:r>
      <w:r>
        <w:rPr>
          <w:lang w:val="uk-UA"/>
        </w:rPr>
        <w:t xml:space="preserve">, </w:t>
      </w:r>
      <w:r>
        <w:rPr>
          <w:lang w:val="en-US"/>
        </w:rPr>
        <w:t>Krimea</w:t>
      </w:r>
      <w:r>
        <w:rPr>
          <w:lang w:val="uk-UA"/>
        </w:rPr>
        <w:t xml:space="preserve">, </w:t>
      </w:r>
      <w:r>
        <w:rPr>
          <w:lang w:val="en-US"/>
        </w:rPr>
        <w:t>Ukraina</w:t>
      </w:r>
      <w:r>
        <w:rPr>
          <w:lang w:val="uk-UA"/>
        </w:rPr>
        <w:t>). – Алушта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On one skew - symmetric problem of electroelasticity for inhomogeneous cylinder of finite length / L.A.Fil'shtinskii, E.S.Ventsel</w:t>
      </w:r>
      <w:r>
        <w:fldChar w:fldCharType="begin"/>
      </w:r>
      <w:r>
        <w:rPr/>
        <w:instrText xml:space="preserve"> XE "Ventsel E.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Y</w:t>
      </w:r>
      <w:r>
        <w:rPr>
          <w:lang w:val="en-US"/>
        </w:rPr>
        <w:t>u</w:t>
      </w:r>
      <w:r>
        <w:rPr>
          <w:lang w:val="uk-UA"/>
        </w:rPr>
        <w:t>.D.Kovalev</w:t>
      </w:r>
      <w:r>
        <w:fldChar w:fldCharType="begin"/>
      </w:r>
      <w:r>
        <w:rPr/>
        <w:instrText xml:space="preserve"> XE "Ковалев Ю.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E.N.Stativka</w:t>
      </w:r>
      <w:r>
        <w:fldChar w:fldCharType="begin"/>
      </w:r>
      <w:r>
        <w:rPr/>
        <w:instrText xml:space="preserve"> XE "Стативка Е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International Journal of Solids and Structures. – 2007. – Vol. 44, № 18-19. – P. 6124-613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00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Влияние связанности термоупругих полей на динамическую напряженность пластинки /Л.А.Фильштинский, В.Н.Кобзарь</w:t>
      </w:r>
      <w:r>
        <w:fldChar w:fldCharType="begin"/>
      </w:r>
      <w:r>
        <w:rPr/>
        <w:instrText xml:space="preserve"> XE "Кобзарь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Избранные проблемы прочности современного машиностроения: сборник научных статей, посвященных восьмидесятилетию члена-корреспондента Российской академии наук Эдуарда Ивановича Григолюка (1923-2005). – М.: ФИЗМАТЛИТ, 2008. – С. 103-1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Дослідження зв'язних хвильових термопружних полів в кусково-однорідних та багатозв'язних тілах /Л.А.Фильштинський, О.В.Бондар</w:t>
      </w:r>
      <w:r>
        <w:fldChar w:fldCharType="begin"/>
      </w:r>
      <w:r>
        <w:rPr/>
        <w:instrText xml:space="preserve"> XE "Бондарь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В.М.Кобзар</w:t>
      </w:r>
      <w:r>
        <w:fldChar w:fldCharType="begin"/>
      </w:r>
      <w:r>
        <w:rPr/>
        <w:instrText xml:space="preserve"> XE "Кобзарь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Сучасні проблеми механіки та математики: міжнародна наукова конференція. – Львів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Задача связанной термоупругости для полуслоя с туннельной полостью ( кососимметричный случай) /Л.А.Фильштинский, А.В.Бондарь</w:t>
      </w:r>
      <w:r>
        <w:fldChar w:fldCharType="begin"/>
      </w:r>
      <w:r>
        <w:rPr/>
        <w:instrText xml:space="preserve"> XE "Бондарь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Прикладная механика. 2008. – Т. 44, № 10. – С. 28-3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Метод граничных элементов для задачи о равновесии породного массива с полостью /Л.А.Фильштинский, Д.В.Кушнир</w:t>
      </w:r>
      <w:r>
        <w:fldChar w:fldCharType="begin"/>
      </w:r>
      <w:r>
        <w:rPr/>
        <w:instrText xml:space="preserve"> XE "Кушнир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Деформирование и разрушение материалов с дефектами и динамические </w:t>
      </w:r>
      <w:r>
        <w:rPr>
          <w:spacing w:val="20"/>
          <w:lang w:val="uk-UA"/>
        </w:rPr>
        <w:t>явления в горных породах и выработках: материалы XVIII Международной научной школы</w:t>
      </w:r>
      <w:r>
        <w:rPr>
          <w:lang w:val="uk-UA"/>
        </w:rPr>
        <w:t xml:space="preserve"> им. академика С.А.Христиановича, 22-28 сентября 2008 года. – Алушта, 2008. – С. 320-3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Перспективы развития нанотехнологии /Л.А.Фильштинский, М.В.Бойко</w:t>
      </w:r>
      <w:r>
        <w:fldChar w:fldCharType="begin"/>
      </w:r>
      <w:r>
        <w:rPr/>
        <w:instrText xml:space="preserve"> XE "Бойко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Інформатика, математика, механіка: ІІІ міжвузівська науково-технічна </w:t>
      </w:r>
      <w:r>
        <w:rPr>
          <w:spacing w:val="20"/>
          <w:lang w:val="uk-UA"/>
        </w:rPr>
        <w:t>конференція викладачів, співробітників і студентів, 14-19</w:t>
      </w:r>
      <w:r>
        <w:rPr>
          <w:lang w:val="uk-UA"/>
        </w:rPr>
        <w:t xml:space="preserve"> квітня 2008 р. Програма і тези доповідей. – Суми: Вид-во СумДУ, 2008. – С. 42-4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Плоская динамическая задача связанной термоупругости / Л.А.Фильштинский, В.Н.Кобзар</w:t>
      </w:r>
      <w:r>
        <w:fldChar w:fldCharType="begin"/>
      </w:r>
      <w:r>
        <w:rPr/>
        <w:instrText xml:space="preserve"> XE "Кобзарь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Прикладная математика и механика. – 2008. – Т. 72, №5. – С. 842-85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очность толстостенных плит и опор с учетом связанности термоупругих полей</w:t>
      </w:r>
      <w:r>
        <w:rPr>
          <w:lang w:val="uk-UA"/>
        </w:rPr>
        <w:t xml:space="preserve"> / Л.А.Фильштинский, А.В.Бондарь</w:t>
      </w:r>
      <w:r>
        <w:fldChar w:fldCharType="begin"/>
      </w:r>
      <w:r>
        <w:rPr/>
        <w:instrText xml:space="preserve"> XE "Бондарь А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Проблемы машиностроения. – 2008. – Т. 11, № 5-6. – С. 60-6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Статичне навантаження жорстко закріпленого шару </w:t>
      </w:r>
      <w:r>
        <w:rPr>
          <w:spacing w:val="20"/>
          <w:lang w:val="uk-UA"/>
        </w:rPr>
        <w:t>з порожниною / Л.А.Фильштинський, Д.В.Кушнір</w:t>
      </w:r>
      <w:r>
        <w:fldChar w:fldCharType="begin"/>
      </w:r>
      <w:r>
        <w:rPr/>
        <w:instrText xml:space="preserve"> XE "Кушнир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20"/>
          <w:lang w:val="uk-UA"/>
        </w:rPr>
        <w:t xml:space="preserve"> // </w:t>
      </w:r>
      <w:r>
        <w:rPr>
          <w:lang w:val="uk-UA"/>
        </w:rPr>
        <w:t xml:space="preserve">Інформатика, математика, механіка: ІІІ міжвузівська науково-технічна </w:t>
      </w:r>
      <w:r>
        <w:rPr>
          <w:spacing w:val="20"/>
          <w:lang w:val="uk-UA"/>
        </w:rPr>
        <w:t>конференція викладачів, співробітників і студентів, 14-19</w:t>
      </w:r>
      <w:r>
        <w:rPr>
          <w:lang w:val="uk-UA"/>
        </w:rPr>
        <w:t xml:space="preserve"> квітня 2008 р. Програма і тези доповідей.. – Суми: Вид-во СумДУ, 2008. – С. 5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Оn the non-classical problem of thermal conductivity for anisotropic layers in R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/ L.A.Fil'shtinskii, D.I.Bardzokas</w:t>
      </w:r>
      <w:r>
        <w:fldChar w:fldCharType="begin"/>
      </w:r>
      <w:r>
        <w:rPr/>
        <w:instrText xml:space="preserve"> XE "Бардзокас Д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T.A.Kirichok</w:t>
      </w:r>
      <w:r>
        <w:fldChar w:fldCharType="begin"/>
      </w:r>
      <w:r>
        <w:rPr/>
        <w:instrText xml:space="preserve"> XE "Киричек 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European Journal of Mechanics - A/Solids. – 2008. – Vol. 28, № 4. – P. 811-81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00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Дослідження зв'язних теплових та пружних хвильових полів для ізотропної пластини із стороннім включенням / Л.А.Фильштинський, О.І.Москаленко</w:t>
      </w:r>
      <w:r>
        <w:fldChar w:fldCharType="begin"/>
      </w:r>
      <w:r>
        <w:rPr/>
        <w:instrText xml:space="preserve"> XE "Москаленко Е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В.М.Кобзар</w:t>
      </w:r>
      <w:r>
        <w:fldChar w:fldCharType="begin"/>
      </w:r>
      <w:r>
        <w:rPr/>
        <w:instrText xml:space="preserve"> XE "Кобзарь В.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Матеріали та програма IV міжвузівської науково-технічної конференції викладачів, співробітників, аспірантів і студентів "Інформатика, математика, механіка" ІММ-2009, 21-24 квітня 2009 р. – Суми: Вид-во СумДУ, 2009. – C. 162-16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Задача фрактальной теплопроводности для слоя с полостью в </w:t>
      </w:r>
      <w:r>
        <w:rPr>
          <w:i/>
          <w:iCs/>
          <w:lang w:val="uk-UA"/>
        </w:rPr>
        <w:t>R</w:t>
      </w:r>
      <w:r>
        <w:rPr>
          <w:i/>
          <w:iCs/>
          <w:vertAlign w:val="superscript"/>
          <w:lang w:val="uk-UA"/>
        </w:rPr>
        <w:t>3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/ Л.А.Фильштинский, Т.А.Киричек</w:t>
      </w:r>
      <w:r>
        <w:fldChar w:fldCharType="begin"/>
      </w:r>
      <w:r>
        <w:rPr/>
        <w:instrText xml:space="preserve"> XE "Киричек 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Т.В.Мукомел</w:t>
      </w:r>
      <w:r>
        <w:fldChar w:fldCharType="begin"/>
      </w:r>
      <w:r>
        <w:rPr/>
        <w:instrText xml:space="preserve"> XE "Мукомел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Деформирование и разрушение материалов с дефектами и динамические явления в горных породах и </w:t>
      </w:r>
      <w:r>
        <w:rPr/>
        <w:t>выработках: Международная научная школа им. академика С.А.Христиановича. – Алушта, 2009. – С. 139 -14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райова задача для дробово-диференціального рівняння теплопровідності / Л.А.Фильштинський, </w:t>
      </w:r>
      <w:r>
        <w:rPr>
          <w:spacing w:val="20"/>
          <w:lang w:val="uk-UA"/>
        </w:rPr>
        <w:t>Т.А.Кірічок</w:t>
      </w:r>
      <w:r>
        <w:fldChar w:fldCharType="begin"/>
      </w:r>
      <w:r>
        <w:rPr/>
        <w:instrText xml:space="preserve"> XE "Киричек Т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20"/>
          <w:lang w:val="uk-UA"/>
        </w:rPr>
        <w:t>, Т.В.Мукомел</w:t>
      </w:r>
      <w:r>
        <w:fldChar w:fldCharType="begin"/>
      </w:r>
      <w:r>
        <w:rPr/>
        <w:instrText xml:space="preserve"> XE "Мукомел Т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20"/>
          <w:lang w:val="uk-UA"/>
        </w:rPr>
        <w:t xml:space="preserve"> // Матеріали та програма IV</w:t>
      </w:r>
      <w:r>
        <w:rPr>
          <w:lang w:val="uk-UA"/>
        </w:rPr>
        <w:t xml:space="preserve"> міжвузівської науково-технічної конференції викладачів, співробітників, аспірантів і студентів "Інформатика, математика, механіка" ІММ-2009, 21-24 квітня 2009 р. – Суми: Вид-во СумДУ, 2009. – С. 15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Математическое моделирование эксперимента по определению модуля упругости наностержня /Л.А.Фильштинский // Теоретическая и прикладная механика. – Донецк, 2009. – Вып. 45. – С. 162-16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еханічні властивості вуглецевих нанотрубок залежно від кількості шарів трубки / Л.А.Фильштинський, М.В.Бойко</w:t>
      </w:r>
      <w:r>
        <w:fldChar w:fldCharType="begin"/>
      </w:r>
      <w:r>
        <w:rPr/>
        <w:instrText xml:space="preserve"> XE "Бойко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Матеріали та програма IV міжвузівської науково-технічної конференції викладачів, співробітників, аспірантів і студентів "Інформатика, математика, механіка" ІММ-2009, 21-24 квітня 2009 р. – Суми: Вид-во СумДУ, 2009. – С. 16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Расчет термоупругих полей в многосвязном цилиндрическом теле / Л.А.Фильштинский, Ю.В.Сиренко</w:t>
      </w:r>
      <w:r>
        <w:fldChar w:fldCharType="begin"/>
      </w:r>
      <w:r>
        <w:rPr/>
        <w:instrText xml:space="preserve"> XE "Сиренко Ю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Проблемы машиностроения. – 2009. – Т. 12, № 1. – С. 69-7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Упругое равновесие многосвязных цилиндрических тел / Л.А.Фильштинский, Д.В.Кушнир</w:t>
      </w:r>
      <w:r>
        <w:fldChar w:fldCharType="begin"/>
      </w:r>
      <w:r>
        <w:rPr/>
        <w:instrText xml:space="preserve"> XE "Кушнир Д.В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// Теоретическая и прикладная механика. – Донецк, 2009. – Вып. 45. – С. 90-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Dynamic problems of the theory of elasticity for layers and semi-layers with cavities / L.A.Fil'shtinskii, D.I.Bardzokas</w:t>
      </w:r>
      <w:r>
        <w:fldChar w:fldCharType="begin"/>
      </w:r>
      <w:r>
        <w:rPr/>
        <w:instrText xml:space="preserve"> XE "Бардзокас Д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D.V.Kushnir</w:t>
      </w:r>
      <w:r>
        <w:fldChar w:fldCharType="begin"/>
      </w:r>
      <w:r>
        <w:rPr/>
        <w:instrText xml:space="preserve"> XE "Кушнир Д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 // Acta Mechanica. – 2009. – Vol. 208. – P. 81-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Homogenous solutions of the electroelasticity equations for the piezoceramic layer into </w:t>
      </w:r>
      <w:r>
        <w:rPr>
          <w:i/>
          <w:iCs/>
          <w:lang w:val="uk-UA"/>
        </w:rPr>
        <w:t>R</w:t>
      </w:r>
      <w:r>
        <w:rPr>
          <w:i/>
          <w:iCs/>
          <w:vertAlign w:val="superscript"/>
          <w:lang w:val="uk-UA"/>
        </w:rPr>
        <w:t>3</w:t>
      </w:r>
      <w:r>
        <w:rPr>
          <w:lang w:val="uk-UA"/>
        </w:rPr>
        <w:t xml:space="preserve"> / L.A.Fil'shtinskii, </w:t>
      </w:r>
      <w:r>
        <w:rPr>
          <w:spacing w:val="20"/>
          <w:lang w:val="uk-UA"/>
        </w:rPr>
        <w:t>D.I.Bardzokas</w:t>
      </w:r>
      <w:r>
        <w:fldChar w:fldCharType="begin"/>
      </w:r>
      <w:r>
        <w:rPr/>
        <w:instrText xml:space="preserve"> XE "Бардзокас Д.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20"/>
          <w:lang w:val="uk-UA"/>
        </w:rPr>
        <w:t>, L.V.Shramko</w:t>
      </w:r>
      <w:r>
        <w:fldChar w:fldCharType="begin"/>
      </w:r>
      <w:r>
        <w:rPr/>
        <w:instrText xml:space="preserve"> XE "Шрамко Л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20"/>
          <w:lang w:val="uk-UA"/>
        </w:rPr>
        <w:t xml:space="preserve"> // Acta Mechanica. – 2009. – Vol.</w:t>
      </w:r>
      <w:r>
        <w:rPr>
          <w:lang w:val="uk-UA"/>
        </w:rPr>
        <w:t xml:space="preserve"> 20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0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Визначення параметрів руйнування анізотропних (композитних) пластин з криволінійними тріщинами /П.І.Загряжська</w:t>
      </w:r>
      <w:r>
        <w:fldChar w:fldCharType="begin"/>
      </w:r>
      <w:r>
        <w:rPr/>
        <w:instrText xml:space="preserve"> XE "Загряжська П.І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 xml:space="preserve">, Л.А.Фильштинський // Інформатика, </w:t>
      </w:r>
      <w:r>
        <w:rPr>
          <w:spacing w:val="-20"/>
          <w:lang w:val="uk-UA"/>
        </w:rPr>
        <w:t>математика, механіка: матеріали та програма IV</w:t>
      </w:r>
      <w:r>
        <w:rPr>
          <w:lang w:val="uk-UA"/>
        </w:rPr>
        <w:t xml:space="preserve"> міжвузівської науково-технічної конференції викладачів, співробітників, аспірантів і студентів (Суми, 19-23 квітня 2010 року) /Відп. за вип. С.І.Проценко. – Суми: Вид-во СумДУ, 2010. – С.104-1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uk-UA"/>
        </w:rPr>
        <w:t>Двоякоперіодична задача теплопровідності для структурованого середовища / М.В.Бойко</w:t>
      </w:r>
      <w:r>
        <w:fldChar w:fldCharType="begin"/>
      </w:r>
      <w:r>
        <w:rPr/>
        <w:instrText xml:space="preserve"> XE "Бойко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, Л.А.Фильштинський // Інформатика, математика, механіка: матеріали та програма IV міжвузівської науково-технічної конференції викладачів, співробітників, аспірантів і студентів (Суми, 19-23 квітня 2010 року) / Відп. за вип. С.І.Проценко. – Суми: Вид-во СумДУ, 2010. – С. 107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lang w:val="uk-UA"/>
        </w:rPr>
      </w:pPr>
      <w:bookmarkStart w:id="7" w:name="__RefHeading___Toc274631817"/>
      <w:bookmarkEnd w:id="7"/>
      <w:r>
        <w:rPr>
          <w:b/>
          <w:bCs/>
          <w:lang w:val="uk-UA"/>
        </w:rPr>
        <w:t>ОТЧЕТЫ О НАУЧНО-ИССЛЕДОВАТЕЛЬСКОЙ РАБОТ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97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Расчет волновых (динамических</w:t>
      </w:r>
      <w:r>
        <w:rPr>
          <w:lang w:val="uk-UA"/>
        </w:rPr>
        <w:t>)</w:t>
      </w:r>
      <w:r>
        <w:rPr/>
        <w:t xml:space="preserve"> полей напряжений в деталях компрессоров: отчет о НИР (заключительный) /Сумский филиал Харьковского политехнического института им. В.И.Ленина; руководитель Л.А.Фильштинский. – Сумы, 1977. – 67 с.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№ 760185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Решение динамической задачи теории упругости для среды с трещиной продольного сдвига: отчет о НИР (заключительный) / Сумский филиал Харьковского политехнического института им. В.И.Ленина; руководитель Л.А.Фильштинский. – Сумы, 1977. – 80 с. –</w:t>
      </w:r>
      <w:r>
        <w:rPr>
          <w:lang w:val="uk-UA"/>
        </w:rPr>
        <w:t xml:space="preserve"> № 7601852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978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Исследование динамических характеристик густо перфорированных систем: отчет о НИР (окончательный) /Сумский филиал Харьковского политехнического института им. В.И.Ленина; руководитель Л.А.Фильштинский. – Сумы, 1978. – 44 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98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 xml:space="preserve">Исследование напряженного состояния густо перфорированных систем при динамических нагрузках </w:t>
      </w:r>
      <w:r>
        <w:rPr>
          <w:lang w:val="uk-UA"/>
        </w:rPr>
        <w:t>(</w:t>
      </w:r>
      <w:r>
        <w:rPr/>
        <w:t>детерминированное воздействие</w:t>
      </w:r>
      <w:r>
        <w:rPr>
          <w:lang w:val="uk-UA"/>
        </w:rPr>
        <w:t>)</w:t>
      </w:r>
      <w:r>
        <w:rPr/>
        <w:t>: отчет о НИР (заключительный) / Сумский филиал Харьковского политехнического института им. В.И.Ленина; руководитель Л.А.Фильштинский. – Сумы, 1980. – 52 с. –</w:t>
      </w:r>
      <w:r>
        <w:rPr>
          <w:lang w:val="uk-UA"/>
        </w:rPr>
        <w:t xml:space="preserve"> № 80002195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Исследование сопряженных электрических и механических полей в высокоточных пьезоэлектрических преобразователях применительно к потребностям приборостроения: отчет о НИР (заключительный) /Сумский филиал Харьковского политехнического института им. В.И.Ленина; руководитель Л.А.Фильштинский. – Сумы, 1980. – 58 с. –</w:t>
      </w:r>
      <w:r>
        <w:rPr>
          <w:lang w:val="uk-UA"/>
        </w:rPr>
        <w:t xml:space="preserve"> № 7904482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>Снижение трещинообразования в крупногабаритных отливках: отчет о НИР (заключительный) / Сумский филиал Харьковского политехнического института им. В.И.Ленина; руководитель Л.А.Фильштинский. – Сумы, 1980. – 66 с. –</w:t>
      </w:r>
      <w:r>
        <w:rPr>
          <w:lang w:val="uk-UA"/>
        </w:rPr>
        <w:t xml:space="preserve"> № 7903209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981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Исследование возможности управления технологическим процессом остывания крупногабаритных отливок с целью снижения трещинообразования: отчет о НИР (заключительный) / Сумский филиал Харьковского политехнического института им. В.И.Ленина; руководитель Л.А.Фильштинский. – Сумы, 1981. – 34 с. –</w:t>
      </w:r>
      <w:r>
        <w:rPr>
          <w:lang w:val="uk-UA"/>
        </w:rPr>
        <w:t xml:space="preserve"> № 810119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Исследование напряженного состояния густо перфорированных цилиндрических панелей при стационарных случайных нагрузках: отчет о НИР (заключительный) / Сумский филиал Харьковского политехнического института им. В.И.Ленина; руководитель Л.А.Фильштинский. – Сумы, 1981. – 90 с. –</w:t>
      </w:r>
      <w:r>
        <w:rPr>
          <w:lang w:val="uk-UA"/>
        </w:rPr>
        <w:t xml:space="preserve"> № 8101199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983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Влияние остаточных напряжений на хрупкую прочность бетонной плиты, ослабленной ложными швами, находящейся в неоднородном поле остаточных напряжений: отчет о НИР (заключительный) / Сумский филиал Харьковского политехнического института им.В.И.Ленина; руководитель Л.А.Фильштинский. – Сумы, 1983. – 60 с. –</w:t>
      </w:r>
      <w:r>
        <w:rPr>
          <w:lang w:val="uk-UA"/>
        </w:rPr>
        <w:t xml:space="preserve"> № 018220320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Исследование долговечности классически закрепленных густо перфорированных цилиндрических панелей, нагруженных стационарным случайным давлением: отчет о НИР (заключительный) / Сумский филиал Харьковского политехнического института им.В.И.Ленина; руководитель Л.А.Фильштинский. – Сумы, 1983. – 51 с. –</w:t>
      </w:r>
      <w:r>
        <w:rPr>
          <w:lang w:val="uk-UA"/>
        </w:rPr>
        <w:t xml:space="preserve"> № 0183001822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984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Методы расчета напряженного состояния анизотропных цилиндрических оболочек: отчет о НИР (заключительный)</w:t>
      </w:r>
      <w:r>
        <w:rPr>
          <w:lang w:val="uk-UA"/>
        </w:rPr>
        <w:t>. Ч. 1</w:t>
      </w:r>
      <w:r>
        <w:rPr/>
        <w:t xml:space="preserve"> / Сумский филиал Харьковского политехнического института им. В.И.Ленина; руководитель Л.А.Фильштинский. – Сумы, 1984. – 65 с. –</w:t>
      </w:r>
      <w:r>
        <w:rPr>
          <w:lang w:val="uk-UA"/>
        </w:rPr>
        <w:t xml:space="preserve"> № 0184002613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98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Разработка аналитических методов решения краевых задач теории упругости для изотропных и анизотропных пластин и оболочек с трещинами: отчет о НИР (заключительный) / Сумский филиал Харьковского политехнического института им. В.И.Ленина; руководитель Л.А.Фильштинский. – Сумы, 1985. – 132 с. –</w:t>
      </w:r>
      <w:r>
        <w:rPr>
          <w:lang w:val="uk-UA"/>
        </w:rPr>
        <w:t xml:space="preserve"> № 0182.20104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Разработка методик и программ расчета напряженно-деформированного состояния плоских ико произвольной формы в плане на упругом контуре с переменными жесткостными характеристиками: отчет о НИР (заключительный) / Сумский филиал Харьковского политехнического института им. В.И.Ленина; руководитель Л.А.Фильштинский. – Сумы, 1985. – 91 с. – № 0182405091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986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Разработка математической модели процесса газообмена в ступени поршневого компрессора и оптимизация режимов работы: отчет о НИР (заключительный) / Сумский филиал Харьковского политехнического института им. В.И.Ленина; руководитель Л.А.Фильштинский. – Сумы, 1986. – 40 с. – № 018500483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Разработка методов расчета на прочность мембранных блоков мембранных компрессоров: отчет о НИР (заключительный) / Сумский филиал Харьковского политехнического института им. В.И.Ленина; руководитель Л.А.Фильштинский. – Сумы, 1986. – 63 с. – № 01.8600456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Расчет температурных полей и тепловых потоков в конструктивных элементах поршневых компрессорных машин: отчет о НИР (заключительный) / Сумский филиал Харьковского политехнического института им.В.И.Ленина; руководитель Л.А.Фильштинский. – Сумы, 1986. – 27 с. – 0186007189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98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Исследование прочности деталей и узлов мембранного компрессора: отчет о НИР (заключительный) / Сумский филиал Харьковского политехнического института им. В.И.Ленина; руководитель Л.А.Фильштинский. – Сумы, 1987. – 78 с. – № 187000643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Разработка и исследование отдельных элементов конструкций установки добычной (обтекатели, рычаги, стрела, лыжа и другие) из неметаллических  конструкционных материалов: отчет о НИР (заключительный) / Сумский филиал Харьковского политехнического института им. В.И.Ленина; руководитель Л.А.Фильштинский. – Сумы: СФТИ, 1987. – 57 с. – № 018800151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Расчет переходных процессов при разворачивании безмоментной оболочки и анализ устойчивости процессов управления формой составочной оболочки. Пакет рабочих программ управления и разворачивания: отчет о НИР  (заключительный) / Сумский филиал Харьковского политехнического института им. В.И.Ленина; руководитель Л.А.Фильштинский. – Сумы, 1987. – 57 с. – № 01.83005723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988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Исследование напряженно-деформированного состояния и разработка алгоритмов и программ оптимизации параметров сетчатых конструкций из композиционных материалов: отчет о НИР  (заключительный) / Сумский филиал Харьковского политехнического института им. В.И.Ленина; руководитель Л.А.Фильштинский. – Сумы, 1988. – 67 с. - № 0187002447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989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Разработка метода расчета слоистых км с расслоениями: отчет о НИР (заключительный) / Сумский филиал Харьковского политехнического института им.В.И.Ленина; руководитель Л.А.Фильштинский. – Сумы, 1989. – 79 с. – № 0187002447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992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Разработка метода анализа и управления связанными механическими и электромагнитными полями в кусочно-однородных телах: отчет о НИР (заключительный) / Сумский филиал Харьковского политехнического института им. В.И.Ленина; руководитель Л.А.Фильштинский. – Сумы, 1992. – 101 с.  – № 0191001264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993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Разработка методов анализа и управления связанными механическими и электромагнитными полями в кусочно-однородных телах: отчет о НИР (заключительный)</w:t>
      </w:r>
      <w:r>
        <w:rPr>
          <w:b/>
          <w:bCs/>
        </w:rPr>
        <w:t xml:space="preserve"> </w:t>
      </w:r>
      <w:r>
        <w:rPr/>
        <w:t>Кн. 1 / Сумский государственный университет; руководитель Л.А.Фильштинский. – Сумы, 199</w:t>
      </w:r>
      <w:r>
        <w:rPr>
          <w:lang w:val="uk-UA"/>
        </w:rPr>
        <w:t>3</w:t>
      </w:r>
      <w:r>
        <w:rPr/>
        <w:t>. – 93 с. –</w:t>
      </w:r>
      <w:r>
        <w:rPr>
          <w:lang w:val="uk-UA"/>
        </w:rPr>
        <w:t xml:space="preserve"> 0193</w:t>
      </w:r>
      <w:r>
        <w:rPr>
          <w:lang w:val="en-US"/>
        </w:rPr>
        <w:t>U</w:t>
      </w:r>
      <w:r>
        <w:rPr/>
        <w:t>002507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>Разработка методов анализа и управления связанными механическими и электромагнитными полями в кусочно-однородных телах: отчет о НИР (заключительный)</w:t>
      </w:r>
      <w:r>
        <w:rPr>
          <w:lang w:val="uk-UA"/>
        </w:rPr>
        <w:t xml:space="preserve">. </w:t>
      </w:r>
      <w:r>
        <w:rPr/>
        <w:t xml:space="preserve">Кн. </w:t>
      </w:r>
      <w:r>
        <w:rPr>
          <w:lang w:val="uk-UA"/>
        </w:rPr>
        <w:t>2</w:t>
      </w:r>
      <w:r>
        <w:rPr/>
        <w:t xml:space="preserve">  /Сумский государственный университет; руководитель Л.А.Фильштинский. –</w:t>
      </w:r>
      <w:r>
        <w:rPr>
          <w:lang w:val="uk-UA"/>
        </w:rPr>
        <w:t xml:space="preserve"> </w:t>
      </w:r>
      <w:r>
        <w:rPr/>
        <w:t>СумГУ, 1993. – 175 с.  – 0193</w:t>
      </w:r>
      <w:r>
        <w:rPr>
          <w:lang w:val="en-US"/>
        </w:rPr>
        <w:t>U</w:t>
      </w:r>
      <w:r>
        <w:rPr/>
        <w:t>002507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99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Анализ и синтез физических полей в металлических композиционных материалах разных классов и конструкциях из них: отчет о НИР (промежуточный 1994-1995 гг</w:t>
      </w:r>
      <w:r>
        <w:rPr>
          <w:lang w:val="uk-UA"/>
        </w:rPr>
        <w:t>.</w:t>
      </w:r>
      <w:r>
        <w:rPr/>
        <w:t>) / Сумский государственный университет; руководитель Л.А.Фильштинский. – Сумы, 1995. – 112 с. –</w:t>
      </w:r>
      <w:r>
        <w:rPr>
          <w:lang w:val="uk-UA"/>
        </w:rPr>
        <w:t xml:space="preserve"> № 0194 00845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999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Разработка математических методов решения прямых и обратных задач электромагнитоупругости для кусочно</w:t>
      </w:r>
      <w:r>
        <w:rPr>
          <w:lang w:val="uk-UA"/>
        </w:rPr>
        <w:t>-</w:t>
      </w:r>
      <w:r>
        <w:rPr/>
        <w:t xml:space="preserve">однородных тел, пластин и оболочек: отчет о </w:t>
      </w:r>
      <w:r>
        <w:rPr>
          <w:lang w:val="uk-UA"/>
        </w:rPr>
        <w:t xml:space="preserve">НИР </w:t>
      </w:r>
      <w:r>
        <w:rPr/>
        <w:t xml:space="preserve"> (заключительный) / Сумский государственный университет; руководитель Л.А.Фильштинский. – Сумы, 1999. – 106 с. –</w:t>
      </w:r>
      <w:r>
        <w:rPr>
          <w:lang w:val="uk-UA"/>
        </w:rPr>
        <w:t xml:space="preserve"> № 0197</w:t>
      </w:r>
      <w:r>
        <w:rPr>
          <w:lang w:val="en-US"/>
        </w:rPr>
        <w:t>U</w:t>
      </w:r>
      <w:r>
        <w:rPr/>
        <w:t>016611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2000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 xml:space="preserve">Построение теории, методов математического моделирования и численного анализа процессов деформирования твердых тел в сопряженных физических полях: отчет о </w:t>
      </w:r>
      <w:r>
        <w:rPr>
          <w:lang w:val="uk-UA"/>
        </w:rPr>
        <w:t>НИР</w:t>
      </w:r>
      <w:r>
        <w:rPr/>
        <w:t xml:space="preserve"> (промежуточный) / Сумский государственный университет; руководитель Л.А.Фильштинский.– Сумы, 200</w:t>
      </w:r>
      <w:r>
        <w:rPr>
          <w:lang w:val="uk-UA"/>
        </w:rPr>
        <w:t>0</w:t>
      </w:r>
      <w:r>
        <w:rPr/>
        <w:t>. – 58 с. –</w:t>
      </w:r>
      <w:r>
        <w:rPr>
          <w:lang w:val="uk-UA"/>
        </w:rPr>
        <w:t xml:space="preserve"> №0100</w:t>
      </w:r>
      <w:r>
        <w:rPr>
          <w:lang w:val="en-US"/>
        </w:rPr>
        <w:t>U</w:t>
      </w:r>
      <w:r>
        <w:rPr>
          <w:lang w:val="uk-UA"/>
        </w:rPr>
        <w:t>00322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uk-UA"/>
        </w:rPr>
        <w:t>2001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 xml:space="preserve">Построение теории, методов математического моделирования и численного анализа процессов деформирования твердых тел в сопряженных физических полях: отчет о </w:t>
      </w:r>
      <w:r>
        <w:rPr>
          <w:lang w:val="uk-UA"/>
        </w:rPr>
        <w:t>НИР</w:t>
      </w:r>
      <w:r>
        <w:rPr/>
        <w:t xml:space="preserve"> (промежуточный) / Сумский государственный университет; руководитель Л.А.Фильштинский.–</w:t>
      </w:r>
      <w:r>
        <w:rPr>
          <w:lang w:val="uk-UA"/>
        </w:rPr>
        <w:t xml:space="preserve"> </w:t>
      </w:r>
      <w:r>
        <w:rPr/>
        <w:t>Сумы, 200</w:t>
      </w:r>
      <w:r>
        <w:rPr>
          <w:lang w:val="uk-UA"/>
        </w:rPr>
        <w:t>1</w:t>
      </w:r>
      <w:r>
        <w:rPr/>
        <w:t>. – 65 с. –</w:t>
      </w:r>
      <w:r>
        <w:rPr>
          <w:lang w:val="uk-UA"/>
        </w:rPr>
        <w:t xml:space="preserve"> №0100</w:t>
      </w:r>
      <w:r>
        <w:rPr>
          <w:lang w:val="en-US"/>
        </w:rPr>
        <w:t>U</w:t>
      </w:r>
      <w:r>
        <w:rPr>
          <w:lang w:val="uk-UA"/>
        </w:rPr>
        <w:t>00322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03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Трехмерные граничные задачи электромагнитоупругости и родственные им проблемы математической физики: отчет о </w:t>
      </w:r>
      <w:r>
        <w:rPr>
          <w:lang w:val="uk-UA"/>
        </w:rPr>
        <w:t>НИР</w:t>
      </w:r>
      <w:r>
        <w:rPr/>
        <w:t xml:space="preserve"> (промежуточный) /Сумский государственный университет; руководитель Л.А.Фильштинский.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Сумы, 2003. – 172 с. –</w:t>
      </w:r>
      <w:r>
        <w:rPr>
          <w:lang w:val="uk-UA"/>
        </w:rPr>
        <w:t xml:space="preserve"> №0103</w:t>
      </w:r>
      <w:r>
        <w:rPr>
          <w:lang w:val="en-US"/>
        </w:rPr>
        <w:t>U</w:t>
      </w:r>
      <w:r>
        <w:rPr>
          <w:lang w:val="uk-UA"/>
        </w:rPr>
        <w:t xml:space="preserve">000767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2004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Трехмерные граничные задачи электромагнитоупругости и родственные им проблемы математической физики: отчет о </w:t>
      </w:r>
      <w:r>
        <w:rPr>
          <w:lang w:val="uk-UA"/>
        </w:rPr>
        <w:t>НИР</w:t>
      </w:r>
      <w:r>
        <w:rPr/>
        <w:t xml:space="preserve"> (промежуточный) /Сумский государственный университет; руководитель Л.А.Фильштинский.– Сумы, 2004. – 80 с. –</w:t>
      </w:r>
      <w:r>
        <w:rPr>
          <w:lang w:val="uk-UA"/>
        </w:rPr>
        <w:t xml:space="preserve"> №0103</w:t>
      </w:r>
      <w:r>
        <w:rPr>
          <w:lang w:val="en-US"/>
        </w:rPr>
        <w:t>U</w:t>
      </w:r>
      <w:r>
        <w:rPr/>
        <w:t>000767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05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 xml:space="preserve">Трехмерные граничные задачи электромагнитоупругости и родственные им проблемы математической физики: отчет о </w:t>
      </w:r>
      <w:r>
        <w:rPr>
          <w:lang w:val="uk-UA"/>
        </w:rPr>
        <w:t>НИР</w:t>
      </w:r>
      <w:r>
        <w:rPr/>
        <w:t xml:space="preserve"> (промежуточный) /Сумский государственный университет; руководитель Л.А.Фильштинский.– Сумы, 200</w:t>
      </w:r>
      <w:r>
        <w:rPr>
          <w:lang w:val="uk-UA"/>
        </w:rPr>
        <w:t>5</w:t>
      </w:r>
      <w:r>
        <w:rPr/>
        <w:t xml:space="preserve">. – </w:t>
      </w:r>
      <w:r>
        <w:rPr>
          <w:lang w:val="uk-UA"/>
        </w:rPr>
        <w:t>233</w:t>
      </w:r>
      <w:r>
        <w:rPr/>
        <w:t xml:space="preserve"> с. –</w:t>
      </w:r>
      <w:r>
        <w:rPr>
          <w:lang w:val="uk-UA"/>
        </w:rPr>
        <w:t xml:space="preserve"> №0103</w:t>
      </w:r>
      <w:r>
        <w:rPr>
          <w:lang w:val="en-US"/>
        </w:rPr>
        <w:t>U</w:t>
      </w:r>
      <w:r>
        <w:rPr/>
        <w:t>000767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2006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/>
        <w:t>Граничные задачи неклассических моделей теплопроводности и термоупругости для изотропных и анизотропных тел. Неклассическая модель теплопроводности для анизотропных тел:  отчет о НИР (промежуточный) / Сумский государственный университет; руководитель Л.А.Фильштинский. – Сумы, 2006. – 64 с. – № 0106U0019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uk-UA"/>
        </w:rPr>
        <w:t>200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lang w:val="uk-UA"/>
        </w:rPr>
        <w:t>Н</w:t>
      </w:r>
      <w:r>
        <w:rPr/>
        <w:t xml:space="preserve">еклассическая модель термоупругости. Учет связанности механических и тепловых полей, учет конечной скорости распространения тепловых импульсов: отчет о </w:t>
      </w:r>
      <w:r>
        <w:rPr>
          <w:lang w:val="uk-UA"/>
        </w:rPr>
        <w:t>НИР</w:t>
      </w:r>
      <w:r>
        <w:rPr/>
        <w:t xml:space="preserve"> (промежуточный) / Сумский государственный университет; руководитель Л.А.Фильштинский. – Сумы, 2007. – 136 с. – № 0106U001943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008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lang w:val="uk-UA"/>
        </w:rPr>
      </w:pPr>
      <w:r>
        <w:rPr/>
        <w:t>Граничные задачи неклассических моделей теплопроводности и термоупругости для изотропных и анизотропных тел</w:t>
      </w:r>
      <w:r>
        <w:rPr>
          <w:lang w:val="uk-UA"/>
        </w:rPr>
        <w:t>: отчет о НИР (заключительный) /</w:t>
      </w:r>
      <w:r>
        <w:rPr/>
        <w:t>Сумский государственный университет; руководитель Л.А.Фильштинский</w:t>
      </w:r>
      <w:r>
        <w:rPr>
          <w:lang w:val="uk-UA"/>
        </w:rPr>
        <w:t>. – Сумы, 2008. – 213 с. – №0106</w:t>
      </w:r>
      <w:r>
        <w:rPr>
          <w:lang w:val="en-US"/>
        </w:rPr>
        <w:t>U</w:t>
      </w:r>
      <w:r>
        <w:rPr>
          <w:lang w:val="uk-UA"/>
        </w:rPr>
        <w:t>0019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009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uk-UA"/>
        </w:rPr>
      </w:pPr>
      <w:r>
        <w:rPr/>
        <w:t xml:space="preserve">Моделирование физических полей в наноразмерных и фрактальных структурах: отчет о </w:t>
      </w:r>
      <w:r>
        <w:rPr>
          <w:lang w:val="uk-UA"/>
        </w:rPr>
        <w:t>НИР</w:t>
      </w:r>
      <w:r>
        <w:rPr/>
        <w:t xml:space="preserve"> (промежуточный) / Сумский государственный университет; руководитель Л.А.Фильштинский. – Сумы, 2009. – 68 с. –</w:t>
      </w:r>
      <w:r>
        <w:rPr>
          <w:lang w:val="uk-UA"/>
        </w:rPr>
        <w:t xml:space="preserve"> № 109</w:t>
      </w:r>
      <w:r>
        <w:rPr>
          <w:lang w:val="en-US"/>
        </w:rPr>
        <w:t>U</w:t>
      </w:r>
      <w:r>
        <w:rPr>
          <w:lang w:val="uk-UA"/>
        </w:rPr>
        <w:t>00138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8" w:name="__RefHeading___Toc274631818"/>
      <w:bookmarkEnd w:id="8"/>
      <w:r>
        <w:rPr>
          <w:b/>
          <w:bCs/>
          <w:lang w:val="uk-UA"/>
        </w:rPr>
        <w:t>АЛФАВИТНЫЙ УКАЗАТЕЛЬ НАУЧНЫХ ТРУДОВ Л.А.ФИЛЬШТИНСКОГО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Актуальные проблемы связанных физических полей в деформируемых телах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Анализ и синтез физических полей в металлических композиционных материалах разных классов и конструкциях из них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Антиплоская деформация составного пьезокерамического пространства с межфазной трещиной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Антиплоская деформация составного пьезокерамического пространства, ослабленного туннельными полостями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Антиплоская деформация составного пьезокерамического пространства с туннельной полостью, пересекающей границу раздела материалов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Антиплоская деформация составного пьезоэлектрического пространства, ослабленного туннельными трещинами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Введение в алгебру (с приложением к криптографии)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Взаимодействие волн напряжений с жесткими вставками в полупространстве (плоская деформация)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ие волн напряжений с жесткими вставками в пространстве и полупространств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36</w:t>
      </w:r>
      <w:r>
        <w:rPr>
          <w:sz w:val="20"/>
          <w:szCs w:val="20"/>
          <w:lang w:val="uk-UA"/>
        </w:rPr>
        <w:t>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21</w:t>
      </w:r>
      <w:r>
        <w:rPr>
          <w:sz w:val="20"/>
          <w:szCs w:val="20"/>
          <w:lang w:val="uk-UA"/>
        </w:rPr>
        <w:t>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21</w:t>
      </w:r>
      <w:r>
        <w:rPr>
          <w:sz w:val="20"/>
          <w:szCs w:val="20"/>
          <w:lang w:val="uk-UA"/>
        </w:rPr>
        <w:t>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3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12</w:t>
      </w:r>
      <w:r>
        <w:rPr>
          <w:sz w:val="20"/>
          <w:szCs w:val="20"/>
          <w:lang w:val="uk-UA"/>
        </w:rPr>
        <w:t>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Взаимодействие волн напряжений с криволинейными туннельными трещинами продольного сдвига в полупространстве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Взаимодействие волн напряжений с периодической системой криволинейных трещин продольного сдвиг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заимодействие волн напряжений с периодической системой трещин продольного сдвига </w:t>
      </w: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 полупространстве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заимодействие волн смещений с криволинейными трещинами продольного сдвига в пьезоэлектрическо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реде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Взаимодействие двоякопериодической системы прямолинейных трещин в изотропной среде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Взаимодействие трещин в пьезокерамике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Взаимодействие трещины и включения в пьезокерамическом полупространстве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Взаимодействие упругих волн с криволинейной трещиной в полуплоскост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lang w:val="uk-UA"/>
        </w:rPr>
        <w:t>Визначення параметрів руйнування анізотропних (композитних) пластин з криволінійними тріщинам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Влияние внешнего магнитного поля на динамическую напряженность упругого проводящего полуслоя с трещиной продольного сдвиг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Влияние остаточных напряжений на хрупкую прочность бетонной плиты, ослабленной ложными швами, находящейся в неоднородном поле остаточных напряжений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Влияние связанности механических и температурных полей на амплитудно-частотные характеристики конечных цилиндр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Влияние связанности термоупругих полей на динамическую напряженность пластинки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4, 10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Влияние сильных магнитных полей на трещиностойкость проводящих тел с туннельными дефект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Возбуждение составного пьезокерамического пространства сосредоточенными гармоническими источник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Волновые движения пьезокерамического стержн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туп до магнітопружності кусково-однорідних тіл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Вторая краевая задача теории упругости для анизотропной среды с разрез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Гармонические волновые поля в слое при сосредоточенных воздействиях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Гармонические и импульсные возбуждения многосвязных цилиндрических тел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Гармонические колебания слоя с полостью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рмонічні коливання шару, збуджені зосередженими джерел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Гиперболическая модель теплопроводности для слоя с туннельными полостя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Граничная задача гиперболической теплопроводности для полуслоя с туннельной полостью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Граничная задача связанной термоупругости для двумерных областей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Граничная задача электроупругости для пьезокерамического слоя с туннельной прямоугольной полостью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Граничные задачи неклассических моделей теплопроводности и термоупругости для изотропных и анизотропных тел. Неклассическая модель теплопроводности для анизотропных тел.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Граничные задачи неклассических моделей теплопроводности и термоупругости для изотропных и анизотропных тел.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воякопериодическая задача в теории круговой замкнутой цилиндрической оболочк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воякопериодическая задача теории упругости для анизотропной среды с криволинейными разрез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воякопериодическая задача теории упругости для изотропной среды, ослабленной конгруэнтными группами произвольных отверсти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воякопериодическая задача теории упругости для плоской анизотропной среды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воякопериодическая задача теории упругости для продольного сдвига анизотропной среды с трещин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воякоперіодична задача теплопровідності для структурованого середовища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вумерная краевая задача электроупругости для пьезоэлектрической среды с разрез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вумерные статические и динамические задачи упругости для тел с трещин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вумерные фундаментальные решения в связанной задаче термоупругост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вумерные фундаментальные решения электроупругости для составных пьезокерамических тел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вумерные фундаментальные решения электроупругости для составных пьезокерамических тел.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ействие теплового импульса в анизотропном слое с туннельной полостью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инамическая задача теории упругости для области с криволинейными разрезами (деформация продольного сдвига)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инамическая задача теории упругости для области с криволинейными разрезами (плоская деформация)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инамическая напряженность проводящего полупространства с криволинейным разрезом в сильном магнитном пол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инамическая напряженность проводящего полупространства с отверстием в сильном магнитном пол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инамическая реакция анизотропной оболочки на сосредоточенные гармонические загрузк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намічна кососиметрична задача зв'язаної термопружності для шару з отвором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ифракция волн продольного сдвига на туннельной жесткой криволинейной вставке в упругом полупространств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ифракция магнитоупругих волн на отверстии и проводящей пластинк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ифракция магнитоупругой волны на концентраторах напряжений в проводящих телах (антиплоская деформация)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ифракция магнитоупругой волны на отверстии и трещине (антиплоская деформация)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ифракция сдвиговой волны на включениях в диа- (пара) магнитной среде в присутствии сильного магнитного поля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ифракция упругих волн на трещинах, отверстиях, включениях в изотропной сред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Диффузия биологически активного вещества через клеточную мембрану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слідження зв'язаних хвильових термопружних полів у багатозв'язних циліндричних тілах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слідження зв'язних теплових та пружних хвильових полів для ізотропної пластини із стороннім включенням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слідження зв'язних хвильових термопружних полів в кусково-однорідних та багатозв'язних тілах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  <w:lang w:val="uk-UA"/>
        </w:rPr>
        <w:t>Дослідження спектрів власних частот скінченних циліндрів при скручуванні (кососиметричний розв'язок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Ж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Жесткость анизотропных двоякопериодических решеток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З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Задача Неймана для многосвязного цилиндра в трехмерном пространстве. Приложение в теории теплопроводност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Задача связанной термоупругости для полуслоя с туннельной полостью ( кососимметричный случай)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i/>
          <w:i/>
          <w:iCs/>
          <w:sz w:val="20"/>
          <w:szCs w:val="20"/>
          <w:vertAlign w:val="superscript"/>
          <w:lang w:val="uk-UA"/>
        </w:rPr>
      </w:pPr>
      <w:r>
        <w:rPr>
          <w:sz w:val="20"/>
          <w:szCs w:val="20"/>
        </w:rPr>
        <w:t xml:space="preserve">Задача фрактальной теплопроводности для слоя с полостью в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left"/>
        <w:rPr>
          <w:i/>
          <w:i/>
          <w:iCs/>
          <w:sz w:val="20"/>
          <w:szCs w:val="20"/>
          <w:vertAlign w:val="superscript"/>
          <w:lang w:val="uk-UA"/>
        </w:rPr>
      </w:pPr>
      <w:r>
        <w:rPr>
          <w:i/>
          <w:iCs/>
          <w:sz w:val="20"/>
          <w:szCs w:val="20"/>
          <w:vertAlign w:val="superscript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Задачи теплопроводности и термоупругости для плоскости, ослабленной двоякопериодической системой одинаковых круговых отверсти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в'язані термопружні поля в шарі при зосереджених збудженнях (кососиметричний розв'язок)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И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згиб анизотропной пластины, ослабленной криволинейными разрез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згиб полубесконечной анизотропной пластины, ослабленной криволинейными разрез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згиб полуслоя, ослабленного сквозным отверстием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згиб полуслоя, ослабленного сквозными туннельными разрез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згиб пьезокерамического слоя, ослабленного сквозными туннельными отверстиями при скользящей заделке торц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</w:rPr>
        <w:t>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згиб слоя со сквозными туннельными разрезами при скользящей заделке торц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</w:rPr>
        <w:t>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згиб слоя, ослабленного сквозными туннельными разрез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Изгиб толстой оболочки конечной длины в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  <w:lang w:val="uk-UA"/>
        </w:rPr>
        <w:t xml:space="preserve"> 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згиб упругой плоскости, ослабленной двоякопериодической системой круговых отверсти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згибные колебания слоя с туннельными отверстиями при скользящей заделке его торц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</w:rPr>
        <w:t>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мпульсное граничное управление гармоническим полем в полуплоскост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мпульсное граничное управление напряженным состоянием полуплоскост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нтегральные представления решений в теории пологих оболочек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нтегральные уравнения рассеяния изгибных волн на трещинах в пластине Тимошенко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сследование амплитудно-частотных характеристик проточных частей гидротурбин в виде толстостенных цилиндр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сследование влияния анизотропии материала и подкрепляющего ребра на напряженное состояние оболочки с трещино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сследование возможности управления технологическим процессом остывания крупногабаритных отливок с целью снижения трещинообразовани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сследование динамических характеристик густо перфорированных систем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сследование долговечности классически закрепленных густо перфорированных цилиндрических панелей, нагруженных стационарным случайным давлением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Исследование напряженного состояния густо перфорированных систем при динамических нагрузках 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>детерминированное воздействие</w:t>
      </w:r>
      <w:r>
        <w:rPr>
          <w:sz w:val="20"/>
          <w:szCs w:val="20"/>
          <w:lang w:val="uk-UA"/>
        </w:rPr>
        <w:t>)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сследование напряженного состояния густо перфорированных цилиндрических панелей при стационарных случайных загрузках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сследование напряженно-деформированного состояния и разработка алгоритмов и программ оптимизации параметров сетчатых конструкций из композиционных материал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сследование прочности деталей и узлов мембранного компрессора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сследование сопряженных физических полей в составном пьезокерамическом клин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сследование сопряженных электрических и механических полей в высокоточных пьезоэлектрических преобразователях применительно к потребностям приборостроения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сследование статической напряженности ферромагнитного тела с отверстия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сследование упругих волновых полей в неограниченной изотропной среде с включением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сследования нестационарных температурных напряжений в плоской среде, ослабленной отверстиями и разрез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Исследования подкрепляющего эффекта ребра для композитной оболочки с дефектами типа трещин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К 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К задаче о передаче усилий от ребер жесткости к анизотропной оболочк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К определению кривых предельного равновесия для остывающего тела с трещино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К определению поверхности разрушающих напряжений пьезоэлектрической среды в вершине трещины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К построению периодических решений в задаче о концентрации напряжений в круговой цилиндрической оболочке с отверстия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К построению фундаментальных решений для слоя в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  <w:vertAlign w:val="superscript"/>
          <w:lang w:val="uk-UA"/>
        </w:rPr>
        <w:t xml:space="preserve"> 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К решению двумерных задач теории упругости для областей с кусочно-гладкой границе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К решению некоторых контактных задач теории пластин и анизотропных оболочек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К теории расчета перфорированных конструкци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К теории регулярных кусочно-однородных структур с пьезокерамической матрице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8, 14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Комплексные представления решений плоской задачи магнитоупругости для ферромагнитной среды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Контакт анизотропной оболочки вращения с жесткими линейными штамп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Контактная задача теории упругости для анизотропной полуплоскости, ослабленной криволинейным разрезом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Контактная задача теории упругости для плоской анизотропной среды, ослабленной криволинейными разрез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Контактная задача теории упругости для свободной или защемленной анизотропной полуплоскости с криволинейным разрезом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Контактные задачи в теории армированных оболочек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Концентрация динамических напряжений на цилиндрических неоднородностях в присутствии сильного магнитного пол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Концентрация напряжений в анизотропном биморф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Краевая задача электроупругости для слоя с туннельными сквозными разрез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Краевые задачи теории упругости для анизотропной полуплоскости, ослабленной отверстием или разрезом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йова задача для дробово-диференціального рівняння теплопровідності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йова задача електропружності для п'єзокерамічного еліптичного циліндра та шару з тунельною порожниною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акромодель теплопроводности линейно-армированного композиционного материала с анизотропными компонентами структуры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атематическое моделирование эксперимента по определению модуля упругости наностержн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етод граничных интегральных уравнений в проблемах дифракции электроупругих волн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етод граничных элементов для задачи о равновесии породного массива с полостью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етод интегральных уравнений в двумерных задачах теории упругости для кусочно-однородных сред с разрез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етодические указания к решению типового задания по курсу " Функциональный анализ. Элементы теории множеств" для студ. механико-математического факультета дневной формы обучени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етодические указания к решению типового задания по курсу "Дифференциальные уравнения" для студ. механико-математического факультета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етодические указания к решению типового задания по курсу "Математическая физика"  для студ. механико-математического факультета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етодические указания к решению типового задания по курсу "Уравнения математической физики". Тема "Метод разделения переменных" для студ. механико-математического факультета дневной формы обучени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етодические указания к решению типового задания по курсу "Уравнения математической физики". Тема "Теория поля" для студ. механико-математического факультета дневной формы обучени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етодические указания к решению типового задания по курсу "Элементы вариационного исчисления". Тема "Дифференцируемые функционалы в линейном нормированном пространстве" для студ. механико-математического факультета дневной формы обучени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етодические указания к решению типового задания по курсу "Элементы вариационного исчисления". Тема "Обобщение простейшей вариационной задачи" для студ. механико-математического факультета дневной формы обучени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етодические указания к решению типового задания по ку</w:t>
      </w:r>
      <w:r>
        <w:rPr>
          <w:sz w:val="20"/>
          <w:szCs w:val="20"/>
          <w:lang w:val="uk-UA"/>
        </w:rPr>
        <w:t>р</w:t>
      </w:r>
      <w:r>
        <w:rPr>
          <w:sz w:val="20"/>
          <w:szCs w:val="20"/>
        </w:rPr>
        <w:t>су "Элементы вариационного исчисления". Тема "Простейшая задача вариационного исчисления" для студ. механико-математического факультета дневной формы обучени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ичні вказівки до виконання та оформлення кваліфікаційних робіт (випускні та дипломні роботи) для студ. 4-5-х курсів усіх рівнів акредитації спец. 8.080202 "Прикладна математика" денної та заочної форм навчанн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етоды расчета напряженного состояния анизотропных цилиндрических оболочек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ханічні властивості вуглецевих нанотрубок залежно від кількості шарів трубк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одели связанной термоупругости с учетом релаксации тепловых импульс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оделирование напряженного состояния пьезокерамического слоя, ослабленного сквозными туннельными отверстия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оделирование физических полей в кусочно-однородных деформируемых телах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оделирование физических полей в наноразмерных и фрактальных структурах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одель анизотропной среды, армированной тонкими лент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одель линейно-армированного композиционного материала с жесткими волокнами и анизотропной матрице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Модель упругой анизотропной среды с регулярной структуро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Напряжения в правильных двоякопериодических решетках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Напряжения и смещения в упругой плоскости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ослабленной двоякопериодической системой одинаковых круглых отверсти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Напряжения и эффективные упругие параметры в линейно-армированных композиционных материалах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Напряженное состояние в пьезоэлектрике типа 23, 43 m, ослабленном криволинейными трещин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Напряженное состояние толстой оболочки конечной длины в случае изгиба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Напряженное состояние ферромагнитной пластины с трещинами в присутствии сильного магнитного пол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скрізна програма практики для студ. спец. 8.080202 "Прикладна математика" денної форми навчанн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еклассическая модель термоупругости. Учет связанности механических и тепловых полей, учет конечной скорости распространения тепловых импульс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Неклассические задачи связанной термоупругост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Неклассические пространственные задачи связанной</w:t>
      </w:r>
      <w:r>
        <w:rPr>
          <w:sz w:val="20"/>
          <w:szCs w:val="20"/>
          <w:lang w:val="uk-UA"/>
        </w:rPr>
        <w:t xml:space="preserve"> термоупругост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екоторые вопросы теории металлокомпозитов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екоторые вопросы теории перфорированных пластин и оболочек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екоторые задачи механики разрушения волокнистых композитных материалов и оболочечных конструкций из них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екоторые проблемы взаимодействия физических полей с деформируемыми телами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екоторые сингуляряные решения в электроупругости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екоторые статические и динамические задачи для анизотропных оболочек, подкрепленных ребрами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екоторые статические и динамические задачи для оболочек, подкрепленных ребрами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екоторые статические и динамические краевые задачи теории упругости и электроупругости для сред с трещинами и упругими включениями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естационарные напряжения в остывающем теле с трещинами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О взаимодействии трещин в анизотропной пластин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 двух способах анализа напряженного состояния вращающегося диска с разрез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 жесткости двоякопериодических решеток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 контактных задачах в теории анизотропных оболочек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 краевых задачах теории пологих оболочек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 напряженном состоянии вращающегося оребренного диска сложной конфигурации при наличии отверстий и трещин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 некоторых смешанных задачах теории трещин в анизотропных пластинах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 передаче нагрузки от упругих ребер к конечной пьезокерамической оболочк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 передаче нагрузки от упругих ребер к пьезоэлектрической оболочк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 передаче нагрузки от упругого ребра к полубесконечной анизотропной оболочк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 передаче усилий от стрингера переменной жесткости к армированной оболочк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 поведении гармонического поля в особых точках границы област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О подкреплении пьезокерамической матрицы, ослабленной разрезами, регулярной системой тонких упругих включений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О применении общей проблемы моментов к некоторым оптимизационным задачам теории упругост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О решении пространственной задачи теории упругости для цилиндра конечной длины при изгибе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О сингулярности сопряженных электроупругих полей в окрестности вершины составного пьезокерамического клин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О сопряженных электроупругих полях в окрестности вершины составного пьезокерамического клин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О сравнении статистического и детерминированного подходов к определению механических свойств волокнистых композитных материалов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uk-UA"/>
        </w:rPr>
        <w:t>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uk-UA"/>
        </w:rPr>
        <w:t>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16</w:t>
      </w:r>
      <w:r>
        <w:rPr>
          <w:sz w:val="20"/>
          <w:szCs w:val="20"/>
          <w:lang w:val="uk-UA"/>
        </w:rPr>
        <w:t>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14</w:t>
      </w:r>
      <w:r>
        <w:rPr>
          <w:sz w:val="20"/>
          <w:szCs w:val="20"/>
          <w:lang w:val="uk-UA"/>
        </w:rPr>
        <w:t>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uk-UA"/>
        </w:rPr>
        <w:t>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23</w:t>
      </w:r>
      <w:r>
        <w:rPr>
          <w:sz w:val="20"/>
          <w:szCs w:val="20"/>
          <w:lang w:val="uk-UA"/>
        </w:rPr>
        <w:t>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15</w:t>
      </w:r>
      <w:r>
        <w:rPr>
          <w:sz w:val="20"/>
          <w:szCs w:val="20"/>
          <w:lang w:val="uk-UA"/>
        </w:rPr>
        <w:t>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18</w:t>
      </w:r>
      <w:r>
        <w:rPr>
          <w:sz w:val="20"/>
          <w:szCs w:val="20"/>
          <w:lang w:val="uk-UA"/>
        </w:rPr>
        <w:t>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28</w:t>
      </w:r>
      <w:r>
        <w:rPr>
          <w:sz w:val="20"/>
          <w:szCs w:val="20"/>
          <w:lang w:val="uk-UA"/>
        </w:rPr>
        <w:t>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24</w:t>
      </w:r>
      <w:r>
        <w:rPr>
          <w:sz w:val="20"/>
          <w:szCs w:val="20"/>
          <w:lang w:val="uk-UA"/>
        </w:rPr>
        <w:t>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4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14</w:t>
      </w:r>
      <w:r>
        <w:rPr>
          <w:sz w:val="20"/>
          <w:szCs w:val="20"/>
          <w:lang w:val="uk-UA"/>
        </w:rPr>
        <w:t>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О структуре однородных и фундаментальных решений для упругого слоя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Об изгибе упругих пластин с регулярной структурой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Об одной двоякопериодической задаче теории упругост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Об одной модели регулярной кусочно-неоднородной среды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Об одной полной системе решений в теории пологих оболочек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Об одном методе построения двоякопериодических полигармонических функций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Об одном методе решения двоякопериодических задач теории упругост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Об одном методе усреднения физических свойств волокнистых пьезокомпозитов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Об одном подходе к оптимальному управлению динамическими коэффициентами интенсивности напряжений в изотропных и пьезокерамических телах с трещинам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Об одном подходе к приближенным решениям функциональных уравнений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б одном подходе к решению граничных задач в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 одном подходе к решению задач оптимального управления системами с непрерывно распределенными параметр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 одном RSA-подобном криптоалгоритм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Об одном способе построения точных решений в теории оболочек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30</w:t>
      </w:r>
      <w:r>
        <w:rPr>
          <w:sz w:val="20"/>
          <w:szCs w:val="20"/>
          <w:lang w:val="uk-UA"/>
        </w:rPr>
        <w:t>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uk-UA"/>
        </w:rPr>
        <w:t>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22</w:t>
      </w:r>
      <w:r>
        <w:rPr>
          <w:sz w:val="20"/>
          <w:szCs w:val="20"/>
          <w:lang w:val="uk-UA"/>
        </w:rPr>
        <w:t>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15</w:t>
      </w:r>
      <w:r>
        <w:rPr>
          <w:sz w:val="20"/>
          <w:szCs w:val="20"/>
          <w:lang w:val="uk-UA"/>
        </w:rPr>
        <w:t>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28</w:t>
      </w:r>
      <w:r>
        <w:rPr>
          <w:sz w:val="20"/>
          <w:szCs w:val="20"/>
          <w:lang w:val="uk-UA"/>
        </w:rPr>
        <w:t>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23</w:t>
      </w:r>
      <w:r>
        <w:rPr>
          <w:sz w:val="20"/>
          <w:szCs w:val="20"/>
          <w:lang w:val="uk-UA"/>
        </w:rPr>
        <w:t>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8, 7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Об одном способе расчета макромодели диска с ребрами в поле центробежных сил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 одном функциональном методе решения уравнени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 оптимальном охлаждении о</w:t>
      </w:r>
      <w:r>
        <w:rPr>
          <w:sz w:val="20"/>
          <w:szCs w:val="20"/>
          <w:lang w:val="uk-UA"/>
        </w:rPr>
        <w:t>т</w:t>
      </w:r>
      <w:r>
        <w:rPr>
          <w:sz w:val="20"/>
          <w:szCs w:val="20"/>
        </w:rPr>
        <w:t>ливок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 основных направлениях НИР кафедры ПММ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 особенностях поля напряжений в упругой анизотропной полуплоскости с выходящим на границу ребром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 особенностях сопряженных физических полей в составном пьезокерамическом клине (антиплоская деформация)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 особенностях физических полей в вершине пьезокерамического клина (плоская деформация)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 особенностях физических полей в вершине составного клина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 особенностях физических полей в вершине составного пьезокерамического клина (антиплоская</w:t>
      </w:r>
      <w:r>
        <w:rPr>
          <w:sz w:val="20"/>
          <w:szCs w:val="20"/>
          <w:lang w:val="uk-UA"/>
        </w:rPr>
        <w:t xml:space="preserve"> деформация)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 остаточных напряжениях, вызываемых в проводящих телах магнитным полем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 оценке точности модели типа Тимошенко для пластин с неоднородностя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 управлении параметрами разрушения тел с трещинам</w:t>
      </w:r>
      <w:r>
        <w:rPr>
          <w:sz w:val="20"/>
          <w:szCs w:val="20"/>
          <w:lang w:val="uk-UA"/>
        </w:rPr>
        <w:t>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 управлении разрушением тел с трещин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общенная двоякопериодическая задача для плоской анизотропной среды, ослабленной конгруэнтными группами произвольных отверсти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общенная задача Кирша для ферромагнитной упругой среды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7, 9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0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щее решение уравнений технической теории пологих оболочек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щие решения в теории пологих оболочек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бщие решения уравнений теории пологих оболочек в смещениях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орідні розв'язки кососиметричної задачі зі змішаними крайовими умовами для п'єзокерамічного шару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днородные решения граничной задачи Дирихле для анизотропного сло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i/>
          <w:i/>
          <w:iCs/>
          <w:sz w:val="20"/>
          <w:szCs w:val="20"/>
          <w:lang w:val="uk-UA"/>
        </w:rPr>
      </w:pPr>
      <w:r>
        <w:rPr>
          <w:sz w:val="20"/>
          <w:szCs w:val="20"/>
        </w:rPr>
        <w:t xml:space="preserve">Однородные решения граничной задачи Дирихле для слоя в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left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днородные решения для граничащего с вакуумом пространственного пьезокерамического сло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Однородные решения задачи Неймана для композитного слоя в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пределение приведенного модуля упругости изотропной плоскости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ослабленной двоякопериодической системой круглых отверсти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тимальне керування хвильовими рухами п'єзокерамічного стрижн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птимальное управление вынужденными движениями систем с непрерывно распределенными параметр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птимальное управление коэффициентами интенсивности напряжений в телах с трещин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птимальное управление статическими и динамическими коэффициентами интенсивности напряжений в пьезокерамическом полупространств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птимальное управление температурным полем в стержне при программном изменении зоны управлени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птимальное управление тепловыми полями и температурными напряжениями в элементах конструкци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птимизация тензора напряжения в упругой анизотропной полуплоскост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сновные модели линейной упругост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сновные направления НИР кафедры математической физик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сновные направления развития магнитоупругост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сновные понятия и методы оптимизаци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Осреднение физико-механических свойств пьезокомпозит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араметры разрушения армированных пластин и оболочек с дефектами в условиях статического и динамического нагружени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ередача динамической нагрузки от ребра жесткости к анизотропной оболочк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ередача нагрузки от упругого ребра к полубесконечной пьезокерамической пластин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ериодические кусочно-однородные упругие структуры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ериодические по времени однородные решения уравнения теплопроводности для анизотропного слоя в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ериодические решения теории упругости и электроупругости для цилиндра в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ерспективы развития нанотехнологии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6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ерфорированные пластинки и оболочки и связанные с ними проблемы. Обзор результат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ерфорированные пластины и оболочк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лоская динамическая задача связанной термоупругост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лоская задача магнитоупругости для ферромагнитной среды, ослабленной разрез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лоская задача магнитоупругости для ферромагнитной среды, ослабленной отверстия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лоская задача связанной термоупругости для пластин с отверстия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олные системы частных решений в теории пологих оболочек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оперечный изгиб изотропной плоскости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опирающейся на двоякопериодическую систему точечных опор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остроение теории, методов математического моделирования и численного анализа процессов деформирования твердых тел в сопряженных физических полях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остроение функции Грина смешанной задачи теории потенциала для составного клина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риближенное решение сингулярных интегральных уравнений периодической задачи теории упругости для сло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риложение интегральных уравнений к оптимальному управлению параметрами разрушения в телах с трещин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риложение метода интегральных уравнений к анализу напряженности упругих кусочно-однородных тел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8, 36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риложение техники сингулярных интегральных уравнений к исследованию планарных колебаний пьезокерамических пластин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риложение техники сингулярных уравнений к исследованию статической напряженности ферромагнитного тела с трещин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рименение метода интегральных уравнений в задаче о гармонических колебаниях толстостенного цилиндра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рименение метода регулярных структур к усреднению физических свойств волокнистых пьезокомпозит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рименение сингулярных интегральных уравнений к решению динамических задач теории упругости для тел с трещин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рименение техники одномерных сингулярных интегральных уравнений к решению некоторых пространственных задач теории упругост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рименение техники одномерных сингулярных интегральных уравнений при описании напряженного состояния толстой оболочки конечной длины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рименения пластиночной аналогии для исследования температурных напряжений в отливках с трещин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родольный сдвиг в анизотропной среде с разрез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родольный сдвиг композиционного материала с дефект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родольный сдвиг пьезоэлектрической среды с туннельным разрезом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ространственная задача электроупругости для слоя с туннельными трещин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ространственная стационарная динамическая задача теории упругости для плиты с круговым отверстием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8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ространственные задачи теории упругости для пластин, ослабленных сквозными трещинами: обзор результат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Прочность толстостенных плит и опор с учетом связанности термоупругих поле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бота закрытого типа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зработка аналитических методов решения краевых задач теории упругости для изотропных и анизотропных пластин и оболочек с трещин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зработка и исследование отдельных элементов конструкций установки добычной (обтекатели, рычаги, стрела, лыжа и другие) из неметаллических  конструкционных материал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зработка математических методов решения прямых и обратных задач электромагнитоупругости для кусочно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однородных тел, пластин и оболочек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зработка математической модели процесса газообмена в ступени поршневого компрессора и оптимизация режимов работы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зработка метода анализа и управления связанными механическими и электромагнитными полями в кусочно-однородных телах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зработка метода расчета слоистых км с расслоения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зработка методик и программ расчета напряженно-деформированного состояния плоских ико произвольной формы в плане на упругом контуре с переменными жесткостными характеристик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зработка методов расчета на прочность мембранных блоков мембранных компрессор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3, 364, 36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спределение напряжений и эффективные упругие модули при продольном сдвиге композиционного материала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стяжение пьезокерамического слоя, ослабленного сквозными туннельными полостя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стяжение слоя, ослабленного туннельными разрез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стяжение составной пьезокерамической пластины, ослабленной трещинами-разрез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счет анизотропных оболочек при действии сосредоточенных сил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счет волновых (динамических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</w:rPr>
        <w:t xml:space="preserve"> полей напряжений в деталях компрессор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счет переходных процессов при разворачивании безмоментной оболочки и анализ устойчивости процессов управления формой составочной оболочки. Пакет рабочих программ управления и разворачивани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счет температурных полей и тепловых потоков в конструктивных элементах поршневых компрессорных машин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счет термоупругих напряжений в неоднородных анизотропных элементах машиностроительных конструкци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асчет термоупругих полей в многосвязном цилиндрическом тел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еакция армированной оболочки с ребрами и разрезами на статическую и динамическую загрузку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еакция пьезокерамической оболочки на сосредоточенные динамические воздействи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егулярные кусочно-однородные структуры с дефект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егулярные решения первого и второго рода в технической теории пологих оболочек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ешение второй динамической задачи теории упругости для изотропной среды с криволинейными разрез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ешение второй краевой задачи динамической теории упругости для трещины продольного сдвига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ешение динамической задачи теории упругости для среды с трещиной продольного сдвига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ешение основных граничных задач электроупругости для составной пьезокерамической среды с концентраторами напряжени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Решения некоторых стационарных динамических задач магнитоупругости для кусочно-однородных тел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Связанные термоупругие поля в слое при сосредоточенных возбуждениях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Симметричное кручение конечных толстостенных цилиндр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Смешанная задача теории потенциала в клиновидной област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Смешанная кососимметричная задача об упругом слое, ослабленном сквозными полостя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Снижение трещинообразования в крупногабаритных о</w:t>
      </w:r>
      <w:r>
        <w:rPr>
          <w:sz w:val="20"/>
          <w:szCs w:val="20"/>
          <w:lang w:val="uk-UA"/>
        </w:rPr>
        <w:t>т</w:t>
      </w:r>
      <w:r>
        <w:rPr>
          <w:sz w:val="20"/>
          <w:szCs w:val="20"/>
        </w:rPr>
        <w:t>ливках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Сопряженные электрические и механические поля в пьезоупругих телах с разрезами или включения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Сопряженные электроупругие поля в составной пьезокерамической среде с межфазной трещиной и внутренней полостью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Сосредоточенная сила или заряд в пьезокерамической пластине с трещино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Сосредоточенные возбуждения толстой плиты в связанной задаче термоупругост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Сосредоточенные возбуждения упругого слоя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Статические задачи магнитоупругости для неограниченной кусочно-однородной ферромагнитной среды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Статическое нагружение породного массива через боковую поверхность внутренней полост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тичне навантаження жорстко закріпленого шару з порожниною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Стационарная динамическая задача магнитоупругости для кусочно-однородной электропроводной неограниченной среды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Стационарный волновой процесс в составном пьезокерамическом пространстве при действии сосредоточенных источник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Стационарный волновой процесс в упругом слое с полостью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Температурные напряжения в анизотропных пластинах с разрез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Температурные напряжения в бакоровых отливках с дефектами при различных условиях теплообмена с внешней средо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1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Температурные напряжения в остывающем теле, ослабленном трещиной, с учетом контакта её берег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Температурные напряжения в прямоугольной пластин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Теория двумерного потенциального поля в кусочно-однородных анизотропных регулярных средах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Теория линейно-армированного композиционного материала с анизотропными компонентами структуры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Теория линейно-армированных сред с анизотропными компонентами структуры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Теория упругого линейно-армированного материала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Торможение дефектов типа трещин подкрепляющими элементами тонкостенных анизотропных (армированных) оболочек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Трехмерные граничные задачи электромагнитоупругости и родственные им проблемы математической физик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У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Упругое поведение анизотропных оболочек под действием нагрузок, сосредоточенных на линях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Упругое поведение полубесконечных анизотропных пластин и оболочек под действием сосредоточенных загрузок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Упругое равновесие анизотропной оболочки с трещинам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Упругое равновесие анизотропных оболочек, подкрепленных ребрами жесткост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Упругое равновесие изотропной плоскости с двоякопериодической системой включени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Упругое равновесие многосвязных цилиндрических тел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0,371, 37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Упругое равновесие плоской анизотропной среды, ослабленной произвольными криволинейными трещинами. Предельный переход к изотропной среде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Упругое равновесие плоскости, опирающейся на двоякопериодическую систему точечных опор, под действием произвольной двоякопериодической поперечной загрузк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Усреднение свойств гибридных волокнистых композит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Усреднение физических свойств волокнистых пьезокомпозит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Усреднение физических свойств волокнистых пьезокомпозитов с дефектами типа пор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Усреднение электрических свойств анизотропных волокнистых металлокомпозит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Усреднение электрических свойств волокнистых металлокомпозитов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Установившиеся колебания слоя с туннельными неоднородностями при смешанных условиях на его основаниях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Устойчивость равномерно сжатой многоугольной пластины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Фундаментальные решения уравнений Ламе для слоя в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perscript"/>
        </w:rPr>
        <w:t>3</w:t>
      </w:r>
      <w:r>
        <w:rPr>
          <w:sz w:val="20"/>
          <w:szCs w:val="20"/>
        </w:rPr>
        <w:t> (кососимметричное состояние)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Фундаментальные решения в электроупругости (приложения в краевых задачах для сред с трещинами)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Фундаментальные решения для пьезокерамического слоя в </w:t>
      </w:r>
      <w:r>
        <w:rPr>
          <w:i/>
          <w:iCs/>
          <w:sz w:val="20"/>
          <w:szCs w:val="20"/>
          <w:lang w:val="uk-UA"/>
        </w:rPr>
        <w:t>R</w:t>
      </w:r>
      <w:r>
        <w:rPr>
          <w:i/>
          <w:iCs/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</w:rPr>
        <w:t xml:space="preserve"> (кососимметричный случай, смешанные граничные условия)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Фундаментальные решения для пьезокерамического слоя в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симметричный случай, смешанные граничные условия)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Фундаментальные решения одной системы эллиптического типа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Фундаментальные решения связанной термоупругост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Фундаментальные решения уравнений Ламе в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Фундаментальные решения уравнений Ламе для слоя в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Фундаментальные решения уравнений электроупругости для пьезокерамического слоя в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Фундаментальные решения уравнений электроупругости для слоя в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несимметричный случай)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Функция Грина для составного пьезокерамического клина при антиплоской деформации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Функция Грина для составной анизотропной плоскости с межфазной трещино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>Функция Грина для составной пьезокерамической плоскости с межфазной трещиной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Щ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е раз про однорідні розв'язки для пружного шару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Эквивалентная жесткость двоякопериодической решетки, подкрепленн</w:t>
      </w:r>
      <w:r>
        <w:rPr>
          <w:sz w:val="20"/>
          <w:szCs w:val="20"/>
          <w:lang w:val="uk-UA"/>
        </w:rPr>
        <w:t>ая</w:t>
      </w:r>
      <w:r>
        <w:rPr>
          <w:sz w:val="20"/>
          <w:szCs w:val="20"/>
        </w:rPr>
        <w:t xml:space="preserve"> упругими кольцам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Элементы функционального анализа с приложениям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Эффект влияния границы на распределение КИН для задач теории упругости и электроупругости в 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2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5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3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9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7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4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Эффект подкрепления вращающегося диска с криволинейными ребрами жесткост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Mixed Symmetric problem of Electroelasticity theory for a layer weakened by through the thickness tunnel holes</w:t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tiplane strain of a composite Piezoelectric space with the interface tunnel defects</w:t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B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nding of layers weakened by cuts</w:t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centration of Mechanic Stresses near a Hole in a Piezoceramic Layer</w:t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ynamic problems of the theory of elasticity for layers and semi-layers with cavities</w:t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rmonic and pulse excitations of multiply connected cylindrical bodies</w:t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omogenous solutions of the electroelasticity equations for the piezoceramic layer into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vertAlign w:val="superscript"/>
          <w:lang w:val="en-US"/>
        </w:rPr>
        <w:t>3</w:t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hematical Methods in Electro-Magneto-Elasticity</w:t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one skew - symmetric problem of electroelasticity for inhomogeneous cylinder of finite length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9</w:t>
      </w:r>
      <w:r>
        <w:rPr>
          <w:sz w:val="20"/>
          <w:szCs w:val="20"/>
          <w:lang w:val="uk-UA"/>
        </w:rPr>
        <w:t>3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29</w:t>
      </w:r>
      <w:r>
        <w:rPr>
          <w:sz w:val="20"/>
          <w:szCs w:val="20"/>
          <w:lang w:val="uk-UA"/>
        </w:rPr>
        <w:t>1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22</w:t>
      </w:r>
      <w:r>
        <w:rPr>
          <w:sz w:val="20"/>
          <w:szCs w:val="20"/>
          <w:lang w:val="uk-UA"/>
        </w:rPr>
        <w:t>5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31</w:t>
      </w:r>
      <w:r>
        <w:rPr>
          <w:sz w:val="20"/>
          <w:szCs w:val="20"/>
          <w:lang w:val="uk-UA"/>
        </w:rPr>
        <w:t>1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26</w:t>
      </w:r>
      <w:r>
        <w:rPr>
          <w:sz w:val="20"/>
          <w:szCs w:val="20"/>
          <w:lang w:val="uk-UA"/>
        </w:rPr>
        <w:t>8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33</w:t>
      </w:r>
      <w:r>
        <w:rPr>
          <w:sz w:val="20"/>
          <w:szCs w:val="20"/>
          <w:lang w:val="uk-UA"/>
        </w:rPr>
        <w:t>8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31</w:t>
      </w:r>
      <w:r>
        <w:rPr>
          <w:sz w:val="20"/>
          <w:szCs w:val="20"/>
          <w:lang w:val="uk-UA"/>
        </w:rPr>
        <w:t>2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>39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k-UA"/>
        </w:rPr>
        <w:t>1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32</w:t>
      </w:r>
      <w:r>
        <w:rPr>
          <w:sz w:val="20"/>
          <w:szCs w:val="20"/>
          <w:lang w:val="uk-UA"/>
        </w:rPr>
        <w:t>1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Оn the non-classical problem of thermal conductivity for anisotropic layers in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vertAlign w:val="superscript"/>
          <w:lang w:val="en-US"/>
        </w:rPr>
        <w:t>3</w:t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lutions of the elastic boundary value problems for a layer with tunnel stress raisers</w:t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Dynamic Stress of a Conducting Half-Space with a Curvilinear Cut in a Strong Magnetic Field</w:t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wo-dimensional problems on electroelasticity of piece-homogeneous bodies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33</w:t>
      </w:r>
      <w:r>
        <w:rPr>
          <w:sz w:val="20"/>
          <w:szCs w:val="20"/>
          <w:lang w:val="uk-UA"/>
        </w:rPr>
        <w:t>0</w:t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69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18</w:t>
      </w:r>
      <w:r>
        <w:rPr>
          <w:sz w:val="20"/>
          <w:szCs w:val="20"/>
          <w:lang w:val="uk-UA"/>
        </w:rPr>
        <w:t>6</w:t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22</w:t>
      </w:r>
      <w:r>
        <w:rPr>
          <w:sz w:val="20"/>
          <w:szCs w:val="20"/>
          <w:lang w:val="uk-UA"/>
        </w:rPr>
        <w:t>6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continuous"/>
          <w:pgSz w:w="8391" w:h="11906"/>
          <w:pgMar w:left="1134" w:right="1134" w:gutter="0" w:header="0" w:top="1134" w:footer="709" w:bottom="1134"/>
          <w:cols w:num="2" w:equalWidth="false" w:sep="false">
            <w:col w:w="5243" w:space="2"/>
            <w:col w:w="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8391" w:h="11906"/>
          <w:pgMar w:left="1134" w:right="1134" w:gutter="0" w:header="0" w:top="1134" w:footer="709" w:bottom="1134"/>
          <w:cols w:num="2" w:equalWidth="false" w:sep="false">
            <w:col w:w="2712" w:space="2532"/>
            <w:col w:w="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bookmarkStart w:id="9" w:name="__RefHeading___Toc274631819"/>
      <w:bookmarkEnd w:id="9"/>
      <w:r>
        <w:rPr>
          <w:b/>
          <w:bCs/>
          <w:lang w:val="uk-UA"/>
        </w:rPr>
        <w:t>ИМЕННОЙ УКАЗАТЕЛ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8391" w:h="11906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fldChar w:fldCharType="begin"/>
      </w:r>
      <w:r>
        <w:rPr>
          <w:b/>
          <w:bCs/>
          <w:lang w:val="en-US" w:eastAsia="en-US"/>
        </w:rPr>
        <w:instrText xml:space="preserve"> INDEX \c "2" \z "1049"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</w:p>
    <w:p>
      <w:pPr>
        <w:sectPr>
          <w:type w:val="continuous"/>
          <w:pgSz w:w="8391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Абидо А.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30</w:t>
      </w:r>
      <w:r>
        <w:rPr>
          <w:lang w:val="uk-UA" w:eastAsia="en-US"/>
        </w:rPr>
        <w:t>1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30</w:t>
      </w:r>
      <w:r>
        <w:rPr>
          <w:lang w:val="uk-UA" w:eastAsia="en-US"/>
        </w:rPr>
        <w:t>8</w:t>
      </w:r>
    </w:p>
    <w:p>
      <w:pPr>
        <w:pStyle w:val="Index1"/>
        <w:rPr>
          <w:lang w:val="en-US" w:eastAsia="en-US"/>
        </w:rPr>
      </w:pPr>
      <w:r>
        <w:rPr>
          <w:b/>
          <w:bCs/>
          <w:lang w:val="uk-UA" w:eastAsia="en-US"/>
        </w:rPr>
        <w:t>Бардзокас Д.И.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7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1</w:t>
      </w:r>
      <w:r>
        <w:rPr>
          <w:lang w:val="uk-UA" w:eastAsia="en-US"/>
        </w:rPr>
        <w:t>1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1</w:t>
      </w:r>
      <w:r>
        <w:rPr>
          <w:lang w:val="uk-UA" w:eastAsia="en-US"/>
        </w:rPr>
        <w:t>2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20</w:t>
      </w:r>
      <w:r>
        <w:rPr>
          <w:lang w:val="uk-UA" w:eastAsia="en-US"/>
        </w:rPr>
        <w:t>0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20</w:t>
      </w:r>
      <w:r>
        <w:rPr>
          <w:lang w:val="uk-UA" w:eastAsia="en-US"/>
        </w:rPr>
        <w:t>4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21</w:t>
      </w:r>
      <w:r>
        <w:rPr>
          <w:lang w:val="uk-UA" w:eastAsia="en-US"/>
        </w:rPr>
        <w:t>3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22</w:t>
      </w:r>
      <w:r>
        <w:rPr>
          <w:lang w:val="uk-UA" w:eastAsia="en-US"/>
        </w:rPr>
        <w:t>0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22</w:t>
      </w:r>
      <w:r>
        <w:rPr>
          <w:lang w:val="uk-UA" w:eastAsia="en-US"/>
        </w:rPr>
        <w:t>6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30</w:t>
      </w:r>
      <w:r>
        <w:rPr>
          <w:lang w:val="uk-UA" w:eastAsia="en-US"/>
        </w:rPr>
        <w:t>5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30</w:t>
      </w:r>
      <w:r>
        <w:rPr>
          <w:lang w:val="uk-UA" w:eastAsia="en-US"/>
        </w:rPr>
        <w:t>6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33</w:t>
      </w:r>
      <w:r>
        <w:rPr>
          <w:lang w:val="uk-UA" w:eastAsia="en-US"/>
        </w:rPr>
        <w:t>0, 338, 339</w:t>
      </w:r>
      <w:r>
        <w:rPr>
          <w:lang w:val="en-US" w:eastAsia="en-US"/>
        </w:rPr>
        <w:t xml:space="preserve"> 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Белокопытова Л.В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86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90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91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92, 107, 108, 154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Бойко М.В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326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335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341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Бондарь А.В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83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99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304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307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313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314, 323, 324, 328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Брацыхина Л.В</w:t>
      </w:r>
      <w:r>
        <w:rPr>
          <w:lang w:val="uk-UA" w:eastAsia="en-US"/>
        </w:rPr>
        <w:t>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32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Бутырин В.И.</w:t>
      </w:r>
      <w:r>
        <w:rPr>
          <w:lang w:val="en-US" w:eastAsia="en-US"/>
        </w:rPr>
        <w:t>, 6</w:t>
      </w:r>
      <w:r>
        <w:rPr>
          <w:lang w:val="uk-UA" w:eastAsia="en-US"/>
        </w:rPr>
        <w:t>7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Волков Н.И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93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01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16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29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Волкова Л.В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84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85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91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00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21, 136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Герасименко В.А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54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55, 266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Гетьманский Е.С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317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Голубовская А.Б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31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Григолюк Э.И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3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7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8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9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30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33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36</w:t>
      </w:r>
      <w:r>
        <w:rPr>
          <w:lang w:val="en-US" w:eastAsia="en-US"/>
        </w:rPr>
        <w:t>, 3</w:t>
      </w:r>
      <w:r>
        <w:rPr>
          <w:lang w:val="uk-UA" w:eastAsia="en-US"/>
        </w:rPr>
        <w:t>8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39</w:t>
      </w:r>
      <w:r>
        <w:rPr>
          <w:lang w:val="en-US" w:eastAsia="en-US"/>
        </w:rPr>
        <w:t>, 4</w:t>
      </w:r>
      <w:r>
        <w:rPr>
          <w:lang w:val="uk-UA" w:eastAsia="en-US"/>
        </w:rPr>
        <w:t>1</w:t>
      </w:r>
      <w:r>
        <w:rPr>
          <w:lang w:val="en-US" w:eastAsia="en-US"/>
        </w:rPr>
        <w:t>, 4</w:t>
      </w:r>
      <w:r>
        <w:rPr>
          <w:lang w:val="uk-UA" w:eastAsia="en-US"/>
        </w:rPr>
        <w:t>3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44, 45, 46, 118, 131, 133, 174, 184, 195, 234, 246, 282, 288, 289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Грингауз М.Г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49</w:t>
      </w:r>
      <w:r>
        <w:rPr>
          <w:lang w:val="en-US" w:eastAsia="en-US"/>
        </w:rPr>
        <w:t>, 6</w:t>
      </w:r>
      <w:r>
        <w:rPr>
          <w:lang w:val="uk-UA" w:eastAsia="en-US"/>
        </w:rPr>
        <w:t>3</w:t>
      </w:r>
      <w:r>
        <w:rPr>
          <w:lang w:val="en-US" w:eastAsia="en-US"/>
        </w:rPr>
        <w:t>, 11</w:t>
      </w:r>
      <w:r>
        <w:rPr>
          <w:lang w:val="uk-UA" w:eastAsia="en-US"/>
        </w:rPr>
        <w:t>8</w:t>
      </w:r>
      <w:r>
        <w:rPr>
          <w:lang w:val="en-US" w:eastAsia="en-US"/>
        </w:rPr>
        <w:t>, 13</w:t>
      </w:r>
      <w:r>
        <w:rPr>
          <w:lang w:val="uk-UA" w:eastAsia="en-US"/>
        </w:rPr>
        <w:t>3</w:t>
      </w:r>
      <w:r>
        <w:rPr>
          <w:lang w:val="en-US" w:eastAsia="en-US"/>
        </w:rPr>
        <w:t>, 13</w:t>
      </w:r>
      <w:r>
        <w:rPr>
          <w:lang w:val="uk-UA" w:eastAsia="en-US"/>
        </w:rPr>
        <w:t>4</w:t>
      </w:r>
      <w:r>
        <w:rPr>
          <w:lang w:val="en-US" w:eastAsia="en-US"/>
        </w:rPr>
        <w:t>, 15</w:t>
      </w:r>
      <w:r>
        <w:rPr>
          <w:lang w:val="uk-UA" w:eastAsia="en-US"/>
        </w:rPr>
        <w:t>0</w:t>
      </w:r>
      <w:r>
        <w:rPr>
          <w:lang w:val="en-US" w:eastAsia="en-US"/>
        </w:rPr>
        <w:t>, 15</w:t>
      </w:r>
      <w:r>
        <w:rPr>
          <w:lang w:val="uk-UA" w:eastAsia="en-US"/>
        </w:rPr>
        <w:t>6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Гришанов А.Н.</w:t>
      </w:r>
      <w:r>
        <w:rPr>
          <w:lang w:val="en-US" w:eastAsia="en-US"/>
        </w:rPr>
        <w:t>, 7</w:t>
      </w:r>
      <w:r>
        <w:rPr>
          <w:lang w:val="uk-UA" w:eastAsia="en-US"/>
        </w:rPr>
        <w:t>6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Гришко Л.П.</w:t>
      </w:r>
      <w:r>
        <w:rPr>
          <w:lang w:val="en-US" w:eastAsia="en-US"/>
        </w:rPr>
        <w:t>, 24</w:t>
      </w:r>
      <w:r>
        <w:rPr>
          <w:lang w:val="uk-UA" w:eastAsia="en-US"/>
        </w:rPr>
        <w:t>1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Гуменный А.Т.</w:t>
      </w:r>
      <w:r>
        <w:rPr>
          <w:lang w:val="en-US" w:eastAsia="en-US"/>
        </w:rPr>
        <w:t>, 11</w:t>
      </w:r>
      <w:r>
        <w:rPr>
          <w:lang w:val="uk-UA" w:eastAsia="en-US"/>
        </w:rPr>
        <w:t>1</w:t>
      </w:r>
      <w:r>
        <w:rPr>
          <w:lang w:val="en-US" w:eastAsia="en-US"/>
        </w:rPr>
        <w:t>, 11</w:t>
      </w:r>
      <w:r>
        <w:rPr>
          <w:lang w:val="uk-UA" w:eastAsia="en-US"/>
        </w:rPr>
        <w:t>3</w:t>
      </w:r>
      <w:r>
        <w:rPr>
          <w:lang w:val="en-US" w:eastAsia="en-US"/>
        </w:rPr>
        <w:t>, 13</w:t>
      </w:r>
      <w:r>
        <w:rPr>
          <w:lang w:val="uk-UA" w:eastAsia="en-US"/>
        </w:rPr>
        <w:t>1</w:t>
      </w:r>
      <w:r>
        <w:rPr>
          <w:lang w:val="en-US" w:eastAsia="en-US"/>
        </w:rPr>
        <w:t>, 1</w:t>
      </w:r>
      <w:r>
        <w:rPr>
          <w:lang w:val="uk-UA" w:eastAsia="en-US"/>
        </w:rPr>
        <w:t>59</w:t>
      </w:r>
      <w:r>
        <w:rPr>
          <w:lang w:val="en-US" w:eastAsia="en-US"/>
        </w:rPr>
        <w:t>, 16</w:t>
      </w:r>
      <w:r>
        <w:rPr>
          <w:lang w:val="uk-UA" w:eastAsia="en-US"/>
        </w:rPr>
        <w:t>8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Долгих В.Н.</w:t>
      </w:r>
      <w:r>
        <w:rPr>
          <w:lang w:val="en-US" w:eastAsia="en-US"/>
        </w:rPr>
        <w:t>, 6</w:t>
      </w:r>
      <w:r>
        <w:rPr>
          <w:lang w:val="uk-UA" w:eastAsia="en-US"/>
        </w:rPr>
        <w:t>6</w:t>
      </w:r>
      <w:r>
        <w:rPr>
          <w:lang w:val="en-US" w:eastAsia="en-US"/>
        </w:rPr>
        <w:t>, 6</w:t>
      </w:r>
      <w:r>
        <w:rPr>
          <w:lang w:val="uk-UA" w:eastAsia="en-US"/>
        </w:rPr>
        <w:t>8</w:t>
      </w:r>
      <w:r>
        <w:rPr>
          <w:lang w:val="en-US" w:eastAsia="en-US"/>
        </w:rPr>
        <w:t>, 7</w:t>
      </w:r>
      <w:r>
        <w:rPr>
          <w:lang w:val="uk-UA" w:eastAsia="en-US"/>
        </w:rPr>
        <w:t>5</w:t>
      </w:r>
      <w:r>
        <w:rPr>
          <w:lang w:val="en-US" w:eastAsia="en-US"/>
        </w:rPr>
        <w:t>, 8</w:t>
      </w:r>
      <w:r>
        <w:rPr>
          <w:lang w:val="uk-UA" w:eastAsia="en-US"/>
        </w:rPr>
        <w:t>1</w:t>
      </w:r>
      <w:r>
        <w:rPr>
          <w:lang w:val="en-US" w:eastAsia="en-US"/>
        </w:rPr>
        <w:t>, 8</w:t>
      </w:r>
      <w:r>
        <w:rPr>
          <w:lang w:val="uk-UA" w:eastAsia="en-US"/>
        </w:rPr>
        <w:t>3</w:t>
      </w:r>
      <w:r>
        <w:rPr>
          <w:lang w:val="en-US" w:eastAsia="en-US"/>
        </w:rPr>
        <w:t>, 8</w:t>
      </w:r>
      <w:r>
        <w:rPr>
          <w:lang w:val="uk-UA" w:eastAsia="en-US"/>
        </w:rPr>
        <w:t>8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99</w:t>
      </w:r>
      <w:r>
        <w:rPr>
          <w:lang w:val="en-US" w:eastAsia="en-US"/>
        </w:rPr>
        <w:t>, 11</w:t>
      </w:r>
      <w:r>
        <w:rPr>
          <w:lang w:val="uk-UA" w:eastAsia="en-US"/>
        </w:rPr>
        <w:t>8</w:t>
      </w:r>
      <w:r>
        <w:rPr>
          <w:lang w:val="en-US" w:eastAsia="en-US"/>
        </w:rPr>
        <w:t>, 13</w:t>
      </w:r>
      <w:r>
        <w:rPr>
          <w:lang w:val="uk-UA" w:eastAsia="en-US"/>
        </w:rPr>
        <w:t>4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Дуркин И.А.,</w:t>
      </w:r>
      <w:r>
        <w:rPr>
          <w:lang w:val="en-US" w:eastAsia="en-US"/>
        </w:rPr>
        <w:t xml:space="preserve"> 13</w:t>
      </w:r>
      <w:r>
        <w:rPr>
          <w:lang w:val="uk-UA" w:eastAsia="en-US"/>
        </w:rPr>
        <w:t>0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Загряжська П.І.</w:t>
      </w:r>
      <w:r>
        <w:rPr>
          <w:lang w:val="en-US" w:eastAsia="en-US"/>
        </w:rPr>
        <w:t>, 34</w:t>
      </w:r>
      <w:r>
        <w:rPr>
          <w:lang w:val="uk-UA" w:eastAsia="en-US"/>
        </w:rPr>
        <w:t>0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Ибеда А.</w:t>
      </w:r>
      <w:r>
        <w:rPr>
          <w:lang w:val="en-US" w:eastAsia="en-US"/>
        </w:rPr>
        <w:t>, 23</w:t>
      </w:r>
      <w:r>
        <w:rPr>
          <w:lang w:val="uk-UA" w:eastAsia="en-US"/>
        </w:rPr>
        <w:t>7</w:t>
      </w:r>
      <w:r>
        <w:rPr>
          <w:lang w:val="en-US" w:eastAsia="en-US"/>
        </w:rPr>
        <w:t>, 24</w:t>
      </w:r>
      <w:r>
        <w:rPr>
          <w:lang w:val="uk-UA" w:eastAsia="en-US"/>
        </w:rPr>
        <w:t>5</w:t>
      </w:r>
      <w:r>
        <w:rPr>
          <w:lang w:val="en-US" w:eastAsia="en-US"/>
        </w:rPr>
        <w:t>, 25</w:t>
      </w:r>
      <w:r>
        <w:rPr>
          <w:lang w:val="uk-UA" w:eastAsia="en-US"/>
        </w:rPr>
        <w:t>0</w:t>
      </w:r>
      <w:r>
        <w:rPr>
          <w:lang w:val="en-US" w:eastAsia="en-US"/>
        </w:rPr>
        <w:t>, 25</w:t>
      </w:r>
      <w:r>
        <w:rPr>
          <w:lang w:val="uk-UA" w:eastAsia="en-US"/>
        </w:rPr>
        <w:t>7</w:t>
      </w:r>
      <w:r>
        <w:rPr>
          <w:lang w:val="en-US" w:eastAsia="en-US"/>
        </w:rPr>
        <w:t>, 2</w:t>
      </w:r>
      <w:r>
        <w:rPr>
          <w:lang w:val="uk-UA" w:eastAsia="en-US"/>
        </w:rPr>
        <w:t>59</w:t>
      </w:r>
      <w:r>
        <w:rPr>
          <w:lang w:val="en-US" w:eastAsia="en-US"/>
        </w:rPr>
        <w:t>, 27</w:t>
      </w:r>
      <w:r>
        <w:rPr>
          <w:lang w:val="uk-UA" w:eastAsia="en-US"/>
        </w:rPr>
        <w:t>7</w:t>
      </w:r>
      <w:r>
        <w:rPr>
          <w:lang w:val="en-US" w:eastAsia="en-US"/>
        </w:rPr>
        <w:t>, 28</w:t>
      </w:r>
      <w:r>
        <w:rPr>
          <w:lang w:val="uk-UA" w:eastAsia="en-US"/>
        </w:rPr>
        <w:t>7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Иваненко О.А.</w:t>
      </w:r>
      <w:r>
        <w:rPr>
          <w:lang w:val="en-US" w:eastAsia="en-US"/>
        </w:rPr>
        <w:t>, 9</w:t>
      </w:r>
      <w:r>
        <w:rPr>
          <w:lang w:val="uk-UA" w:eastAsia="en-US"/>
        </w:rPr>
        <w:t>1</w:t>
      </w:r>
      <w:r>
        <w:rPr>
          <w:lang w:val="en-US" w:eastAsia="en-US"/>
        </w:rPr>
        <w:t>, 10</w:t>
      </w:r>
      <w:r>
        <w:rPr>
          <w:lang w:val="uk-UA" w:eastAsia="en-US"/>
        </w:rPr>
        <w:t>7</w:t>
      </w:r>
      <w:r>
        <w:rPr>
          <w:lang w:val="en-US" w:eastAsia="en-US"/>
        </w:rPr>
        <w:t>, 10</w:t>
      </w:r>
      <w:r>
        <w:rPr>
          <w:lang w:val="uk-UA" w:eastAsia="en-US"/>
        </w:rPr>
        <w:t>8</w:t>
      </w:r>
      <w:r>
        <w:rPr>
          <w:lang w:val="en-US" w:eastAsia="en-US"/>
        </w:rPr>
        <w:t>, 12</w:t>
      </w:r>
      <w:r>
        <w:rPr>
          <w:lang w:val="uk-UA" w:eastAsia="en-US"/>
        </w:rPr>
        <w:t>3</w:t>
      </w:r>
      <w:r>
        <w:rPr>
          <w:lang w:val="en-US" w:eastAsia="en-US"/>
        </w:rPr>
        <w:t>, 12</w:t>
      </w:r>
      <w:r>
        <w:rPr>
          <w:lang w:val="uk-UA" w:eastAsia="en-US"/>
        </w:rPr>
        <w:t>4</w:t>
      </w:r>
      <w:r>
        <w:rPr>
          <w:lang w:val="en-US" w:eastAsia="en-US"/>
        </w:rPr>
        <w:t>, 13</w:t>
      </w:r>
      <w:r>
        <w:rPr>
          <w:lang w:val="uk-UA" w:eastAsia="en-US"/>
        </w:rPr>
        <w:t>0</w:t>
      </w:r>
      <w:r>
        <w:rPr>
          <w:lang w:val="en-US" w:eastAsia="en-US"/>
        </w:rPr>
        <w:t>, 1</w:t>
      </w:r>
      <w:r>
        <w:rPr>
          <w:lang w:val="uk-UA" w:eastAsia="en-US"/>
        </w:rPr>
        <w:t>49</w:t>
      </w:r>
      <w:r>
        <w:rPr>
          <w:lang w:val="en-US" w:eastAsia="en-US"/>
        </w:rPr>
        <w:t>, 15</w:t>
      </w:r>
      <w:r>
        <w:rPr>
          <w:lang w:val="uk-UA" w:eastAsia="en-US"/>
        </w:rPr>
        <w:t>1</w:t>
      </w:r>
      <w:r>
        <w:rPr>
          <w:lang w:val="en-US" w:eastAsia="en-US"/>
        </w:rPr>
        <w:t>, 15</w:t>
      </w:r>
      <w:r>
        <w:rPr>
          <w:lang w:val="uk-UA" w:eastAsia="en-US"/>
        </w:rPr>
        <w:t>4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Иванов С.Д.</w:t>
      </w:r>
      <w:r>
        <w:rPr>
          <w:lang w:val="en-US" w:eastAsia="en-US"/>
        </w:rPr>
        <w:t>, 1</w:t>
      </w:r>
      <w:r>
        <w:rPr>
          <w:lang w:val="uk-UA" w:eastAsia="en-US"/>
        </w:rPr>
        <w:t>19</w:t>
      </w:r>
      <w:r>
        <w:rPr>
          <w:lang w:val="en-US" w:eastAsia="en-US"/>
        </w:rPr>
        <w:t>, 13</w:t>
      </w:r>
      <w:r>
        <w:rPr>
          <w:lang w:val="uk-UA" w:eastAsia="en-US"/>
        </w:rPr>
        <w:t>8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Кантор Б.Я.</w:t>
      </w:r>
      <w:r>
        <w:rPr>
          <w:lang w:val="en-US" w:eastAsia="en-US"/>
        </w:rPr>
        <w:t>, 8</w:t>
      </w:r>
      <w:r>
        <w:rPr>
          <w:lang w:val="uk-UA" w:eastAsia="en-US"/>
        </w:rPr>
        <w:t>7</w:t>
      </w:r>
      <w:r>
        <w:rPr>
          <w:lang w:val="en-US" w:eastAsia="en-US"/>
        </w:rPr>
        <w:t>, 10</w:t>
      </w:r>
      <w:r>
        <w:rPr>
          <w:lang w:val="uk-UA" w:eastAsia="en-US"/>
        </w:rPr>
        <w:t>2</w:t>
      </w:r>
      <w:r>
        <w:rPr>
          <w:lang w:val="en-US" w:eastAsia="en-US"/>
        </w:rPr>
        <w:t>, 10</w:t>
      </w:r>
      <w:r>
        <w:rPr>
          <w:lang w:val="uk-UA" w:eastAsia="en-US"/>
        </w:rPr>
        <w:t>3</w:t>
      </w:r>
      <w:r>
        <w:rPr>
          <w:lang w:val="en-US" w:eastAsia="en-US"/>
        </w:rPr>
        <w:t>, 10</w:t>
      </w:r>
      <w:r>
        <w:rPr>
          <w:lang w:val="uk-UA" w:eastAsia="en-US"/>
        </w:rPr>
        <w:t>4</w:t>
      </w:r>
      <w:r>
        <w:rPr>
          <w:lang w:val="en-US" w:eastAsia="en-US"/>
        </w:rPr>
        <w:t>, 11</w:t>
      </w:r>
      <w:r>
        <w:rPr>
          <w:lang w:val="uk-UA" w:eastAsia="en-US"/>
        </w:rPr>
        <w:t>5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Кац В.Е.</w:t>
      </w:r>
      <w:r>
        <w:rPr>
          <w:lang w:val="en-US" w:eastAsia="en-US"/>
        </w:rPr>
        <w:t>, 3</w:t>
      </w:r>
      <w:r>
        <w:rPr>
          <w:lang w:val="uk-UA" w:eastAsia="en-US"/>
        </w:rPr>
        <w:t>8</w:t>
      </w:r>
      <w:r>
        <w:rPr>
          <w:lang w:val="en-US" w:eastAsia="en-US"/>
        </w:rPr>
        <w:t>, 4</w:t>
      </w:r>
      <w:r>
        <w:rPr>
          <w:lang w:val="uk-UA" w:eastAsia="en-US"/>
        </w:rPr>
        <w:t>5</w:t>
      </w:r>
      <w:r>
        <w:rPr>
          <w:lang w:val="en-US" w:eastAsia="en-US"/>
        </w:rPr>
        <w:t>, 4</w:t>
      </w:r>
      <w:r>
        <w:rPr>
          <w:lang w:val="uk-UA" w:eastAsia="en-US"/>
        </w:rPr>
        <w:t>7</w:t>
      </w:r>
      <w:r>
        <w:rPr>
          <w:lang w:val="en-US" w:eastAsia="en-US"/>
        </w:rPr>
        <w:t>, 5</w:t>
      </w:r>
      <w:r>
        <w:rPr>
          <w:lang w:val="uk-UA" w:eastAsia="en-US"/>
        </w:rPr>
        <w:t>2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59</w:t>
      </w:r>
      <w:r>
        <w:rPr>
          <w:lang w:val="en-US" w:eastAsia="en-US"/>
        </w:rPr>
        <w:t>, 6</w:t>
      </w:r>
      <w:r>
        <w:rPr>
          <w:lang w:val="uk-UA" w:eastAsia="en-US"/>
        </w:rPr>
        <w:t>2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Киричек Т.А.</w:t>
      </w:r>
      <w:r>
        <w:rPr>
          <w:lang w:val="en-US" w:eastAsia="en-US"/>
        </w:rPr>
        <w:t>, 29</w:t>
      </w:r>
      <w:r>
        <w:rPr>
          <w:lang w:val="uk-UA" w:eastAsia="en-US"/>
        </w:rPr>
        <w:t>2</w:t>
      </w:r>
      <w:r>
        <w:rPr>
          <w:lang w:val="en-US" w:eastAsia="en-US"/>
        </w:rPr>
        <w:t>, 29</w:t>
      </w:r>
      <w:r>
        <w:rPr>
          <w:lang w:val="uk-UA" w:eastAsia="en-US"/>
        </w:rPr>
        <w:t>4</w:t>
      </w:r>
      <w:r>
        <w:rPr>
          <w:lang w:val="en-US" w:eastAsia="en-US"/>
        </w:rPr>
        <w:t>, 30</w:t>
      </w:r>
      <w:r>
        <w:rPr>
          <w:lang w:val="uk-UA" w:eastAsia="en-US"/>
        </w:rPr>
        <w:t>2</w:t>
      </w:r>
      <w:r>
        <w:rPr>
          <w:lang w:val="en-US" w:eastAsia="en-US"/>
        </w:rPr>
        <w:t>, 3</w:t>
      </w:r>
      <w:r>
        <w:rPr>
          <w:lang w:val="uk-UA" w:eastAsia="en-US"/>
        </w:rPr>
        <w:t>19</w:t>
      </w:r>
      <w:r>
        <w:rPr>
          <w:lang w:val="en-US" w:eastAsia="en-US"/>
        </w:rPr>
        <w:t>, 32</w:t>
      </w:r>
      <w:r>
        <w:rPr>
          <w:lang w:val="uk-UA" w:eastAsia="en-US"/>
        </w:rPr>
        <w:t>0</w:t>
      </w:r>
      <w:r>
        <w:rPr>
          <w:lang w:val="en-US" w:eastAsia="en-US"/>
        </w:rPr>
        <w:t>, 33</w:t>
      </w:r>
      <w:r>
        <w:rPr>
          <w:lang w:val="uk-UA" w:eastAsia="en-US"/>
        </w:rPr>
        <w:t>2</w:t>
      </w:r>
      <w:r>
        <w:rPr>
          <w:lang w:val="en-US" w:eastAsia="en-US"/>
        </w:rPr>
        <w:t>, 33</w:t>
      </w:r>
      <w:r>
        <w:rPr>
          <w:lang w:val="uk-UA" w:eastAsia="en-US"/>
        </w:rPr>
        <w:t>3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Кобзарь В.Н.</w:t>
      </w:r>
      <w:r>
        <w:rPr>
          <w:lang w:val="en-US" w:eastAsia="en-US"/>
        </w:rPr>
        <w:t>, 30</w:t>
      </w:r>
      <w:r>
        <w:rPr>
          <w:lang w:val="uk-UA" w:eastAsia="en-US"/>
        </w:rPr>
        <w:t>5</w:t>
      </w:r>
      <w:r>
        <w:rPr>
          <w:lang w:val="en-US" w:eastAsia="en-US"/>
        </w:rPr>
        <w:t>, 30</w:t>
      </w:r>
      <w:r>
        <w:rPr>
          <w:lang w:val="uk-UA" w:eastAsia="en-US"/>
        </w:rPr>
        <w:t>6</w:t>
      </w:r>
      <w:r>
        <w:rPr>
          <w:lang w:val="en-US" w:eastAsia="en-US"/>
        </w:rPr>
        <w:t>, 3</w:t>
      </w:r>
      <w:r>
        <w:rPr>
          <w:lang w:val="uk-UA" w:eastAsia="en-US"/>
        </w:rPr>
        <w:t>09</w:t>
      </w:r>
      <w:r>
        <w:rPr>
          <w:lang w:val="en-US" w:eastAsia="en-US"/>
        </w:rPr>
        <w:t>, 32</w:t>
      </w:r>
      <w:r>
        <w:rPr>
          <w:lang w:val="uk-UA" w:eastAsia="en-US"/>
        </w:rPr>
        <w:t>2</w:t>
      </w:r>
      <w:r>
        <w:rPr>
          <w:lang w:val="en-US" w:eastAsia="en-US"/>
        </w:rPr>
        <w:t>, 32</w:t>
      </w:r>
      <w:r>
        <w:rPr>
          <w:lang w:val="uk-UA" w:eastAsia="en-US"/>
        </w:rPr>
        <w:t>3</w:t>
      </w:r>
      <w:r>
        <w:rPr>
          <w:lang w:val="en-US" w:eastAsia="en-US"/>
        </w:rPr>
        <w:t>, 32</w:t>
      </w:r>
      <w:r>
        <w:rPr>
          <w:lang w:val="uk-UA" w:eastAsia="en-US"/>
        </w:rPr>
        <w:t>7</w:t>
      </w:r>
      <w:r>
        <w:rPr>
          <w:lang w:val="en-US" w:eastAsia="en-US"/>
        </w:rPr>
        <w:t>, 33</w:t>
      </w:r>
      <w:r>
        <w:rPr>
          <w:lang w:val="uk-UA" w:eastAsia="en-US"/>
        </w:rPr>
        <w:t>1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Ковалев</w:t>
      </w:r>
      <w:r>
        <w:rPr>
          <w:b/>
          <w:bCs/>
          <w:lang w:val="uk-UA" w:eastAsia="en-US"/>
        </w:rPr>
        <w:t xml:space="preserve"> Ю.Д.</w:t>
      </w:r>
      <w:r>
        <w:rPr>
          <w:lang w:val="en-US" w:eastAsia="en-US"/>
        </w:rPr>
        <w:t>, 1</w:t>
      </w:r>
      <w:r>
        <w:rPr>
          <w:lang w:val="uk-UA" w:eastAsia="en-US"/>
        </w:rPr>
        <w:t>3</w:t>
      </w:r>
      <w:r>
        <w:rPr>
          <w:lang w:val="en-US" w:eastAsia="en-US"/>
        </w:rPr>
        <w:t>, 1</w:t>
      </w:r>
      <w:r>
        <w:rPr>
          <w:lang w:val="uk-UA" w:eastAsia="en-US"/>
        </w:rPr>
        <w:t>4</w:t>
      </w:r>
      <w:r>
        <w:rPr>
          <w:lang w:val="en-US" w:eastAsia="en-US"/>
        </w:rPr>
        <w:t>, 17</w:t>
      </w:r>
      <w:r>
        <w:rPr>
          <w:lang w:val="uk-UA" w:eastAsia="en-US"/>
        </w:rPr>
        <w:t>4</w:t>
      </w:r>
      <w:r>
        <w:rPr>
          <w:lang w:val="en-US" w:eastAsia="en-US"/>
        </w:rPr>
        <w:t>, 19</w:t>
      </w:r>
      <w:r>
        <w:rPr>
          <w:lang w:val="uk-UA" w:eastAsia="en-US"/>
        </w:rPr>
        <w:t>5</w:t>
      </w:r>
      <w:r>
        <w:rPr>
          <w:lang w:val="en-US" w:eastAsia="en-US"/>
        </w:rPr>
        <w:t>, 19</w:t>
      </w:r>
      <w:r>
        <w:rPr>
          <w:lang w:val="uk-UA" w:eastAsia="en-US"/>
        </w:rPr>
        <w:t>6</w:t>
      </w:r>
      <w:r>
        <w:rPr>
          <w:lang w:val="en-US" w:eastAsia="en-US"/>
        </w:rPr>
        <w:t>, 20</w:t>
      </w:r>
      <w:r>
        <w:rPr>
          <w:lang w:val="uk-UA" w:eastAsia="en-US"/>
        </w:rPr>
        <w:t>8</w:t>
      </w:r>
      <w:r>
        <w:rPr>
          <w:lang w:val="en-US" w:eastAsia="en-US"/>
        </w:rPr>
        <w:t>, 2</w:t>
      </w:r>
      <w:r>
        <w:rPr>
          <w:lang w:val="uk-UA" w:eastAsia="en-US"/>
        </w:rPr>
        <w:t>09</w:t>
      </w:r>
      <w:r>
        <w:rPr>
          <w:lang w:val="en-US" w:eastAsia="en-US"/>
        </w:rPr>
        <w:t>, 2</w:t>
      </w:r>
      <w:r>
        <w:rPr>
          <w:lang w:val="uk-UA" w:eastAsia="en-US"/>
        </w:rPr>
        <w:t>19</w:t>
      </w:r>
      <w:r>
        <w:rPr>
          <w:lang w:val="en-US" w:eastAsia="en-US"/>
        </w:rPr>
        <w:t>, 22</w:t>
      </w:r>
      <w:r>
        <w:rPr>
          <w:lang w:val="uk-UA" w:eastAsia="en-US"/>
        </w:rPr>
        <w:t>4</w:t>
      </w:r>
      <w:r>
        <w:rPr>
          <w:lang w:val="en-US" w:eastAsia="en-US"/>
        </w:rPr>
        <w:t>, 23</w:t>
      </w:r>
      <w:r>
        <w:rPr>
          <w:lang w:val="uk-UA" w:eastAsia="en-US"/>
        </w:rPr>
        <w:t>3</w:t>
      </w:r>
      <w:r>
        <w:rPr>
          <w:lang w:val="en-US" w:eastAsia="en-US"/>
        </w:rPr>
        <w:t>, 23</w:t>
      </w:r>
      <w:r>
        <w:rPr>
          <w:lang w:val="uk-UA" w:eastAsia="en-US"/>
        </w:rPr>
        <w:t>4</w:t>
      </w:r>
      <w:r>
        <w:rPr>
          <w:lang w:val="en-US" w:eastAsia="en-US"/>
        </w:rPr>
        <w:t>, 23</w:t>
      </w:r>
      <w:r>
        <w:rPr>
          <w:lang w:val="uk-UA" w:eastAsia="en-US"/>
        </w:rPr>
        <w:t>5</w:t>
      </w:r>
      <w:r>
        <w:rPr>
          <w:lang w:val="en-US" w:eastAsia="en-US"/>
        </w:rPr>
        <w:t>, 23</w:t>
      </w:r>
      <w:r>
        <w:rPr>
          <w:lang w:val="uk-UA" w:eastAsia="en-US"/>
        </w:rPr>
        <w:t>8</w:t>
      </w:r>
      <w:r>
        <w:rPr>
          <w:lang w:val="en-US" w:eastAsia="en-US"/>
        </w:rPr>
        <w:t>, 24</w:t>
      </w:r>
      <w:r>
        <w:rPr>
          <w:lang w:val="uk-UA" w:eastAsia="en-US"/>
        </w:rPr>
        <w:t>6</w:t>
      </w:r>
      <w:r>
        <w:rPr>
          <w:lang w:val="en-US" w:eastAsia="en-US"/>
        </w:rPr>
        <w:t>, 25</w:t>
      </w:r>
      <w:r>
        <w:rPr>
          <w:lang w:val="uk-UA" w:eastAsia="en-US"/>
        </w:rPr>
        <w:t>1</w:t>
      </w:r>
      <w:r>
        <w:rPr>
          <w:lang w:val="en-US" w:eastAsia="en-US"/>
        </w:rPr>
        <w:t>, 25</w:t>
      </w:r>
      <w:r>
        <w:rPr>
          <w:lang w:val="uk-UA" w:eastAsia="en-US"/>
        </w:rPr>
        <w:t>2</w:t>
      </w:r>
      <w:r>
        <w:rPr>
          <w:lang w:val="en-US" w:eastAsia="en-US"/>
        </w:rPr>
        <w:t>, 25</w:t>
      </w:r>
      <w:r>
        <w:rPr>
          <w:lang w:val="uk-UA" w:eastAsia="en-US"/>
        </w:rPr>
        <w:t>8</w:t>
      </w:r>
      <w:r>
        <w:rPr>
          <w:lang w:val="en-US" w:eastAsia="en-US"/>
        </w:rPr>
        <w:t>, 26</w:t>
      </w:r>
      <w:r>
        <w:rPr>
          <w:lang w:val="uk-UA" w:eastAsia="en-US"/>
        </w:rPr>
        <w:t>4</w:t>
      </w:r>
      <w:r>
        <w:rPr>
          <w:lang w:val="en-US" w:eastAsia="en-US"/>
        </w:rPr>
        <w:t>, 29</w:t>
      </w:r>
      <w:r>
        <w:rPr>
          <w:lang w:val="uk-UA" w:eastAsia="en-US"/>
        </w:rPr>
        <w:t>5</w:t>
      </w:r>
      <w:r>
        <w:rPr>
          <w:lang w:val="en-US" w:eastAsia="en-US"/>
        </w:rPr>
        <w:t>, 2</w:t>
      </w:r>
      <w:r>
        <w:rPr>
          <w:lang w:val="uk-UA" w:eastAsia="en-US"/>
        </w:rPr>
        <w:t>69</w:t>
      </w:r>
      <w:r>
        <w:rPr>
          <w:lang w:val="en-US" w:eastAsia="en-US"/>
        </w:rPr>
        <w:t>, 27</w:t>
      </w:r>
      <w:r>
        <w:rPr>
          <w:lang w:val="uk-UA" w:eastAsia="en-US"/>
        </w:rPr>
        <w:t>1</w:t>
      </w:r>
      <w:r>
        <w:rPr>
          <w:lang w:val="en-US" w:eastAsia="en-US"/>
        </w:rPr>
        <w:t>, 28</w:t>
      </w:r>
      <w:r>
        <w:rPr>
          <w:lang w:val="uk-UA" w:eastAsia="en-US"/>
        </w:rPr>
        <w:t>2</w:t>
      </w:r>
      <w:r>
        <w:rPr>
          <w:lang w:val="en-US" w:eastAsia="en-US"/>
        </w:rPr>
        <w:t>, 28</w:t>
      </w:r>
      <w:r>
        <w:rPr>
          <w:lang w:val="uk-UA" w:eastAsia="en-US"/>
        </w:rPr>
        <w:t>5</w:t>
      </w:r>
      <w:r>
        <w:rPr>
          <w:lang w:val="en-US" w:eastAsia="en-US"/>
        </w:rPr>
        <w:t>, 28</w:t>
      </w:r>
      <w:r>
        <w:rPr>
          <w:lang w:val="uk-UA" w:eastAsia="en-US"/>
        </w:rPr>
        <w:t>8</w:t>
      </w:r>
      <w:r>
        <w:rPr>
          <w:lang w:val="en-US" w:eastAsia="en-US"/>
        </w:rPr>
        <w:t>, 2</w:t>
      </w:r>
      <w:r>
        <w:rPr>
          <w:lang w:val="uk-UA" w:eastAsia="en-US"/>
        </w:rPr>
        <w:t>89</w:t>
      </w:r>
      <w:r>
        <w:rPr>
          <w:lang w:val="en-US" w:eastAsia="en-US"/>
        </w:rPr>
        <w:t>, 29</w:t>
      </w:r>
      <w:r>
        <w:rPr>
          <w:lang w:val="uk-UA" w:eastAsia="en-US"/>
        </w:rPr>
        <w:t>1</w:t>
      </w:r>
      <w:r>
        <w:rPr>
          <w:lang w:val="en-US" w:eastAsia="en-US"/>
        </w:rPr>
        <w:t>, 31</w:t>
      </w:r>
      <w:r>
        <w:rPr>
          <w:lang w:val="uk-UA" w:eastAsia="en-US"/>
        </w:rPr>
        <w:t>1</w:t>
      </w:r>
      <w:r>
        <w:rPr>
          <w:lang w:val="en-US" w:eastAsia="en-US"/>
        </w:rPr>
        <w:t>, 32</w:t>
      </w:r>
      <w:r>
        <w:rPr>
          <w:lang w:val="uk-UA" w:eastAsia="en-US"/>
        </w:rPr>
        <w:t>1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Колесников В.П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59</w:t>
      </w:r>
      <w:r>
        <w:rPr>
          <w:lang w:val="en-US" w:eastAsia="en-US"/>
        </w:rPr>
        <w:t>, 7</w:t>
      </w:r>
      <w:r>
        <w:rPr>
          <w:lang w:val="uk-UA" w:eastAsia="en-US"/>
        </w:rPr>
        <w:t>4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89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Кравец</w:t>
      </w:r>
      <w:r>
        <w:rPr>
          <w:b/>
          <w:bCs/>
          <w:lang w:val="uk-UA" w:eastAsia="en-US"/>
        </w:rPr>
        <w:t xml:space="preserve"> Е.М.</w:t>
      </w:r>
      <w:r>
        <w:rPr>
          <w:lang w:val="en-US" w:eastAsia="en-US"/>
        </w:rPr>
        <w:t>, 1</w:t>
      </w:r>
      <w:r>
        <w:rPr>
          <w:lang w:val="uk-UA" w:eastAsia="en-US"/>
        </w:rPr>
        <w:t>8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9</w:t>
      </w:r>
      <w:r>
        <w:rPr>
          <w:lang w:val="en-US" w:eastAsia="en-US"/>
        </w:rPr>
        <w:t>, 2</w:t>
      </w:r>
      <w:r>
        <w:rPr>
          <w:lang w:val="uk-UA" w:eastAsia="en-US"/>
        </w:rPr>
        <w:t>0</w:t>
      </w:r>
      <w:r>
        <w:rPr>
          <w:lang w:val="en-US" w:eastAsia="en-US"/>
        </w:rPr>
        <w:t>, 18</w:t>
      </w:r>
      <w:r>
        <w:rPr>
          <w:lang w:val="uk-UA" w:eastAsia="en-US"/>
        </w:rPr>
        <w:t>8</w:t>
      </w:r>
      <w:r>
        <w:rPr>
          <w:lang w:val="en-US" w:eastAsia="en-US"/>
        </w:rPr>
        <w:t>, 19</w:t>
      </w:r>
      <w:r>
        <w:rPr>
          <w:lang w:val="uk-UA" w:eastAsia="en-US"/>
        </w:rPr>
        <w:t>0</w:t>
      </w:r>
      <w:r>
        <w:rPr>
          <w:lang w:val="en-US" w:eastAsia="en-US"/>
        </w:rPr>
        <w:t>, 19</w:t>
      </w:r>
      <w:r>
        <w:rPr>
          <w:lang w:val="uk-UA" w:eastAsia="en-US"/>
        </w:rPr>
        <w:t>8</w:t>
      </w:r>
      <w:r>
        <w:rPr>
          <w:lang w:val="en-US" w:eastAsia="en-US"/>
        </w:rPr>
        <w:t>, 20</w:t>
      </w:r>
      <w:r>
        <w:rPr>
          <w:lang w:val="uk-UA" w:eastAsia="en-US"/>
        </w:rPr>
        <w:t>1</w:t>
      </w:r>
      <w:r>
        <w:rPr>
          <w:lang w:val="en-US" w:eastAsia="en-US"/>
        </w:rPr>
        <w:t>, 21</w:t>
      </w:r>
      <w:r>
        <w:rPr>
          <w:lang w:val="uk-UA" w:eastAsia="en-US"/>
        </w:rPr>
        <w:t>1</w:t>
      </w:r>
      <w:r>
        <w:rPr>
          <w:lang w:val="en-US" w:eastAsia="en-US"/>
        </w:rPr>
        <w:t>, 21</w:t>
      </w:r>
      <w:r>
        <w:rPr>
          <w:lang w:val="uk-UA" w:eastAsia="en-US"/>
        </w:rPr>
        <w:t>2</w:t>
      </w:r>
      <w:r>
        <w:rPr>
          <w:lang w:val="en-US" w:eastAsia="en-US"/>
        </w:rPr>
        <w:t>, 21</w:t>
      </w:r>
      <w:r>
        <w:rPr>
          <w:lang w:val="uk-UA" w:eastAsia="en-US"/>
        </w:rPr>
        <w:t>7</w:t>
      </w:r>
      <w:r>
        <w:rPr>
          <w:lang w:val="en-US" w:eastAsia="en-US"/>
        </w:rPr>
        <w:t>, 22</w:t>
      </w:r>
      <w:r>
        <w:rPr>
          <w:lang w:val="uk-UA" w:eastAsia="en-US"/>
        </w:rPr>
        <w:t>1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Куршин</w:t>
      </w:r>
      <w:r>
        <w:rPr>
          <w:b/>
          <w:bCs/>
          <w:lang w:val="uk-UA" w:eastAsia="en-US"/>
        </w:rPr>
        <w:t xml:space="preserve"> Л.М.</w:t>
      </w:r>
      <w:r>
        <w:rPr>
          <w:lang w:val="en-US" w:eastAsia="en-US"/>
        </w:rPr>
        <w:t>, 2</w:t>
      </w:r>
      <w:r>
        <w:rPr>
          <w:lang w:val="uk-UA" w:eastAsia="en-US"/>
        </w:rPr>
        <w:t>3</w:t>
      </w:r>
      <w:r>
        <w:rPr>
          <w:lang w:val="en-US" w:eastAsia="en-US"/>
        </w:rPr>
        <w:t>, 2</w:t>
      </w:r>
      <w:r>
        <w:rPr>
          <w:lang w:val="uk-UA" w:eastAsia="en-US"/>
        </w:rPr>
        <w:t>4</w:t>
      </w:r>
      <w:r>
        <w:rPr>
          <w:lang w:val="en-US" w:eastAsia="en-US"/>
        </w:rPr>
        <w:t>, 2</w:t>
      </w:r>
      <w:r>
        <w:rPr>
          <w:lang w:val="uk-UA" w:eastAsia="en-US"/>
        </w:rPr>
        <w:t>8</w:t>
      </w:r>
      <w:r>
        <w:rPr>
          <w:lang w:val="en-US" w:eastAsia="en-US"/>
        </w:rPr>
        <w:t>, 5</w:t>
      </w:r>
      <w:r>
        <w:rPr>
          <w:lang w:val="uk-UA" w:eastAsia="en-US"/>
        </w:rPr>
        <w:t>4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Кушнир Д.В.</w:t>
      </w:r>
      <w:r>
        <w:rPr>
          <w:lang w:val="en-US" w:eastAsia="en-US"/>
        </w:rPr>
        <w:t>, 29</w:t>
      </w:r>
      <w:r>
        <w:rPr>
          <w:lang w:val="uk-UA" w:eastAsia="en-US"/>
        </w:rPr>
        <w:t>0</w:t>
      </w:r>
      <w:r>
        <w:rPr>
          <w:lang w:val="en-US" w:eastAsia="en-US"/>
        </w:rPr>
        <w:t>, 29</w:t>
      </w:r>
      <w:r>
        <w:rPr>
          <w:lang w:val="uk-UA" w:eastAsia="en-US"/>
        </w:rPr>
        <w:t>5</w:t>
      </w:r>
      <w:r>
        <w:rPr>
          <w:lang w:val="en-US" w:eastAsia="en-US"/>
        </w:rPr>
        <w:t>, 29</w:t>
      </w:r>
      <w:r>
        <w:rPr>
          <w:lang w:val="uk-UA" w:eastAsia="en-US"/>
        </w:rPr>
        <w:t>6</w:t>
      </w:r>
      <w:r>
        <w:rPr>
          <w:lang w:val="en-US" w:eastAsia="en-US"/>
        </w:rPr>
        <w:t>, 29</w:t>
      </w:r>
      <w:r>
        <w:rPr>
          <w:lang w:val="uk-UA" w:eastAsia="en-US"/>
        </w:rPr>
        <w:t>8</w:t>
      </w:r>
      <w:r>
        <w:rPr>
          <w:lang w:val="en-US" w:eastAsia="en-US"/>
        </w:rPr>
        <w:t>, 30</w:t>
      </w:r>
      <w:r>
        <w:rPr>
          <w:lang w:val="uk-UA" w:eastAsia="en-US"/>
        </w:rPr>
        <w:t>0</w:t>
      </w:r>
      <w:r>
        <w:rPr>
          <w:lang w:val="en-US" w:eastAsia="en-US"/>
        </w:rPr>
        <w:t>, 31</w:t>
      </w:r>
      <w:r>
        <w:rPr>
          <w:lang w:val="uk-UA" w:eastAsia="en-US"/>
        </w:rPr>
        <w:t>2</w:t>
      </w:r>
      <w:r>
        <w:rPr>
          <w:lang w:val="en-US" w:eastAsia="en-US"/>
        </w:rPr>
        <w:t>, 32</w:t>
      </w:r>
      <w:r>
        <w:rPr>
          <w:lang w:val="uk-UA" w:eastAsia="en-US"/>
        </w:rPr>
        <w:t>0</w:t>
      </w:r>
      <w:r>
        <w:rPr>
          <w:lang w:val="en-US" w:eastAsia="en-US"/>
        </w:rPr>
        <w:t>, 32</w:t>
      </w:r>
      <w:r>
        <w:rPr>
          <w:lang w:val="uk-UA" w:eastAsia="en-US"/>
        </w:rPr>
        <w:t>5</w:t>
      </w:r>
      <w:r>
        <w:rPr>
          <w:lang w:val="en-US" w:eastAsia="en-US"/>
        </w:rPr>
        <w:t>, 3</w:t>
      </w:r>
      <w:r>
        <w:rPr>
          <w:lang w:val="uk-UA" w:eastAsia="en-US"/>
        </w:rPr>
        <w:t>29</w:t>
      </w:r>
      <w:r>
        <w:rPr>
          <w:lang w:val="en-US" w:eastAsia="en-US"/>
        </w:rPr>
        <w:t>, 33</w:t>
      </w:r>
      <w:r>
        <w:rPr>
          <w:lang w:val="uk-UA" w:eastAsia="en-US"/>
        </w:rPr>
        <w:t>7</w:t>
      </w:r>
      <w:r>
        <w:rPr>
          <w:lang w:val="en-US" w:eastAsia="en-US"/>
        </w:rPr>
        <w:t>, 33</w:t>
      </w:r>
      <w:r>
        <w:rPr>
          <w:lang w:val="uk-UA" w:eastAsia="en-US"/>
        </w:rPr>
        <w:t>8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Литвиненко</w:t>
      </w:r>
      <w:r>
        <w:rPr>
          <w:b/>
          <w:bCs/>
          <w:lang w:val="uk-UA" w:eastAsia="en-US"/>
        </w:rPr>
        <w:t xml:space="preserve"> Н.В.</w:t>
      </w:r>
      <w:r>
        <w:rPr>
          <w:lang w:val="en-US" w:eastAsia="en-US"/>
        </w:rPr>
        <w:t>, 28</w:t>
      </w:r>
      <w:r>
        <w:rPr>
          <w:lang w:val="uk-UA" w:eastAsia="en-US"/>
        </w:rPr>
        <w:t>0</w:t>
      </w:r>
    </w:p>
    <w:p>
      <w:pPr>
        <w:pStyle w:val="Index1"/>
        <w:rPr/>
      </w:pPr>
      <w:r>
        <w:rPr>
          <w:b/>
          <w:bCs/>
          <w:lang w:val="en-US" w:eastAsia="en-US"/>
        </w:rPr>
        <w:t>Любчак В.А.</w:t>
      </w:r>
      <w:r>
        <w:rPr>
          <w:lang w:val="en-US" w:eastAsia="en-US"/>
        </w:rPr>
        <w:t>, 7</w:t>
      </w:r>
      <w:r>
        <w:rPr>
          <w:lang w:val="uk-UA" w:eastAsia="en-US"/>
        </w:rPr>
        <w:t>7</w:t>
      </w:r>
      <w:r>
        <w:rPr>
          <w:lang w:val="en-US" w:eastAsia="en-US"/>
        </w:rPr>
        <w:t>, 9</w:t>
      </w:r>
      <w:r>
        <w:rPr>
          <w:lang w:val="uk-UA" w:eastAsia="en-US"/>
        </w:rPr>
        <w:t>1</w:t>
      </w:r>
      <w:r>
        <w:rPr>
          <w:lang w:val="en-US" w:eastAsia="en-US"/>
        </w:rPr>
        <w:t>, 9</w:t>
      </w:r>
      <w:r>
        <w:rPr>
          <w:lang w:val="uk-UA" w:eastAsia="en-US"/>
        </w:rPr>
        <w:t>7</w:t>
      </w:r>
      <w:r>
        <w:rPr>
          <w:lang w:val="en-US" w:eastAsia="en-US"/>
        </w:rPr>
        <w:t>, 9</w:t>
      </w:r>
      <w:r>
        <w:rPr>
          <w:lang w:val="uk-UA" w:eastAsia="en-US"/>
        </w:rPr>
        <w:t>8</w:t>
      </w:r>
      <w:r>
        <w:rPr>
          <w:lang w:val="en-US" w:eastAsia="en-US"/>
        </w:rPr>
        <w:t>, 10</w:t>
      </w:r>
      <w:r>
        <w:rPr>
          <w:lang w:val="uk-UA" w:eastAsia="en-US"/>
        </w:rPr>
        <w:t>1</w:t>
      </w:r>
      <w:r>
        <w:rPr>
          <w:lang w:val="en-US" w:eastAsia="en-US"/>
        </w:rPr>
        <w:t>, 1</w:t>
      </w:r>
      <w:r>
        <w:rPr>
          <w:lang w:val="uk-UA" w:eastAsia="en-US"/>
        </w:rPr>
        <w:t>09</w:t>
      </w:r>
      <w:r>
        <w:rPr>
          <w:lang w:val="en-US" w:eastAsia="en-US"/>
        </w:rPr>
        <w:t>, 11</w:t>
      </w:r>
      <w:r>
        <w:rPr>
          <w:lang w:val="uk-UA" w:eastAsia="en-US"/>
        </w:rPr>
        <w:t>2</w:t>
      </w:r>
      <w:r>
        <w:rPr>
          <w:lang w:val="en-US" w:eastAsia="en-US"/>
        </w:rPr>
        <w:t>, 11</w:t>
      </w:r>
      <w:r>
        <w:rPr>
          <w:lang w:val="uk-UA" w:eastAsia="en-US"/>
        </w:rPr>
        <w:t>3</w:t>
      </w:r>
      <w:r>
        <w:rPr>
          <w:lang w:val="en-US" w:eastAsia="en-US"/>
        </w:rPr>
        <w:t>, 12</w:t>
      </w:r>
      <w:r>
        <w:rPr>
          <w:lang w:val="uk-UA" w:eastAsia="en-US"/>
        </w:rPr>
        <w:t>7</w:t>
      </w:r>
      <w:r>
        <w:rPr>
          <w:lang w:val="en-US" w:eastAsia="en-US"/>
        </w:rPr>
        <w:t>, 1</w:t>
      </w:r>
      <w:r>
        <w:rPr>
          <w:lang w:val="uk-UA" w:eastAsia="en-US"/>
        </w:rPr>
        <w:t>29</w:t>
      </w:r>
      <w:r>
        <w:rPr>
          <w:lang w:val="en-US" w:eastAsia="en-US"/>
        </w:rPr>
        <w:t>, 13</w:t>
      </w:r>
      <w:r>
        <w:rPr>
          <w:lang w:val="uk-UA" w:eastAsia="en-US"/>
        </w:rPr>
        <w:t>1</w:t>
      </w:r>
      <w:r>
        <w:rPr>
          <w:lang w:val="en-US" w:eastAsia="en-US"/>
        </w:rPr>
        <w:t>, 13</w:t>
      </w:r>
      <w:r>
        <w:rPr>
          <w:lang w:val="uk-UA" w:eastAsia="en-US"/>
        </w:rPr>
        <w:t>2</w:t>
      </w:r>
      <w:r>
        <w:rPr>
          <w:lang w:val="en-US" w:eastAsia="en-US"/>
        </w:rPr>
        <w:t>, 13</w:t>
      </w:r>
      <w:r>
        <w:rPr>
          <w:lang w:val="uk-UA" w:eastAsia="en-US"/>
        </w:rPr>
        <w:t>4</w:t>
      </w:r>
      <w:r>
        <w:rPr>
          <w:lang w:val="en-US" w:eastAsia="en-US"/>
        </w:rPr>
        <w:t>, 14</w:t>
      </w:r>
      <w:r>
        <w:rPr>
          <w:lang w:val="uk-UA" w:eastAsia="en-US"/>
        </w:rPr>
        <w:t>5</w:t>
      </w:r>
      <w:r>
        <w:rPr>
          <w:lang w:val="en-US" w:eastAsia="en-US"/>
        </w:rPr>
        <w:t>, 15</w:t>
      </w:r>
      <w:r>
        <w:rPr>
          <w:lang w:val="uk-UA" w:eastAsia="en-US"/>
        </w:rPr>
        <w:t>5</w:t>
      </w:r>
      <w:r>
        <w:rPr>
          <w:lang w:val="en-US" w:eastAsia="en-US"/>
        </w:rPr>
        <w:t>, 16</w:t>
      </w:r>
      <w:r>
        <w:rPr>
          <w:lang w:val="uk-UA" w:eastAsia="en-US"/>
        </w:rPr>
        <w:t>6</w:t>
      </w:r>
      <w:r>
        <w:rPr>
          <w:lang w:val="en-US" w:eastAsia="en-US"/>
        </w:rPr>
        <w:t xml:space="preserve"> 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Максименко В.Н.</w:t>
      </w:r>
      <w:r>
        <w:rPr>
          <w:lang w:val="en-US" w:eastAsia="en-US"/>
        </w:rPr>
        <w:t>, 5</w:t>
      </w:r>
      <w:r>
        <w:rPr>
          <w:lang w:val="uk-UA" w:eastAsia="en-US"/>
        </w:rPr>
        <w:t>8</w:t>
      </w:r>
      <w:r>
        <w:rPr>
          <w:lang w:val="en-US" w:eastAsia="en-US"/>
        </w:rPr>
        <w:t>, 6</w:t>
      </w:r>
      <w:r>
        <w:rPr>
          <w:lang w:val="uk-UA" w:eastAsia="en-US"/>
        </w:rPr>
        <w:t>0</w:t>
      </w:r>
      <w:r>
        <w:rPr>
          <w:lang w:val="en-US" w:eastAsia="en-US"/>
        </w:rPr>
        <w:t>, 6</w:t>
      </w:r>
      <w:r>
        <w:rPr>
          <w:lang w:val="uk-UA" w:eastAsia="en-US"/>
        </w:rPr>
        <w:t>1</w:t>
      </w:r>
      <w:r>
        <w:rPr>
          <w:lang w:val="en-US" w:eastAsia="en-US"/>
        </w:rPr>
        <w:t>, 6</w:t>
      </w:r>
      <w:r>
        <w:rPr>
          <w:lang w:val="uk-UA" w:eastAsia="en-US"/>
        </w:rPr>
        <w:t>4</w:t>
      </w:r>
      <w:r>
        <w:rPr>
          <w:lang w:val="en-US" w:eastAsia="en-US"/>
        </w:rPr>
        <w:t>, 6</w:t>
      </w:r>
      <w:r>
        <w:rPr>
          <w:lang w:val="uk-UA" w:eastAsia="en-US"/>
        </w:rPr>
        <w:t>5</w:t>
      </w:r>
      <w:r>
        <w:rPr>
          <w:lang w:val="en-US" w:eastAsia="en-US"/>
        </w:rPr>
        <w:t>, 7</w:t>
      </w:r>
      <w:r>
        <w:rPr>
          <w:lang w:val="uk-UA" w:eastAsia="en-US"/>
        </w:rPr>
        <w:t>2</w:t>
      </w:r>
      <w:r>
        <w:rPr>
          <w:lang w:val="en-US" w:eastAsia="en-US"/>
        </w:rPr>
        <w:t>, 7</w:t>
      </w:r>
      <w:r>
        <w:rPr>
          <w:lang w:val="uk-UA" w:eastAsia="en-US"/>
        </w:rPr>
        <w:t>3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79</w:t>
      </w:r>
      <w:r>
        <w:rPr>
          <w:lang w:val="en-US" w:eastAsia="en-US"/>
        </w:rPr>
        <w:t>, 8</w:t>
      </w:r>
      <w:r>
        <w:rPr>
          <w:lang w:val="uk-UA" w:eastAsia="en-US"/>
        </w:rPr>
        <w:t>2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Матвиенко Т.С.</w:t>
      </w:r>
      <w:r>
        <w:rPr>
          <w:lang w:val="en-US" w:eastAsia="en-US"/>
        </w:rPr>
        <w:t>, 20</w:t>
      </w:r>
      <w:r>
        <w:rPr>
          <w:lang w:val="uk-UA" w:eastAsia="en-US"/>
        </w:rPr>
        <w:t>6</w:t>
      </w:r>
      <w:r>
        <w:rPr>
          <w:lang w:val="en-US" w:eastAsia="en-US"/>
        </w:rPr>
        <w:t>, 21</w:t>
      </w:r>
      <w:r>
        <w:rPr>
          <w:lang w:val="uk-UA" w:eastAsia="en-US"/>
        </w:rPr>
        <w:t>0</w:t>
      </w:r>
      <w:r>
        <w:rPr>
          <w:lang w:val="en-US" w:eastAsia="en-US"/>
        </w:rPr>
        <w:t>, 21</w:t>
      </w:r>
      <w:r>
        <w:rPr>
          <w:lang w:val="uk-UA" w:eastAsia="en-US"/>
        </w:rPr>
        <w:t>5</w:t>
      </w:r>
      <w:r>
        <w:rPr>
          <w:lang w:val="en-US" w:eastAsia="en-US"/>
        </w:rPr>
        <w:t>, 22</w:t>
      </w:r>
      <w:r>
        <w:rPr>
          <w:lang w:val="uk-UA" w:eastAsia="en-US"/>
        </w:rPr>
        <w:t>7</w:t>
      </w:r>
      <w:r>
        <w:rPr>
          <w:lang w:val="en-US" w:eastAsia="en-US"/>
        </w:rPr>
        <w:t>, 2</w:t>
      </w:r>
      <w:r>
        <w:rPr>
          <w:lang w:val="uk-UA" w:eastAsia="en-US"/>
        </w:rPr>
        <w:t>29</w:t>
      </w:r>
      <w:r>
        <w:rPr>
          <w:lang w:val="en-US" w:eastAsia="en-US"/>
        </w:rPr>
        <w:t>, 24</w:t>
      </w:r>
      <w:r>
        <w:rPr>
          <w:lang w:val="uk-UA" w:eastAsia="en-US"/>
        </w:rPr>
        <w:t>8</w:t>
      </w:r>
      <w:r>
        <w:rPr>
          <w:lang w:val="en-US" w:eastAsia="en-US"/>
        </w:rPr>
        <w:t>, 2</w:t>
      </w:r>
      <w:r>
        <w:rPr>
          <w:lang w:val="uk-UA" w:eastAsia="en-US"/>
        </w:rPr>
        <w:t>49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Махутов</w:t>
      </w:r>
      <w:r>
        <w:rPr>
          <w:b/>
          <w:bCs/>
          <w:lang w:val="uk-UA" w:eastAsia="en-US"/>
        </w:rPr>
        <w:t xml:space="preserve"> Н.А.</w:t>
      </w:r>
      <w:r>
        <w:rPr>
          <w:lang w:val="en-US" w:eastAsia="en-US"/>
        </w:rPr>
        <w:t>, 17</w:t>
      </w:r>
      <w:r>
        <w:rPr>
          <w:lang w:val="uk-UA" w:eastAsia="en-US"/>
        </w:rPr>
        <w:t>0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Мизина Т.Л.</w:t>
      </w:r>
      <w:r>
        <w:rPr>
          <w:lang w:val="en-US" w:eastAsia="en-US"/>
        </w:rPr>
        <w:t>, 24</w:t>
      </w:r>
      <w:r>
        <w:rPr>
          <w:lang w:val="uk-UA" w:eastAsia="en-US"/>
        </w:rPr>
        <w:t>2</w:t>
      </w:r>
      <w:r>
        <w:rPr>
          <w:lang w:val="en-US" w:eastAsia="en-US"/>
        </w:rPr>
        <w:t>, 24</w:t>
      </w:r>
      <w:r>
        <w:rPr>
          <w:lang w:val="uk-UA" w:eastAsia="en-US"/>
        </w:rPr>
        <w:t>7</w:t>
      </w:r>
      <w:r>
        <w:rPr>
          <w:lang w:val="en-US" w:eastAsia="en-US"/>
        </w:rPr>
        <w:t>, 25</w:t>
      </w:r>
      <w:r>
        <w:rPr>
          <w:lang w:val="uk-UA" w:eastAsia="en-US"/>
        </w:rPr>
        <w:t>5</w:t>
      </w:r>
      <w:r>
        <w:rPr>
          <w:lang w:val="en-US" w:eastAsia="en-US"/>
        </w:rPr>
        <w:t>, 26</w:t>
      </w:r>
      <w:r>
        <w:rPr>
          <w:lang w:val="uk-UA" w:eastAsia="en-US"/>
        </w:rPr>
        <w:t>6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Молдаванова Н.А.</w:t>
      </w:r>
      <w:r>
        <w:rPr>
          <w:lang w:val="en-US" w:eastAsia="en-US"/>
        </w:rPr>
        <w:t>, 26</w:t>
      </w:r>
      <w:r>
        <w:rPr>
          <w:lang w:val="uk-UA" w:eastAsia="en-US"/>
        </w:rPr>
        <w:t>3</w:t>
      </w:r>
      <w:r>
        <w:rPr>
          <w:lang w:val="en-US" w:eastAsia="en-US"/>
        </w:rPr>
        <w:t>, 31</w:t>
      </w:r>
      <w:r>
        <w:rPr>
          <w:lang w:val="uk-UA" w:eastAsia="en-US"/>
        </w:rPr>
        <w:t>0</w:t>
      </w:r>
      <w:r>
        <w:rPr>
          <w:lang w:val="en-US" w:eastAsia="en-US"/>
        </w:rPr>
        <w:t>, 31</w:t>
      </w:r>
      <w:r>
        <w:rPr>
          <w:lang w:val="uk-UA" w:eastAsia="en-US"/>
        </w:rPr>
        <w:t>4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Москаленко Е.И.</w:t>
      </w:r>
      <w:r>
        <w:rPr>
          <w:lang w:val="en-US" w:eastAsia="en-US"/>
        </w:rPr>
        <w:t>, 31</w:t>
      </w:r>
      <w:r>
        <w:rPr>
          <w:lang w:val="uk-UA" w:eastAsia="en-US"/>
        </w:rPr>
        <w:t>5</w:t>
      </w:r>
      <w:r>
        <w:rPr>
          <w:lang w:val="en-US" w:eastAsia="en-US"/>
        </w:rPr>
        <w:t>, 33</w:t>
      </w:r>
      <w:r>
        <w:rPr>
          <w:lang w:val="uk-UA" w:eastAsia="en-US"/>
        </w:rPr>
        <w:t>1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Мукомел Т.В.</w:t>
      </w:r>
      <w:r>
        <w:rPr>
          <w:lang w:val="en-US" w:eastAsia="en-US"/>
        </w:rPr>
        <w:t>, 33</w:t>
      </w:r>
      <w:r>
        <w:rPr>
          <w:lang w:val="uk-UA" w:eastAsia="en-US"/>
        </w:rPr>
        <w:t>2</w:t>
      </w:r>
      <w:r>
        <w:rPr>
          <w:lang w:val="en-US" w:eastAsia="en-US"/>
        </w:rPr>
        <w:t>, 33</w:t>
      </w:r>
      <w:r>
        <w:rPr>
          <w:lang w:val="uk-UA" w:eastAsia="en-US"/>
        </w:rPr>
        <w:t>3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Назаренко А.М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20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21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23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26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35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39, 152, 163, 166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Немешев М.Х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90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Оглобліна О.И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1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Олейник</w:t>
      </w:r>
      <w:r>
        <w:rPr>
          <w:b/>
          <w:bCs/>
          <w:lang w:val="uk-UA" w:eastAsia="en-US"/>
        </w:rPr>
        <w:t xml:space="preserve"> В.М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5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6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7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23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57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65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75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77, 208, 209, 224, 250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Острик</w:t>
      </w:r>
      <w:r>
        <w:rPr>
          <w:b/>
          <w:bCs/>
          <w:lang w:val="uk-UA" w:eastAsia="en-US"/>
        </w:rPr>
        <w:t xml:space="preserve"> В.И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47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66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70, 178, 180, 183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Пташенчук Р.В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</w:t>
      </w:r>
      <w:r>
        <w:rPr>
          <w:lang w:val="en-US" w:eastAsia="en-US"/>
        </w:rPr>
        <w:t>4</w:t>
      </w:r>
      <w:r>
        <w:rPr>
          <w:lang w:val="uk-UA" w:eastAsia="en-US"/>
        </w:rPr>
        <w:t>3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Рыбалкин В.П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19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Сиренко</w:t>
      </w:r>
      <w:r>
        <w:rPr>
          <w:b/>
          <w:bCs/>
          <w:lang w:val="uk-UA" w:eastAsia="en-US"/>
        </w:rPr>
        <w:t xml:space="preserve"> Ю.В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70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74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80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81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97, 336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Стариковский</w:t>
      </w:r>
      <w:r>
        <w:rPr>
          <w:b/>
          <w:bCs/>
          <w:lang w:val="uk-UA" w:eastAsia="en-US"/>
        </w:rPr>
        <w:t xml:space="preserve"> Г.П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56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Стативка Е.Н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321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Стрельникова Е.А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87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02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03, 104, 115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Сушко Т.С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1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40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44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53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Фильштинская Л.Л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297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Фильштинский В.А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 xml:space="preserve">4, </w:t>
      </w:r>
      <w:r>
        <w:rPr>
          <w:lang w:val="en-US" w:eastAsia="en-US"/>
        </w:rPr>
        <w:t xml:space="preserve">5, 6, </w:t>
      </w:r>
      <w:r>
        <w:rPr>
          <w:lang w:val="uk-UA" w:eastAsia="en-US"/>
        </w:rPr>
        <w:t>7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162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64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84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92, 193, 202, 239, 284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Фильштинский М.Л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1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2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19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35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40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52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65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91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94, 204, 205, 213, 225, 226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Фильштинский С.В.</w:t>
      </w:r>
      <w:r>
        <w:rPr>
          <w:lang w:val="en-US" w:eastAsia="en-US"/>
        </w:rPr>
        <w:t xml:space="preserve">, 6, </w:t>
      </w:r>
      <w:r>
        <w:rPr>
          <w:lang w:val="uk-UA" w:eastAsia="en-US"/>
        </w:rPr>
        <w:t>239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Фоменко</w:t>
      </w:r>
      <w:r>
        <w:rPr>
          <w:b/>
          <w:bCs/>
          <w:lang w:val="uk-UA" w:eastAsia="en-US"/>
        </w:rPr>
        <w:t xml:space="preserve"> Л.И.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70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71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72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78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181, 183, 186, 187, 244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Хандогин В.А.</w:t>
      </w:r>
      <w:r>
        <w:rPr>
          <w:lang w:val="en-US" w:eastAsia="en-US"/>
        </w:rPr>
        <w:t>, 9</w:t>
      </w:r>
      <w:r>
        <w:rPr>
          <w:lang w:val="uk-UA" w:eastAsia="en-US"/>
        </w:rPr>
        <w:t>4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Харченко</w:t>
      </w:r>
      <w:r>
        <w:rPr>
          <w:b/>
          <w:bCs/>
          <w:lang w:val="uk-UA" w:eastAsia="en-US"/>
        </w:rPr>
        <w:t xml:space="preserve"> А.М.</w:t>
      </w:r>
      <w:r>
        <w:rPr>
          <w:lang w:val="en-US" w:eastAsia="en-US"/>
        </w:rPr>
        <w:t>, 15</w:t>
      </w:r>
      <w:r>
        <w:rPr>
          <w:lang w:val="uk-UA" w:eastAsia="en-US"/>
        </w:rPr>
        <w:t>6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Хворост В.А.</w:t>
      </w:r>
      <w:r>
        <w:rPr>
          <w:lang w:val="en-US" w:eastAsia="en-US"/>
        </w:rPr>
        <w:t>, 10, 12</w:t>
      </w:r>
      <w:r>
        <w:rPr>
          <w:lang w:val="uk-UA" w:eastAsia="en-US"/>
        </w:rPr>
        <w:t>8</w:t>
      </w:r>
      <w:r>
        <w:rPr>
          <w:lang w:val="en-US" w:eastAsia="en-US"/>
        </w:rPr>
        <w:t>, 18</w:t>
      </w:r>
      <w:r>
        <w:rPr>
          <w:lang w:val="uk-UA" w:eastAsia="en-US"/>
        </w:rPr>
        <w:t>7</w:t>
      </w:r>
      <w:r>
        <w:rPr>
          <w:lang w:val="en-US" w:eastAsia="en-US"/>
        </w:rPr>
        <w:t>, 18</w:t>
      </w:r>
      <w:r>
        <w:rPr>
          <w:lang w:val="uk-UA" w:eastAsia="en-US"/>
        </w:rPr>
        <w:t>8</w:t>
      </w:r>
      <w:r>
        <w:rPr>
          <w:lang w:val="en-US" w:eastAsia="en-US"/>
        </w:rPr>
        <w:t>, 19</w:t>
      </w:r>
      <w:r>
        <w:rPr>
          <w:lang w:val="uk-UA" w:eastAsia="en-US"/>
        </w:rPr>
        <w:t>0</w:t>
      </w:r>
      <w:r>
        <w:rPr>
          <w:lang w:val="en-US" w:eastAsia="en-US"/>
        </w:rPr>
        <w:t>, 19</w:t>
      </w:r>
      <w:r>
        <w:rPr>
          <w:lang w:val="uk-UA" w:eastAsia="en-US"/>
        </w:rPr>
        <w:t>6</w:t>
      </w:r>
      <w:r>
        <w:rPr>
          <w:lang w:val="en-US" w:eastAsia="en-US"/>
        </w:rPr>
        <w:t>, 21</w:t>
      </w:r>
      <w:r>
        <w:rPr>
          <w:lang w:val="uk-UA" w:eastAsia="en-US"/>
        </w:rPr>
        <w:t>2</w:t>
      </w:r>
      <w:r>
        <w:rPr>
          <w:lang w:val="en-US" w:eastAsia="en-US"/>
        </w:rPr>
        <w:t>, 2</w:t>
      </w:r>
      <w:r>
        <w:rPr>
          <w:lang w:val="uk-UA" w:eastAsia="en-US"/>
        </w:rPr>
        <w:t>19</w:t>
      </w:r>
      <w:r>
        <w:rPr>
          <w:lang w:val="en-US" w:eastAsia="en-US"/>
        </w:rPr>
        <w:t>, 24</w:t>
      </w:r>
      <w:r>
        <w:rPr>
          <w:lang w:val="uk-UA" w:eastAsia="en-US"/>
        </w:rPr>
        <w:t>4</w:t>
      </w:r>
      <w:r>
        <w:rPr>
          <w:lang w:val="en-US" w:eastAsia="en-US"/>
        </w:rPr>
        <w:t>, 26</w:t>
      </w:r>
      <w:r>
        <w:rPr>
          <w:lang w:val="uk-UA" w:eastAsia="en-US"/>
        </w:rPr>
        <w:t>4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Хворост</w:t>
      </w:r>
      <w:r>
        <w:rPr>
          <w:b/>
          <w:bCs/>
          <w:lang w:val="uk-UA" w:eastAsia="en-US"/>
        </w:rPr>
        <w:t xml:space="preserve"> В.Ф.</w:t>
      </w:r>
      <w:r>
        <w:rPr>
          <w:lang w:val="en-US" w:eastAsia="en-US"/>
        </w:rPr>
        <w:t>, 13</w:t>
      </w:r>
      <w:r>
        <w:rPr>
          <w:lang w:val="uk-UA" w:eastAsia="en-US"/>
        </w:rPr>
        <w:t>7</w:t>
      </w:r>
      <w:r>
        <w:rPr>
          <w:lang w:val="en-US" w:eastAsia="en-US"/>
        </w:rPr>
        <w:t>, 14</w:t>
      </w:r>
      <w:r>
        <w:rPr>
          <w:lang w:val="uk-UA" w:eastAsia="en-US"/>
        </w:rPr>
        <w:t>1</w:t>
      </w:r>
      <w:r>
        <w:rPr>
          <w:lang w:val="en-US" w:eastAsia="en-US"/>
        </w:rPr>
        <w:t>, 14</w:t>
      </w:r>
      <w:r>
        <w:rPr>
          <w:lang w:val="uk-UA" w:eastAsia="en-US"/>
        </w:rPr>
        <w:t>4</w:t>
      </w:r>
      <w:r>
        <w:rPr>
          <w:lang w:val="en-US" w:eastAsia="en-US"/>
        </w:rPr>
        <w:t>, 14</w:t>
      </w:r>
      <w:r>
        <w:rPr>
          <w:lang w:val="uk-UA" w:eastAsia="en-US"/>
        </w:rPr>
        <w:t>8</w:t>
      </w:r>
      <w:r>
        <w:rPr>
          <w:lang w:val="en-US" w:eastAsia="en-US"/>
        </w:rPr>
        <w:t>, 15</w:t>
      </w:r>
      <w:r>
        <w:rPr>
          <w:lang w:val="uk-UA" w:eastAsia="en-US"/>
        </w:rPr>
        <w:t>3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Хижняк</w:t>
      </w:r>
      <w:r>
        <w:rPr>
          <w:b/>
          <w:bCs/>
          <w:lang w:val="uk-UA" w:eastAsia="en-US"/>
        </w:rPr>
        <w:t xml:space="preserve"> Л.А.</w:t>
      </w:r>
      <w:r>
        <w:rPr>
          <w:lang w:val="en-US" w:eastAsia="en-US"/>
        </w:rPr>
        <w:t>, 14</w:t>
      </w:r>
      <w:r>
        <w:rPr>
          <w:lang w:val="uk-UA" w:eastAsia="en-US"/>
        </w:rPr>
        <w:t>2</w:t>
      </w:r>
      <w:r>
        <w:rPr>
          <w:lang w:val="en-US" w:eastAsia="en-US"/>
        </w:rPr>
        <w:t>, 15</w:t>
      </w:r>
      <w:r>
        <w:rPr>
          <w:lang w:val="uk-UA" w:eastAsia="en-US"/>
        </w:rPr>
        <w:t>8</w:t>
      </w:r>
      <w:r>
        <w:rPr>
          <w:lang w:val="en-US" w:eastAsia="en-US"/>
        </w:rPr>
        <w:t>, 1</w:t>
      </w:r>
      <w:r>
        <w:rPr>
          <w:lang w:val="uk-UA" w:eastAsia="en-US"/>
        </w:rPr>
        <w:t>59</w:t>
      </w:r>
      <w:r>
        <w:rPr>
          <w:lang w:val="en-US" w:eastAsia="en-US"/>
        </w:rPr>
        <w:t>, 16</w:t>
      </w:r>
      <w:r>
        <w:rPr>
          <w:lang w:val="uk-UA" w:eastAsia="en-US"/>
        </w:rPr>
        <w:t>0</w:t>
      </w:r>
      <w:r>
        <w:rPr>
          <w:lang w:val="en-US" w:eastAsia="en-US"/>
        </w:rPr>
        <w:t>, 16</w:t>
      </w:r>
      <w:r>
        <w:rPr>
          <w:lang w:val="uk-UA" w:eastAsia="en-US"/>
        </w:rPr>
        <w:t>7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Шаповалов С.П.</w:t>
      </w:r>
      <w:r>
        <w:rPr>
          <w:lang w:val="en-US" w:eastAsia="en-US"/>
        </w:rPr>
        <w:t>, 1</w:t>
      </w:r>
      <w:r>
        <w:rPr>
          <w:lang w:val="uk-UA" w:eastAsia="en-US"/>
        </w:rPr>
        <w:t>29</w:t>
      </w:r>
      <w:r>
        <w:rPr>
          <w:lang w:val="en-US" w:eastAsia="en-US"/>
        </w:rPr>
        <w:t>, 14</w:t>
      </w:r>
      <w:r>
        <w:rPr>
          <w:lang w:val="uk-UA" w:eastAsia="en-US"/>
        </w:rPr>
        <w:t>3</w:t>
      </w:r>
      <w:r>
        <w:rPr>
          <w:lang w:val="en-US" w:eastAsia="en-US"/>
        </w:rPr>
        <w:t>, 15</w:t>
      </w:r>
      <w:r>
        <w:rPr>
          <w:lang w:val="uk-UA" w:eastAsia="en-US"/>
        </w:rPr>
        <w:t>6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Шесталова В.В.</w:t>
      </w:r>
      <w:r>
        <w:rPr>
          <w:lang w:val="en-US" w:eastAsia="en-US"/>
        </w:rPr>
        <w:t>, 18</w:t>
      </w:r>
      <w:r>
        <w:rPr>
          <w:lang w:val="uk-UA" w:eastAsia="en-US"/>
        </w:rPr>
        <w:t>2</w:t>
      </w:r>
      <w:r>
        <w:rPr>
          <w:lang w:val="en-US" w:eastAsia="en-US"/>
        </w:rPr>
        <w:t>, 18</w:t>
      </w:r>
      <w:r>
        <w:rPr>
          <w:lang w:val="uk-UA" w:eastAsia="en-US"/>
        </w:rPr>
        <w:t>3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Шесталова В.И.</w:t>
      </w:r>
      <w:r>
        <w:rPr>
          <w:lang w:val="en-US" w:eastAsia="en-US"/>
        </w:rPr>
        <w:t>, 17</w:t>
      </w:r>
      <w:r>
        <w:rPr>
          <w:lang w:val="uk-UA" w:eastAsia="en-US"/>
        </w:rPr>
        <w:t>8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Шрамко Л.В.</w:t>
      </w:r>
      <w:r>
        <w:rPr>
          <w:lang w:val="en-US" w:eastAsia="en-US"/>
        </w:rPr>
        <w:t>, 26</w:t>
      </w:r>
      <w:r>
        <w:rPr>
          <w:lang w:val="uk-UA" w:eastAsia="en-US"/>
        </w:rPr>
        <w:t>7</w:t>
      </w:r>
      <w:r>
        <w:rPr>
          <w:lang w:val="en-US" w:eastAsia="en-US"/>
        </w:rPr>
        <w:t>, 27</w:t>
      </w:r>
      <w:r>
        <w:rPr>
          <w:lang w:val="uk-UA" w:eastAsia="en-US"/>
        </w:rPr>
        <w:t>2</w:t>
      </w:r>
      <w:r>
        <w:rPr>
          <w:lang w:val="en-US" w:eastAsia="en-US"/>
        </w:rPr>
        <w:t>, 27</w:t>
      </w:r>
      <w:r>
        <w:rPr>
          <w:lang w:val="uk-UA" w:eastAsia="en-US"/>
        </w:rPr>
        <w:t>8</w:t>
      </w:r>
      <w:r>
        <w:rPr>
          <w:lang w:val="en-US" w:eastAsia="en-US"/>
        </w:rPr>
        <w:t>, 2</w:t>
      </w:r>
      <w:r>
        <w:rPr>
          <w:lang w:val="uk-UA" w:eastAsia="en-US"/>
        </w:rPr>
        <w:t>79</w:t>
      </w:r>
      <w:r>
        <w:rPr>
          <w:lang w:val="en-US" w:eastAsia="en-US"/>
        </w:rPr>
        <w:t>, 28</w:t>
      </w:r>
      <w:r>
        <w:rPr>
          <w:lang w:val="uk-UA" w:eastAsia="en-US"/>
        </w:rPr>
        <w:t>6</w:t>
      </w:r>
      <w:r>
        <w:rPr>
          <w:lang w:val="en-US" w:eastAsia="en-US"/>
        </w:rPr>
        <w:t>, 30</w:t>
      </w:r>
      <w:r>
        <w:rPr>
          <w:lang w:val="uk-UA" w:eastAsia="en-US"/>
        </w:rPr>
        <w:t>3</w:t>
      </w:r>
      <w:r>
        <w:rPr>
          <w:lang w:val="en-US" w:eastAsia="en-US"/>
        </w:rPr>
        <w:t>, 31</w:t>
      </w:r>
      <w:r>
        <w:rPr>
          <w:lang w:val="uk-UA" w:eastAsia="en-US"/>
        </w:rPr>
        <w:t>6</w:t>
      </w:r>
      <w:r>
        <w:rPr>
          <w:lang w:val="en-US" w:eastAsia="en-US"/>
        </w:rPr>
        <w:t>, 3</w:t>
      </w:r>
      <w:r>
        <w:rPr>
          <w:lang w:val="uk-UA" w:eastAsia="en-US"/>
        </w:rPr>
        <w:t>39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Шрамко Ю.В.</w:t>
      </w:r>
      <w:r>
        <w:rPr>
          <w:lang w:val="en-US" w:eastAsia="en-US"/>
        </w:rPr>
        <w:t>, 22</w:t>
      </w:r>
      <w:r>
        <w:rPr>
          <w:lang w:val="uk-UA" w:eastAsia="en-US"/>
        </w:rPr>
        <w:t>2</w:t>
      </w:r>
      <w:r>
        <w:rPr>
          <w:lang w:val="en-US" w:eastAsia="en-US"/>
        </w:rPr>
        <w:t>, 22</w:t>
      </w:r>
      <w:r>
        <w:rPr>
          <w:lang w:val="uk-UA" w:eastAsia="en-US"/>
        </w:rPr>
        <w:t>3</w:t>
      </w:r>
      <w:r>
        <w:rPr>
          <w:lang w:val="en-US" w:eastAsia="en-US"/>
        </w:rPr>
        <w:t>, 22</w:t>
      </w:r>
      <w:r>
        <w:rPr>
          <w:lang w:val="uk-UA" w:eastAsia="en-US"/>
        </w:rPr>
        <w:t>8</w:t>
      </w:r>
      <w:r>
        <w:rPr>
          <w:lang w:val="en-US" w:eastAsia="en-US"/>
        </w:rPr>
        <w:t>, 26</w:t>
      </w:r>
      <w:r>
        <w:rPr>
          <w:lang w:val="uk-UA" w:eastAsia="en-US"/>
        </w:rPr>
        <w:t>2</w:t>
      </w:r>
      <w:r>
        <w:rPr>
          <w:lang w:val="en-US" w:eastAsia="en-US"/>
        </w:rPr>
        <w:t>, 27</w:t>
      </w:r>
      <w:r>
        <w:rPr>
          <w:lang w:val="uk-UA" w:eastAsia="en-US"/>
        </w:rPr>
        <w:t>5</w:t>
      </w:r>
      <w:r>
        <w:rPr>
          <w:lang w:val="en-US" w:eastAsia="en-US"/>
        </w:rPr>
        <w:t>, 2</w:t>
      </w:r>
      <w:r>
        <w:rPr>
          <w:lang w:val="uk-UA" w:eastAsia="en-US"/>
        </w:rPr>
        <w:t>79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uk-UA" w:eastAsia="en-US"/>
        </w:rPr>
        <w:t>Щербаков В.Т.</w:t>
      </w:r>
      <w:r>
        <w:rPr>
          <w:lang w:val="en-US" w:eastAsia="en-US"/>
        </w:rPr>
        <w:t>, 15</w:t>
      </w:r>
      <w:r>
        <w:rPr>
          <w:lang w:val="uk-UA" w:eastAsia="en-US"/>
        </w:rPr>
        <w:t>6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Ячменев В.А</w:t>
      </w:r>
      <w:r>
        <w:rPr>
          <w:lang w:val="en-US" w:eastAsia="en-US"/>
        </w:rPr>
        <w:t>., 9</w:t>
      </w:r>
      <w:r>
        <w:rPr>
          <w:lang w:val="uk-UA" w:eastAsia="en-US"/>
        </w:rPr>
        <w:t>6</w:t>
      </w:r>
      <w:r>
        <w:rPr>
          <w:lang w:val="en-US" w:eastAsia="en-US"/>
        </w:rPr>
        <w:t>, 10</w:t>
      </w:r>
      <w:r>
        <w:rPr>
          <w:lang w:val="uk-UA" w:eastAsia="en-US"/>
        </w:rPr>
        <w:t>5</w:t>
      </w:r>
      <w:r>
        <w:rPr>
          <w:lang w:val="en-US" w:eastAsia="en-US"/>
        </w:rPr>
        <w:t>, 11</w:t>
      </w:r>
      <w:r>
        <w:rPr>
          <w:lang w:val="uk-UA" w:eastAsia="en-US"/>
        </w:rPr>
        <w:t>4</w:t>
      </w:r>
      <w:r>
        <w:rPr>
          <w:lang w:val="en-US" w:eastAsia="en-US"/>
        </w:rPr>
        <w:t>, 12</w:t>
      </w:r>
      <w:r>
        <w:rPr>
          <w:lang w:val="uk-UA" w:eastAsia="en-US"/>
        </w:rPr>
        <w:t>8</w:t>
      </w:r>
      <w:r>
        <w:rPr>
          <w:lang w:val="en-US" w:eastAsia="en-US"/>
        </w:rPr>
        <w:t>, 13</w:t>
      </w:r>
      <w:r>
        <w:rPr>
          <w:lang w:val="uk-UA" w:eastAsia="en-US"/>
        </w:rPr>
        <w:t>8</w:t>
      </w:r>
      <w:r>
        <w:rPr>
          <w:lang w:val="en-US" w:eastAsia="en-US"/>
        </w:rPr>
        <w:t>, 14</w:t>
      </w:r>
      <w:r>
        <w:rPr>
          <w:lang w:val="uk-UA" w:eastAsia="en-US"/>
        </w:rPr>
        <w:t>1</w:t>
      </w:r>
    </w:p>
    <w:p>
      <w:pPr>
        <w:pStyle w:val="Index1"/>
        <w:rPr>
          <w:lang w:val="uk-UA" w:eastAsia="en-US"/>
        </w:rPr>
      </w:pPr>
      <w:r>
        <w:rPr>
          <w:b/>
          <w:bCs/>
          <w:lang w:val="en-US" w:eastAsia="en-US"/>
        </w:rPr>
        <w:t>Ventsel</w:t>
      </w:r>
      <w:r>
        <w:rPr>
          <w:b/>
          <w:bCs/>
          <w:lang w:val="en-GB" w:eastAsia="en-US"/>
        </w:rPr>
        <w:t xml:space="preserve"> </w:t>
      </w:r>
      <w:r>
        <w:rPr>
          <w:b/>
          <w:bCs/>
          <w:lang w:val="en-US" w:eastAsia="en-US"/>
        </w:rPr>
        <w:t>E.S.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2</w:t>
      </w:r>
      <w:r>
        <w:rPr>
          <w:lang w:val="uk-UA" w:eastAsia="en-US"/>
        </w:rPr>
        <w:t>69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31</w:t>
      </w:r>
      <w:r>
        <w:rPr>
          <w:lang w:val="uk-UA" w:eastAsia="en-US"/>
        </w:rPr>
        <w:t>1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32</w:t>
      </w:r>
      <w:r>
        <w:rPr>
          <w:lang w:val="uk-UA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8391" w:h="11906"/>
          <w:pgMar w:left="1134" w:right="1134" w:gutter="0" w:header="0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8391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122" w:leader="dot"/>
            </w:tabs>
            <w:spacing w:lineRule="auto" w:line="360"/>
            <w:jc w:val="both"/>
            <w:rPr>
              <w:rFonts w:ascii="Calibri;Century Gothic" w:hAnsi="Calibri;Century Gothic" w:cs="Calibri;Century Gothic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274631807">
            <w:r>
              <w:rPr>
                <w:rStyle w:val="IndexLink"/>
                <w:sz w:val="20"/>
                <w:szCs w:val="20"/>
                <w:lang w:val="en-US" w:eastAsia="en-US"/>
              </w:rPr>
              <w:t>СПРАВК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О НАУЧНОЙ ДЕЯТЕЛЬНОСТИ ДОКТОРА ФИЗИКО-МАТЕМАТИЧЕСКИХ НАУК, ПРОФЕССОРА ФИЛЬШТИНСКОГО ЛЕОНИДА АНШЕЛОВИЧ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6122" w:leader="dot"/>
            </w:tabs>
            <w:spacing w:lineRule="auto" w:line="360"/>
            <w:jc w:val="both"/>
            <w:rPr>
              <w:rFonts w:ascii="Calibri;Century Gothic" w:hAnsi="Calibri;Century Gothic" w:cs="Calibri;Century Gothic"/>
              <w:sz w:val="20"/>
              <w:szCs w:val="20"/>
              <w:lang w:val="en-US" w:eastAsia="en-US"/>
            </w:rPr>
          </w:pPr>
          <w:hyperlink w:anchor="__RefHeading___Toc274631811">
            <w:r>
              <w:rPr>
                <w:rStyle w:val="IndexLink"/>
                <w:sz w:val="20"/>
                <w:szCs w:val="20"/>
                <w:lang w:val="en-US" w:eastAsia="en-US"/>
              </w:rPr>
              <w:t>НАУЧНАЯ БИОГРАФ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6122" w:leader="dot"/>
            </w:tabs>
            <w:spacing w:lineRule="auto" w:line="360"/>
            <w:jc w:val="both"/>
            <w:rPr>
              <w:rFonts w:ascii="Calibri;Century Gothic" w:hAnsi="Calibri;Century Gothic" w:cs="Calibri;Century Gothic"/>
              <w:sz w:val="20"/>
              <w:szCs w:val="20"/>
              <w:lang w:val="en-US" w:eastAsia="en-US"/>
            </w:rPr>
          </w:pPr>
          <w:hyperlink w:anchor="__RefHeading___Toc274631812">
            <w:r>
              <w:rPr>
                <w:rStyle w:val="IndexLink"/>
                <w:sz w:val="20"/>
                <w:szCs w:val="20"/>
                <w:lang w:val="en-US" w:eastAsia="en-US"/>
              </w:rPr>
              <w:t>НЕКОТОРАЯ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ДОПОЛНИТЕЛЬНАЯ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ИНФОРМАЦИЯ</w:t>
            </w:r>
            <w:r>
              <w:rPr>
                <w:rStyle w:val="IndexLink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О ЮБИЛЯРЕ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6122" w:leader="dot"/>
            </w:tabs>
            <w:spacing w:lineRule="auto" w:line="360"/>
            <w:jc w:val="both"/>
            <w:rPr>
              <w:rFonts w:ascii="Calibri;Century Gothic" w:hAnsi="Calibri;Century Gothic" w:cs="Calibri;Century Gothic"/>
              <w:sz w:val="20"/>
              <w:szCs w:val="20"/>
              <w:lang w:val="en-US" w:eastAsia="en-US"/>
            </w:rPr>
          </w:pPr>
          <w:hyperlink w:anchor="__RefHeading___Toc274631813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ХРОНОЛОГИЧЕСКИЙ УКАЗАТЕЛЬ НАУЧНЫХ ТРУДОВ </w:t>
            </w:r>
            <w:r>
              <w:rPr>
                <w:rStyle w:val="IndexLink"/>
                <w:sz w:val="20"/>
                <w:szCs w:val="20"/>
                <w:lang w:val="uk-UA" w:eastAsia="en-US"/>
              </w:rPr>
              <w:t>Л.А.ФИЛЬШТИНСКОГО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6122" w:leader="dot"/>
            </w:tabs>
            <w:spacing w:lineRule="auto" w:line="360"/>
            <w:jc w:val="both"/>
            <w:rPr>
              <w:rFonts w:ascii="Calibri;Century Gothic" w:hAnsi="Calibri;Century Gothic" w:cs="Calibri;Century Gothic"/>
              <w:sz w:val="20"/>
              <w:szCs w:val="20"/>
              <w:lang w:val="en-US" w:eastAsia="en-US"/>
            </w:rPr>
          </w:pPr>
          <w:hyperlink w:anchor="__RefHeading___Toc274631814">
            <w:r>
              <w:rPr>
                <w:rStyle w:val="IndexLink"/>
                <w:sz w:val="20"/>
                <w:szCs w:val="20"/>
                <w:lang w:val="uk-UA" w:eastAsia="en-US"/>
              </w:rPr>
              <w:t>МОНОГРАФИИ И УЧЕБНЫЕ ПОСОБИЯ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6122" w:leader="dot"/>
            </w:tabs>
            <w:spacing w:lineRule="auto" w:line="360"/>
            <w:jc w:val="both"/>
            <w:rPr>
              <w:rFonts w:ascii="Calibri;Century Gothic" w:hAnsi="Calibri;Century Gothic" w:cs="Calibri;Century Gothic"/>
              <w:sz w:val="20"/>
              <w:szCs w:val="20"/>
              <w:lang w:val="en-US" w:eastAsia="en-US"/>
            </w:rPr>
          </w:pPr>
          <w:hyperlink w:anchor="__RefHeading___Toc274631815">
            <w:r>
              <w:rPr>
                <w:rStyle w:val="IndexLink"/>
                <w:sz w:val="20"/>
                <w:szCs w:val="20"/>
                <w:lang w:val="uk-UA" w:eastAsia="en-US"/>
              </w:rPr>
              <w:t>МЕТОДИЧЕСКИЕ УКАЗАНИЯ И РЕКОМЕНДАЦИИ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6122" w:leader="dot"/>
            </w:tabs>
            <w:spacing w:lineRule="auto" w:line="360"/>
            <w:jc w:val="both"/>
            <w:rPr>
              <w:rFonts w:ascii="Calibri;Century Gothic" w:hAnsi="Calibri;Century Gothic" w:cs="Calibri;Century Gothic"/>
              <w:sz w:val="20"/>
              <w:szCs w:val="20"/>
              <w:lang w:val="en-US" w:eastAsia="en-US"/>
            </w:rPr>
          </w:pPr>
          <w:hyperlink w:anchor="__RefHeading___Toc274631816">
            <w:r>
              <w:rPr>
                <w:rStyle w:val="IndexLink"/>
                <w:sz w:val="20"/>
                <w:szCs w:val="20"/>
                <w:lang w:val="uk-UA" w:eastAsia="en-US"/>
              </w:rPr>
              <w:t>ПУБЛІКАЦИИ, СТАТЬИ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6122" w:leader="dot"/>
            </w:tabs>
            <w:spacing w:lineRule="auto" w:line="360"/>
            <w:jc w:val="both"/>
            <w:rPr>
              <w:rFonts w:ascii="Calibri;Century Gothic" w:hAnsi="Calibri;Century Gothic" w:cs="Calibri;Century Gothic"/>
              <w:sz w:val="20"/>
              <w:szCs w:val="20"/>
              <w:lang w:val="en-US" w:eastAsia="en-US"/>
            </w:rPr>
          </w:pPr>
          <w:hyperlink w:anchor="__RefHeading___Toc274631817">
            <w:r>
              <w:rPr>
                <w:rStyle w:val="IndexLink"/>
                <w:sz w:val="20"/>
                <w:szCs w:val="20"/>
                <w:lang w:val="uk-UA" w:eastAsia="en-US"/>
              </w:rPr>
              <w:t>ОТЧЕТЫ О НАУЧНО-ИССЛЕДОВАТЕЛЬСКОЙ РАБОТЕ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right" w:pos="6122" w:leader="dot"/>
            </w:tabs>
            <w:spacing w:lineRule="auto" w:line="360"/>
            <w:jc w:val="both"/>
            <w:rPr>
              <w:rFonts w:ascii="Calibri;Century Gothic" w:hAnsi="Calibri;Century Gothic" w:cs="Calibri;Century Gothic"/>
              <w:sz w:val="20"/>
              <w:szCs w:val="20"/>
              <w:lang w:val="en-US" w:eastAsia="en-US"/>
            </w:rPr>
          </w:pPr>
          <w:hyperlink w:anchor="__RefHeading___Toc274631818">
            <w:r>
              <w:rPr>
                <w:rStyle w:val="IndexLink"/>
                <w:sz w:val="20"/>
                <w:szCs w:val="20"/>
                <w:lang w:val="uk-UA" w:eastAsia="en-US"/>
              </w:rPr>
              <w:t>АЛФАВИТНЫЙ УКАЗАТЕЛЬ НАУЧНЫХ ТРУДОВ Л.А.ФИЛЬШТИНСКОГО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right" w:pos="6122" w:leader="dot"/>
            </w:tabs>
            <w:spacing w:lineRule="auto" w:line="360"/>
            <w:jc w:val="both"/>
            <w:rPr>
              <w:rFonts w:ascii="Calibri;Century Gothic" w:hAnsi="Calibri;Century Gothic" w:cs="Calibri;Century Gothic"/>
              <w:sz w:val="20"/>
              <w:szCs w:val="20"/>
              <w:lang w:val="en-US" w:eastAsia="en-US"/>
            </w:rPr>
          </w:pPr>
          <w:hyperlink w:anchor="__RefHeading___Toc274631819">
            <w:r>
              <w:rPr>
                <w:rStyle w:val="IndexLink"/>
                <w:sz w:val="20"/>
                <w:szCs w:val="20"/>
                <w:lang w:val="uk-UA" w:eastAsia="en-US"/>
              </w:rPr>
              <w:t>ИМЕННОЙ УКАЗАТЕЛЬ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0"/>
          <w:szCs w:val="20"/>
          <w:lang w:val="en-US" w:eastAsia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для контактов: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дрес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умский государственный университет,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л. Римского-Корсакова, 2, г. Сумы, Украина, 40007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Телефон  (542) 64-08-78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E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mail</w:t>
      </w:r>
      <w:r>
        <w:rPr>
          <w:b/>
          <w:bCs/>
          <w:i/>
          <w:iCs/>
          <w:sz w:val="28"/>
          <w:szCs w:val="28"/>
        </w:rPr>
        <w:t xml:space="preserve">: 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leonid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mphis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sumdu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ua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бібліографія вчених університет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ЛЕОНІД АНШЕЛОВИЧ ФИЛЬШТИНСЬКИЙ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До 80-річчя від дня народженн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Біобібліографічний покажчик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autoSpaceDE w:val="false"/>
        <w:ind w:firstLine="1418"/>
        <w:rPr>
          <w:sz w:val="20"/>
          <w:szCs w:val="20"/>
          <w:lang w:val="uk-UA"/>
        </w:rPr>
      </w:pPr>
      <w:r>
        <w:rPr>
          <w:sz w:val="20"/>
          <w:szCs w:val="20"/>
        </w:rPr>
        <w:t>Укладач</w:t>
      </w:r>
      <w:r>
        <w:rPr>
          <w:sz w:val="20"/>
          <w:szCs w:val="20"/>
          <w:lang w:val="uk-UA"/>
        </w:rPr>
        <w:t>і:</w:t>
      </w:r>
      <w:r>
        <w:rPr>
          <w:sz w:val="20"/>
          <w:szCs w:val="20"/>
        </w:rPr>
        <w:t xml:space="preserve">                                 І.Є.Булиг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141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В.О.Рудецьк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141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>В.О.Шарко</w:t>
      </w:r>
    </w:p>
    <w:p>
      <w:pPr>
        <w:pStyle w:val="Normal"/>
        <w:autoSpaceDE w:val="false"/>
        <w:ind w:firstLine="1418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 xml:space="preserve">Відповідальний за випуск 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Т</w:t>
      </w:r>
      <w:r>
        <w:rPr>
          <w:sz w:val="20"/>
          <w:szCs w:val="20"/>
        </w:rPr>
        <w:t>.В.Слабко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1418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Відповідальні редактори:      С.М.Симоненко 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1418"/>
        <w:rPr/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sz w:val="20"/>
          <w:szCs w:val="20"/>
          <w:lang w:val="uk-UA"/>
        </w:rPr>
        <w:t>Н.В.Лисогуб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firstLine="1418"/>
        <w:rPr/>
      </w:pPr>
      <w:r>
        <w:rPr>
          <w:sz w:val="20"/>
          <w:szCs w:val="20"/>
        </w:rPr>
        <w:t xml:space="preserve">Комп’ютерне верстання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І.Є.Булиг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Формат 60х84/16. Ум. друк. арк. 6</w:t>
      </w:r>
      <w:r>
        <w:rPr>
          <w:sz w:val="16"/>
          <w:szCs w:val="16"/>
          <w:lang w:val="uk-UA"/>
        </w:rPr>
        <w:t>,28.</w:t>
      </w:r>
      <w:r>
        <w:rPr>
          <w:sz w:val="16"/>
          <w:szCs w:val="16"/>
        </w:rPr>
        <w:t xml:space="preserve"> Обл.-вид. арк. </w:t>
      </w:r>
      <w:r>
        <w:rPr>
          <w:sz w:val="16"/>
          <w:szCs w:val="16"/>
          <w:lang w:val="uk-UA"/>
        </w:rPr>
        <w:t>5,53</w:t>
      </w:r>
      <w:r>
        <w:rPr>
          <w:sz w:val="16"/>
          <w:szCs w:val="16"/>
        </w:rPr>
        <w:t>. Тираж 80 пр. Зам. №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Видавець і виготовлюва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умський державний університет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вул. Римського-Корсакова, 2, м. Суми, 40007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відоцтво суб’єкта видавничої справи ДК № 3062 від 17.12.200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</w:r>
    </w:p>
    <w:sectPr>
      <w:footerReference w:type="default" r:id="rId8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696" w:leader="dot"/>
      </w:tabs>
      <w:ind w:left="240" w:hanging="240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hyperlink" Target="mailto:leonid@mphis.sumdu.edu.ua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2:00Z</dcterms:created>
  <dc:creator>lib</dc:creator>
  <dc:description/>
  <cp:keywords/>
  <dc:language>en-US</dc:language>
  <cp:lastModifiedBy>Admin</cp:lastModifiedBy>
  <dcterms:modified xsi:type="dcterms:W3CDTF">2010-10-20T08:32:00Z</dcterms:modified>
  <cp:revision>2</cp:revision>
  <dc:subject/>
  <dc:title>Сумський державний університет</dc:title>
</cp:coreProperties>
</file>