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мський державний універс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ібліотека. Інформаційно-бібліографічний відді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3-10-39  http://library.sumdu.edu.ua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b/>
            <w:bCs/>
            <w:sz w:val="24"/>
            <w:szCs w:val="24"/>
          </w:rPr>
          <w:t>library_ssu@ukr.net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1590</wp:posOffset>
                      </wp:positionV>
                      <wp:extent cx="1047750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1.7pt;width:82.5pt;height:63pt" coordorigin="540,-34" coordsize="1650,1260">
                      <v:rect id="shape_0" fillcolor="white" stroked="f" o:allowincell="t" style="position:absolute;left:540;top:-34;width:1619;height:12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0;top:-34;width:1649;height:125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520" w:hanging="25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0" w:hanging="25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0" w:hanging="252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за  квітень 2012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фанасова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Братья Кличко поддерживают студентов СумГУ: Фонды Конрада Аденауэра и братьев Кличко помогают студентам СумГУ в реализации своих инициа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А.Афанасова // Панорама. – 2012. – № 16.- 11-18 апреля. – С. V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сшей лиге чемпионата Украины по волейболу "Химпром-СумГУ" потерпел поражение, но несмотря на это сумские волейболисты продолжают возглавлять турнирную таблицу в своей группе // Панорама. – 2012. – № 13.- 21-28 марта. – С. А19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вторном матче 1/8 финала по футзалу СумГУ обыграл в гостях донецкую коман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ПИ // Панорама. – 2012. – № 14.- 28 марта-4 апреля. – С. А1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ятом туре чемпионата Украины среди вузов по футзалу "СумГУ" уверенно лидирует // Панорама. – 2012. – № 13.- 21-28 марта. – С. А19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мах дети помогли детям: "Клиника, дружественная к молодежи", а также студенты СумГУ передали гуманитарную помощь в детдом и социальное общежитие // Данкор. – 2012. – № 14.- 4 апреля. – С. А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инальном этапе первого тура высшей лиги по волейболу "Химпром-СумГУ" одержал три победы // Панорама. – 2012. – № 16.- 11-18 апреля. – С. А19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емпионате города по футзалу за тур до завершения СумГУ-2 идет на втором месте // Панорама. – 2012. – № 14.- 28 марта-4 апреля. – С. А1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ечканова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Престижный вуз - успешные студенты: чемпион мира по боксу Тарас Шелестюк выбрал один из лучших вузов Украины - СумГУ, где учится на специальности "Административный менеджмент" / Е.Вечканова // Панорама. – 2012. – № 16.- 11-18 апреля. – С. V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єчканова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умДУ допомагає майбутнім зіркам футболу: у СумДУ пройшли проводи юних футболістів-аматорів на Перший міжнародний молодіжний проект "TriM" / О.Вєчканова // Сумщина. – 2012. – № 30-31.- 17 березня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єчканова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умДУ має таланти! : в актовій залі СумДУ відбувся творчий конкурс для студентства "СумДУ має талант" / О.Вєчканова // Сумщина. – 2012. – № 33-34.- 24 березня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видати, а слід цінувати : інтерв'ю з начальником організаційно-методичного управління СумДУ В.Б. Юскаєвим // Резонанс. – 2012. – № 3-4.- березень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вченко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Не упасть лицом в грязь: с 1 апреля стартует широкомасштабная акция "Что ты сделал для Евро-2012 в своем селе, поселке, городе?", в которой берет участие и СумГУ / Е.Вовченко // Ваш ша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012. – № 14.- 4-11 апреля. – С. 10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енко,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"Рідна Сумщина": робота продовжує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ня низки заходів у рамках проекту "Рідна Сумщина" долучився СумДУ / С.Геренко, О.Геренко // Сумщина. – 2012. – № 41-42.- 14 квітня. – С. 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нчарук, 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Образование и работа за рубежом: выпускница мединститута СумГУ Владислава Дытко посетила заграницу с целью изучения опыта / Н.Гончарук // Панорама. – 2012. – № 14.- 28 марта-4 апреля. – С. А16-А1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мидова, 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"Папа, мама, я - спортивная семья!": в организации данного семейного фестиваля помогает СумГУ / Н.Демидова // Ваш шанс. – 2012. – № 14.- 4-11 апреля. – С. 1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рош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Уверенный шаг "СумДУ": сумские студенты - чемпионы страны по мини-футболу / А.Дорошенко // Ваш шанс. – 2012. – № 15.- 11-18 апреля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наєвська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 почалося з жартів...: інтерв'ю зі студентським ректором СумДУ Богданом Постольним / Ю.Дунаєвська // Резонанс. – 2012. – № 3-4.- березень. – С. 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мориною - в Одесу? Ні, до Сум! : У Всесвітній день Сміху в театрі драми та музичної комедії ім. М. Щепкіна змагалися шість команд КВ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ед яких була і команда КВН СумДУ "Любимая" // Сумщина. – 2012. – № 38-39.- 7 квітня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вершил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емпионат города в первой лиге по футзалу, в котором на втором месте финишировала команда "СумГУ-3" // Панорама. – 2012. – № 15.- 4-11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– С. А1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сіпчук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Wikiзація СумДУ: Сумський державний університет перший в Україні підписав меморандум про співпрацю з Громадською організацією "Вікімедіа Україна" / Н.Ісіпчук // Сумщина. – 2012. – № 41-42.- 14 квітня. – С. 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сіпчук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укова, ювілейна, міжнародна! : у СумДУ на базі кафедр теорії та практики перекладу й германської філології відбулася Х Міжнародна науково-практична конференція "Методологічні проблеми сучасного перекладознавства" / Н.Ісіпчук // Сумщина. – 2012. – № 33-34.- 24 березня. – С. 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уденты на концерте Стаса Пьехи побывали: фонд Александра Костенко "Ты не один - мы вместе" подарил СумГУ билеты // Ва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нс. – 2012. – № 13.- 28 марта-4 апреля. – С. 30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валь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ругосвітня подорож на сцені СумДУ: на межі зими та весни відбувся традиційний конкурс творчості "Містер іноземний студент СумДУ-2012" / Ю.Коваль // Резонанс. – 2012. – № 3-4.- березень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омієць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 будь-яку потребу: оволодіти необхідними професійними навичками роботи з ПК допомагає навчально-методичний центр СумДУ "Проф-ІТ" / Н.Коломієць // Резонанс. – 2012. – № 3-4.- березень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Две победы с разным итогом: команда "СумГУ" на прошлой неделе выиграла две встречи во всеукраинских турнирах по футзалу / Е.Кудлай // Данкор. – 2012. – № 13.- 28 марта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Донецкий синдром преодолен: команда по футзалу "СумГУ" выигрывает у донецкой команды второй матч подряд / Е.Кудлай // Данкор. – 2012. – № 14.- 4 апрел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Урок от "педагогов": 24-25 марта в спорткомплексе СумГУ проходили последние матчи сумской команды по волейболу в регулярном чемпионате первой лиги / Е.Кудлай // Данкор. – 2012. – № 13.- 28 марта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Цветочная феерия в СумГУ: второй Венский бал организовали студенты мединститута СумГУ / Е.Кудлай // Данкор. – 2012. – № 14.- 4 апрел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Шестикратные!: команда Сумского госуниверситета стала шестикратным чемпионом Украины по футзалу среди вузов / Е.Кудлай // Данкор. – 2012. – № 15.- 11 апрел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уре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звучит гордо: лучшими спортсменами Сумщины 2011 г. стали биатлонистка В. Семеренко и студент СумГУ боксер Т. Шелестюк // Ваш шанс. – 2012. – № 14.- 4-11 апреля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итовченко,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Люди и роботы: история из жизни одного простого робота, находящегося на кафедре компьютерных наук в Сумском государственном университете, и людей, которые управляют роботами / Д.Литовченко // Панорама. – 2012. – № 15.- 4-11 апреля. – С. А16-А1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льченков, 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С университетской парты на Олимпийские игры: студент СумГУ лыжник Алексей Красовский защищал честь родного университета, города Сумы и даже Украины на Первых зимних Юношеских играх в Австрии / С.Мальченков // Панорама. – 2012. – № 16.- 11-18 апреля. – С. V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исс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има: в нынешнем чемпионате Украины по волейболу "Химпром-СумГУ" идет уверенно к достижению поставленной задачи - выход в суперлигу // Ваш шанс. – 2012. – № 13.- 28 марта-4 апреля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ути в суперлигу: выиграв все три матча первого финального тура первенства Украины по волейболу в высшей лиге, сумской "Химпром-СумГУ" сделал еще один шаг к суперлиге // Данкор. – 2012. – № 15.- 11 апрел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чаль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 "Проф-ІТ" СумДУ запрошує на новий сертифікований базовий 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Азы программирования в сис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1С:Предприятие 8.2" // Ваш шанс. – 2012. – № 13.- 28 марта-4 апреля. – С. 8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важливіш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ії останнього часу в СумДУ // Резонанс. – 2012. – № 3-4.- березень. – С. 2-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ордоном: ст. викладач кафедри прикладної та обчислювальної математики Юрій Шрамко проходив стажування в Інституті Пі прайм (Університет м. Пуатьє, Франція) // Резонанс. – 2012. – № 3-4.- березень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льчак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обре жінкам - і чоловікам добре буде: інтерв'ю зі співробітниками СумДУ - О.В. Шкарупою та Ю.С. Шипуліною - щодо святкування Міжнародного жіночого дня / Ю.Обельчак // Резонанс. – 2012. – № 3-4.- березень. – С. 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краина-"мир": недавно в Сумах прошел чемпионат области по тхэквондо. Среди вузов на втором месте - СумГУ // Ваш шанс. – 2012. – № 12.- 21-28 марта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ьшанская,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Приемные семьи открываются: в проекте  общественной организации "Калинове гроно" примут участие студенты СумГУ по специальности "журналистика" / Д.Ольшанская // Данкор. – 2012. – № 14.- 4 апреля. – С. А1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насенко,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ибір навчального закладу: допомогти, зорієнтувати. У Сумах відбулася найбільша спеціалізована виставка "Абітурієнт-2012", у якій взяв участь Сумський державний університет / Г.Опанасенко // Ділові новини. – 2012. – № 1. – С. 1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рій,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"Стоп. Спасибі. Знято": у СумДУ відбувся фестиваль аматорського відео "Мотор" / Я.Опарій, Ю.Обельчак, С.Мальченков // Резонанс. – 2012. – № 3-4.- березень. – С. 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влюк,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едична галузь на порозі реформ : Сумським управління охорони здоров'я облдержадміністрації спільно з кафедрою соціальної медицини медичного інституту СумДУ проведено соціологічне опитування з приводу якості існуючої медичної допомоги та необхідності реформування медицини / П.Павлюк // Медицина і здоров'я. – 2012. – № 10.- 15 березня. – С. 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конли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ники: профспілкова діяльність СумДУ // Резонанс. – 2012. – № 3-4.- березень. – С. 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мож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Мотор": втретє на базі СумДУ проводився конкурс "Мотор - молодіжний фестиваль аматорського відео" // Панорама. – 2012. – № 16.- 11-18 апреля. – С. V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Двойной успех: в очередном туре чемпионата Украины среди команд первой лиги СумГУ одержал победу / А.Поляченко // Панорама. – 2012. – № 15.- 4-11 апреля. – С. А1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Из Польши - с наградами: сумчане завоевали пять медалей на турнире в Лодзи. В спорткомплексе СумГУ прошел очередной чемпионат области по Госоку Рю карате / А.Поляченко // Панорама. – 2012. – № 13.- 21-28 марта. – С. А1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Лучшие из лучших: лучшими спортсменами Сумщины в олимпийских видах спорта по версии традиционного рейтинга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а особистість Сумщи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 стали боксер Тарас Шелестюк, студент СумГУ, и биатлонистка В. Семеренко / А.Поляченко // Панорама. – 2012. – № 15.- 4-11 апреля. – С. А1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Победа в Харькове: в очередном туре чемпионата Украины по футзалу среди команд первой лиги "СумГУ" одержал победу / А.Поляченко // Панорама. – 2012. – № 13.- 21-28 марта. – С. А1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Экзамен сдали на "пять": студенты СумГУ в шестой раз стали чемпионами Украины / А.Поляченко // Панорама. – 2012. – № 16.- 11-18 апреля. – С. А1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ик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Х-фактор від ювіляра: факультету ІФСК СумДУ - 12 років, а тому студенти факультету розмахнулись на "всеуніверівське" шоу, якого ще СумДУ не бачив / А.Процик // Резонанс. – 2012. – № 3-4.- березень. – С. 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ятница, 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ЭлИТная учеба - трамплин в Европу: студенты факультета ЭлИТ Сумского государственного университета получают дипломы европейского образца / Л.Пятница // Панорама. – 2012. – № 16.- 11-18 апреля. – С. V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дченко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І корисно, і приємно: представники профспілкової організації СумДУ відвідали Івано-Франківщину / В.Радченко // Резонанс. – 2012. – № 3-4.- березень. – С. 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икорский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Многообразие единства: Андрей Петрович Возный - доцент кафедры физподготовки и спорта СумГУ, автор военного марша, философ, поэт, спортсмен / А.Сикорский // Панорама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2. – № 13.- 21-28 марта. – С. А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асибі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фт Фудз Україна! : 7 квітня у актовій залі СумДУ відбувся фестиваль Сумської обласної ліги КВН // Сумщина. – 2012. – № 43.- 17 квітня. – С. 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мГ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говорился с Википедией: Сумской госуниверситет один из первых украинских вузов подписал меморандум о сотрудничестве с общественной организацией "Викимедиа Украина", Украинским отделением всемирно известной Wikimedia Foundation // Данкор. – 2012. – № 14.- 4 апреля. – С. А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м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сударственный университет приглашает выпускников школ, родителей и всех желающих на День открытых дверей 22 апреля 2012 года // Панорама. – 2012. – № 16.- 11-18 апреля. – С. V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рков,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Басы станут курортом?: уникальной помещичьей усадьбе на Басах собираются вернуть ее исторический вид и сделать студенческим санаторием-профилакторием СумГУ / В.Сурков // Данкор. – 2012. – № 15.- 11 апреля. – С. А8-А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летов, А.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Человек - эпоха: Валентин Евгеньевич Евдокимов - преподаватель СумГУ, посвятивший более 30 лет своей жизни работе со студентами / А.С.Телетов // Резонанс. – 2012. – № 3-4.- березень. – С. 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рновая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Встречи с мировыми знаменитостями: в начале этого года студенты СумГУ получили возможность пообщаться с дочерью экс-президента США Челси Клинтон / А.Терновая // Панорама. – 2012. – № 16.- 11-18 апреля. – С. V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руд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уть на вершину: Кирилл Мачула, выпускник СумГУ по специальности "экономика предприятия", - чемпион Украины по самбо // Ваш шанс. – 2012. – № 12.- 21-28 марта. – С. 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ник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зможности [Сумский государственный университет] // Панорама. – 2012. – № 16.- 11-18 апреля. – С. V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ини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зона: в последнем туре первенства Украины среди команд первой лиги "СумГУ" проиграл покровскому "Титану-Заре" // Данкор. – 2012. – № 15.- 11 апреля. – С. А13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ернова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Фонд Александра Костенко подарил студентам концерт Стаса Пьехи: 22 марта студентки СумГУ посетили концерт известного певца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Чернова // Панорама. – 2012. – № 14.- 28 марта-4 апреля. – С. А10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рич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бґрунтована популярність: юридичний факультет СумДУ / Ю.Ярич // Резонанс. – 2012. – № 3-4.- березень. – С. 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рич, 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Студенты СумГУ устанавливают спортивные рекорды: Владимир Супрун, студент специальности "Информационные технологии проектирования", стал участником многочисленных чемпионатов и достиг убедительных результатов / Ю.Ярич // Панорама. – 2012. – № 16.- 11-18 апреля. – С. V3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5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_ssu@uk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11:00Z</dcterms:created>
  <dc:creator>Наталія Зубова</dc:creator>
  <dc:description/>
  <dc:language>en-US</dc:language>
  <cp:lastModifiedBy>nilayn</cp:lastModifiedBy>
  <dcterms:modified xsi:type="dcterms:W3CDTF">2012-05-03T06:11:00Z</dcterms:modified>
  <cp:revision>2</cp:revision>
  <dc:subject/>
  <dc:title/>
</cp:coreProperties>
</file>