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умський державний університе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Бібліотека. Інформаційно-бібліографічний відділ</w:t>
      </w:r>
    </w:p>
    <w:p>
      <w:pPr>
        <w:pStyle w:val="Normal"/>
        <w:autoSpaceDE w:val="false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>33-10-39  http://library.sumdu.edu.ua</w:t>
      </w:r>
    </w:p>
    <w:p>
      <w:pPr>
        <w:pStyle w:val="Normal"/>
        <w:autoSpaceDE w:val="false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e-mail: </w:t>
      </w:r>
      <w:hyperlink r:id="rId2">
        <w:r>
          <w:rPr>
            <w:rStyle w:val="InternetLink"/>
            <w:b/>
            <w:bCs/>
            <w:lang w:val="de-DE"/>
          </w:rPr>
          <w:t>library_ssu@ukr.net</w:t>
        </w:r>
      </w:hyperlink>
    </w:p>
    <w:p>
      <w:pPr>
        <w:pStyle w:val="Normal"/>
        <w:autoSpaceDE w:val="false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5"/>
      </w:tblGrid>
      <w:tr>
        <w:trPr>
          <w:trHeight w:val="1173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de-DE" w:eastAsia="en-US"/>
              </w:rPr>
            </w:pPr>
            <w:r>
              <w:rPr>
                <w:b/>
                <w:bCs/>
                <w:lang w:val="de-DE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21590</wp:posOffset>
                      </wp:positionV>
                      <wp:extent cx="1047750" cy="8001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7600" cy="800280"/>
                                <a:chOff x="0" y="0"/>
                                <a:chExt cx="104760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rcRect l="0" t="0" r="0" b="-15018"/>
                                <a:stretch/>
                              </pic:blipFill>
                              <pic:spPr>
                                <a:xfrm>
                                  <a:off x="0" y="0"/>
                                  <a:ext cx="1047600" cy="800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-1.7pt;width:82.5pt;height:63pt" coordorigin="540,-34" coordsize="1650,1260">
                      <v:rect id="shape_0" fillcolor="white" stroked="f" o:allowincell="t" style="position:absolute;left:540;top:-34;width:1619;height:125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40;top:-34;width:1649;height:1259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ДУ на сторінках преси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точний інформаційний список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u w:val="single"/>
              </w:rPr>
              <w:t>за листопад 2012 року</w:t>
            </w:r>
          </w:p>
        </w:tc>
      </w:tr>
    </w:tbl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tbl>
      <w:tblPr>
        <w:tblW w:w="7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7000"/>
      </w:tblGrid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uk-UA"/>
              </w:rPr>
              <w:t xml:space="preserve">        </w:t>
            </w:r>
            <w:r>
              <w:rPr>
                <w:b/>
                <w:bCs/>
                <w:lang w:val="uk-UA"/>
              </w:rPr>
              <w:t>Україна. Президент.</w:t>
            </w:r>
            <w:r>
              <w:rPr>
                <w:lang w:val="uk-UA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 xml:space="preserve">Про призначення грантів Президента України докторам наук для здійснення наукових досліджень на 2012 рік : розпорядження Президента України від 6 жовтня 2012 року № 187/2012-рп. </w:t>
            </w:r>
            <w:r>
              <w:rPr/>
              <w:t>[</w:t>
            </w:r>
            <w:r>
              <w:rPr>
                <w:lang w:val="uk-UA"/>
              </w:rPr>
              <w:t>Серед отримувачів грантів І.М. Сотник, доктор економічних наук, професор СумДУ</w:t>
            </w:r>
            <w:r>
              <w:rPr/>
              <w:t>]</w:t>
            </w:r>
            <w:r>
              <w:rPr>
                <w:lang w:val="uk-UA"/>
              </w:rPr>
              <w:t xml:space="preserve"> / Україна. Президент // Офіційний вісник Президента України. – 2012. – № 29. – С. 28-29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uk-UA"/>
              </w:rPr>
              <w:t xml:space="preserve">         </w:t>
            </w:r>
            <w:r>
              <w:rPr>
                <w:b/>
                <w:bCs/>
                <w:lang w:val="uk-UA"/>
              </w:rPr>
              <w:t>Україна. Президент.</w:t>
            </w:r>
            <w:r>
              <w:rPr>
                <w:lang w:val="uk-UA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 xml:space="preserve">Про призначення грантів Президента України для підтримки наукових досліджень молодих учених на 2012 рік : розпорядження Президента України від 6 жовтня 2012 року №189/2012-рп. </w:t>
            </w:r>
            <w:r>
              <w:rPr/>
              <w:t>[</w:t>
            </w:r>
            <w:r>
              <w:rPr>
                <w:lang w:val="uk-UA"/>
              </w:rPr>
              <w:t>Серед отримувачів грантів співробітники СумДУ: О.В. Бондар - кандидат технічних наук, Я.О. Ляшенко - кандидат фізико-математичних наук, М.В. Погорєлов - кандидат медичних наук</w:t>
            </w:r>
            <w:r>
              <w:rPr/>
              <w:t>]</w:t>
            </w:r>
            <w:r>
              <w:rPr>
                <w:lang w:val="uk-UA"/>
              </w:rPr>
              <w:t xml:space="preserve"> / Україна. Президент // Офіційний вісник Президента України. – 2012. – № 29. – С. 30-34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uk-UA"/>
              </w:rPr>
              <w:t xml:space="preserve">         </w:t>
            </w:r>
            <w:r>
              <w:rPr>
                <w:b/>
                <w:bCs/>
                <w:lang w:val="uk-UA"/>
              </w:rPr>
              <w:t>Україна. Міністерство освіти і науки, молоді та спорту.</w:t>
            </w:r>
            <w:r>
              <w:rPr>
                <w:lang w:val="uk-UA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 xml:space="preserve">Про затвердження рішень Атестаційної колегії Міністерства освіти і науки, молоді та спорту України щодо присудження наукових ступенів і присвоєння вчених звань від 26 вересня 2012 року : наказ Міністерства освіти і науки, молоді та спорту України від 26 вересня 2012 р. № 1048. </w:t>
            </w:r>
            <w:r>
              <w:rPr/>
              <w:t>[</w:t>
            </w:r>
            <w:r>
              <w:rPr>
                <w:lang w:val="uk-UA"/>
              </w:rPr>
              <w:t>Серед здобувачів наукового ступеня доктора наук : П.М. Скрипчук; наукового ступеня кандидата наук : О.П. Ткач, О.М. Фендьо, І.П. Сірік</w:t>
            </w:r>
            <w:r>
              <w:rPr/>
              <w:t>]</w:t>
            </w:r>
            <w:r>
              <w:rPr>
                <w:lang w:val="uk-UA"/>
              </w:rPr>
              <w:t xml:space="preserve"> / Україна. Міністерство освіти і науки, молоді та спорту // Атестаційний вісник. – 2012. – № 11 (13). – С. 3-141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  </w:t>
            </w:r>
            <w:r>
              <w:rPr>
                <w:b/>
                <w:bCs/>
                <w:lang w:val="uk-UA"/>
              </w:rPr>
              <w:t>Україна. Міністерство освіти і науки, молоді та спорту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Про результати ліцензування, акредитації та атестації : наказ Міністерства освіти і науки, молоді та спорту України від 12 жовтня 2012 р. № 2491-л / Україна. Міністерство освіти і науки, молоді та спорту // Атестаційний вісник. – 2012. – № 11 (13). – С.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185-250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Бондаренко, С.</w:t>
            </w:r>
            <w:r>
              <w:rPr/>
              <w:t xml:space="preserve"> Без ретуши: портреты кандидатов в депутаты</w:t>
            </w:r>
            <w:r>
              <w:rPr>
                <w:lang w:val="uk-UA"/>
              </w:rPr>
              <w:t> </w:t>
            </w:r>
            <w:r>
              <w:rPr/>
              <w:t>– без рекламы [А. Епифанов, А. Телетов, А. Сугоняко] / С.Бондаренко // Панорама. – 2012. – № 44.- 24-31 октября. – С. А14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         </w:t>
            </w:r>
            <w:r>
              <w:rPr>
                <w:b/>
                <w:bCs/>
              </w:rPr>
              <w:t>Геймеров</w:t>
            </w:r>
            <w:r>
              <w:rPr/>
              <w:t xml:space="preserve"> становится больше : сумские студенты собрались в СумГУ, чтобы сразиться в Counter-Strike // Данкор. – 2012. – № 44.- 31 октября. – С. А14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         </w:t>
            </w:r>
            <w:r>
              <w:rPr>
                <w:b/>
                <w:bCs/>
              </w:rPr>
              <w:t xml:space="preserve">Гончарук, Н. </w:t>
            </w:r>
            <w:r>
              <w:rPr/>
              <w:t>Студенты помогают детям-сиротам: подарок воспитанникам детских домов и интернатов готовят студенты Сумского государственного университета / Н.Гончарук // Панорама. – 2012. – № 44.- 24-31 октября. – С. А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         </w:t>
            </w:r>
            <w:r>
              <w:rPr>
                <w:b/>
                <w:bCs/>
              </w:rPr>
              <w:t>Демидова, Н.</w:t>
            </w:r>
            <w:r>
              <w:rPr/>
              <w:t xml:space="preserve"> Офицеров на Сумщине стало больше : в СумГУ около 300 студентов получили звание "младший лейтенант" / Н.Демидова // Ваш шанс. – 2012. – № 46.- 14-21 ноября. – С. 23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 xml:space="preserve">        </w:t>
            </w:r>
            <w:r>
              <w:rPr>
                <w:b/>
                <w:bCs/>
                <w:lang w:val="uk-UA"/>
              </w:rPr>
              <w:t>Додаткові</w:t>
            </w:r>
            <w:r>
              <w:rPr>
                <w:lang w:val="uk-UA"/>
              </w:rPr>
              <w:t xml:space="preserve"> повідомлення про захист дисертацій на здобуття наукового ступеня кандидата наук. </w:t>
            </w:r>
            <w:r>
              <w:rPr/>
              <w:t>[</w:t>
            </w:r>
            <w:r>
              <w:rPr>
                <w:lang w:val="uk-UA"/>
              </w:rPr>
              <w:t>Серед здобувачів: І.П. Корнійкова - аспірант кафедри анатомії Медичного інституту Сумського державного університету</w:t>
            </w:r>
            <w:r>
              <w:rPr/>
              <w:t>]</w:t>
            </w:r>
            <w:r>
              <w:rPr>
                <w:lang w:val="uk-UA"/>
              </w:rPr>
              <w:t xml:space="preserve"> // Атестаційний вісник. – 2012. – № 11 (13). – С. 376-385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   </w:t>
            </w:r>
            <w:r>
              <w:rPr>
                <w:b/>
                <w:bCs/>
                <w:lang w:val="uk-UA"/>
              </w:rPr>
              <w:t>Ісіпчук, Н.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Як ваше прізвище, студент?: Володимир Студент - випускник Медичного інституту СумДУ в студентські роки був лідером, організатором, науковцем, навіть робив перші кроки в політичній сфері / Н.Ісіпчук // Сумщина. – 2012. – № 104.- 14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листопада. – С. 21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   </w:t>
            </w:r>
            <w:r>
              <w:rPr>
                <w:b/>
                <w:bCs/>
                <w:lang w:val="uk-UA"/>
              </w:rPr>
              <w:t xml:space="preserve">Карпуша, В. </w:t>
            </w:r>
            <w:r>
              <w:rPr>
                <w:lang w:val="uk-UA"/>
              </w:rPr>
              <w:t>Підручник "Основи теорії різання металів": вченою радою СумДУ видання висунуто на здобуття Державної премії України в галузі науки і техніки 2013 року / В.Карпуша // Урядовий кур'єр. – 2012. – № 198.- 30 жовтня. – С. 5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Одна</w:t>
            </w:r>
            <w:r>
              <w:rPr/>
              <w:t xml:space="preserve"> из двух: только одна сумская команда вышла во второй этап Кубка Украины, а "Химпром-СумГУ" не смог пробиться дальше // Данкор. – 2012. – № 43.- 24 октября. – С. А1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Пахолюк, Е.</w:t>
            </w:r>
            <w:r>
              <w:rPr/>
              <w:t xml:space="preserve"> Как выбрать профессию?: на прошлой неделе в актовом зале СумГУ состоялась традиционная ярмарка профессий "Ваше будущее в ваших руках" / Е.Пахолюк // Ваш шанс. – 2012. – № 43.- 24-31 октября. – С. 26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b/>
                <w:bCs/>
                <w:lang w:val="uk-UA"/>
              </w:rPr>
              <w:t>Підопригора, А.</w:t>
            </w:r>
            <w:r>
              <w:rPr>
                <w:lang w:val="uk-UA"/>
              </w:rPr>
              <w:t xml:space="preserve"> "ФАН-ЗОНА КВН" уже впритул до фіналу: 6 та 13 жовтня в актовій залі СумДУ пройшли півфінальні ігри 3-го сезону Сумської відкритої ліги "ФАН-ЗОНА КВН" / А.Підопригора // Сумщина. – 2012. – № 101.- 24 жовтня. – С. 26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  </w:t>
            </w:r>
            <w:r>
              <w:rPr>
                <w:b/>
                <w:bCs/>
                <w:lang w:val="uk-UA"/>
              </w:rPr>
              <w:t>Повідомлення</w:t>
            </w:r>
            <w:r>
              <w:rPr>
                <w:lang w:val="uk-UA"/>
              </w:rPr>
              <w:t xml:space="preserve"> про захист дисертацій на здобуття наукового ступеня кандидата наук. [Серед здобувачів співробітники СумДУ: В.І. Васильєв - викладач політехнічного технікуму Конотопського інституту; Караш Імад Тома Бане - аспірант кафедри опору матеріалів та машинознавства; Є.О. Голишева - аспірант кафедри маркетингу та управління інноваційною діяльністю; О.Ф. Грищенко - аспірант кафедри маркетингу та управління інноваційною діяльністю; Т.В. Пімоненко - аспірант кафедри економіки та бізнес-адміністрування; Я.В. Кобушко - аспірант кафедри управління; О.В. Чирва - аспірант кафедри акушерства та гінекології Медичного інституту; Т.В. Шевченко - аспірант кафедри акушерства та гінекології Медичного інституту] // Атестаційний вісник. – 2012. – № 11 (13). – С. 267-371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uk-UA"/>
              </w:rPr>
              <w:t xml:space="preserve">         </w:t>
            </w:r>
            <w:r>
              <w:rPr>
                <w:b/>
                <w:bCs/>
                <w:lang w:val="uk-UA"/>
              </w:rPr>
              <w:t>Співак, К.</w:t>
            </w:r>
            <w:r>
              <w:rPr>
                <w:lang w:val="uk-UA"/>
              </w:rPr>
              <w:t xml:space="preserve">   Вічна зернина на невмирущому полі життя : про родинну династію Миколи Михайловича Кобилецького, заслуженого лікаря, головного хірурга області, співробітника СумДУ / К.Співак // Сумщина. – 2012. – № 102.- 31 жовтня. – С. 26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   </w:t>
            </w:r>
            <w:r>
              <w:rPr>
                <w:b/>
                <w:bCs/>
                <w:lang w:val="uk-UA"/>
              </w:rPr>
              <w:t>СумДУ</w:t>
            </w:r>
            <w:r>
              <w:rPr>
                <w:lang w:val="uk-UA"/>
              </w:rPr>
              <w:t xml:space="preserve"> випустив молодших лейтенантів // Сумщина. – 2012. – № 104.- 14 листопада. – С. 4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"СумКа"</w:t>
            </w:r>
            <w:r>
              <w:rPr/>
              <w:t xml:space="preserve"> определила финалистов: 20 октября в актовом зале СумГУ состоялись две полуфинальные игры </w:t>
            </w:r>
            <w:r>
              <w:rPr>
                <w:lang w:val="uk-UA"/>
              </w:rPr>
              <w:t>КВН</w:t>
            </w:r>
            <w:r>
              <w:rPr/>
              <w:t xml:space="preserve"> // Данкор. – 2012. – №</w:t>
            </w:r>
            <w:r>
              <w:rPr>
                <w:lang w:val="uk-UA"/>
              </w:rPr>
              <w:t> </w:t>
            </w:r>
            <w:r>
              <w:rPr/>
              <w:t>43.- 24 октября. – С. 14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b/>
                <w:bCs/>
                <w:lang w:val="uk-UA"/>
              </w:rPr>
              <w:t>Сумський</w:t>
            </w:r>
            <w:r>
              <w:rPr>
                <w:lang w:val="uk-UA"/>
              </w:rPr>
              <w:t xml:space="preserve"> державний університет оголошує конкурс на заміщення вакантних посад // Сумщина. – 2012. – № 101.- 24 жовтня. – С. 11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Терновая, А.</w:t>
            </w:r>
            <w:r>
              <w:rPr/>
              <w:t xml:space="preserve"> Все </w:t>
            </w:r>
            <w:r>
              <w:rPr>
                <w:lang w:val="uk-UA"/>
              </w:rPr>
              <w:t>–</w:t>
            </w:r>
            <w:r>
              <w:rPr/>
              <w:t xml:space="preserve"> на праздник батика: в литературной гостиной СумГУ прошло открытие выставки авторской студии "Батик" / А.Терновая // Ваш шанс. – 2012. – № 44.- 31 октября. – С.</w:t>
            </w:r>
            <w:r>
              <w:rPr>
                <w:lang w:val="uk-UA"/>
              </w:rPr>
              <w:t> </w:t>
            </w:r>
            <w:r>
              <w:rPr/>
              <w:t>30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b/>
                <w:bCs/>
                <w:lang w:val="uk-UA"/>
              </w:rPr>
              <w:t>Фестиваль</w:t>
            </w:r>
            <w:r>
              <w:rPr>
                <w:lang w:val="uk-UA"/>
              </w:rPr>
              <w:t xml:space="preserve"> сумського батику: у бібліотеці СумДУ відкрилась виставка "Батик-фест" // Сумщина. – 2012. – № 103.- 7 листопада. – С. 21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    </w:t>
            </w:r>
            <w:r>
              <w:rPr>
                <w:b/>
                <w:bCs/>
                <w:lang w:val="uk-UA"/>
              </w:rPr>
              <w:t>Юрій</w:t>
            </w:r>
            <w:r>
              <w:rPr>
                <w:lang w:val="uk-UA"/>
              </w:rPr>
              <w:t xml:space="preserve"> Чмирь: "Сумщина йде у п'ятірку найкращих". Під час візиту на Сумщину міністр освіти і науки, молоді та спорту України Д. Табачник завітав на відкриття нового учбового корпусу СумДУ // Сумщина. – 2012. – № 101.- 24 жовтня. – С. 2-3.</w:t>
            </w:r>
          </w:p>
        </w:tc>
      </w:tr>
    </w:tbl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sectPr>
      <w:footerReference w:type="default" r:id="rId5"/>
      <w:type w:val="nextPage"/>
      <w:pgSz w:w="8391" w:h="11906"/>
      <w:pgMar w:left="400" w:right="400" w:gutter="0" w:header="0" w:top="40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8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rary_ssu@ukr.ne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42:00Z</dcterms:created>
  <dc:creator>Булыга Инна</dc:creator>
  <dc:description/>
  <dc:language>en-US</dc:language>
  <cp:lastModifiedBy>Булыга Инна</cp:lastModifiedBy>
  <dcterms:modified xsi:type="dcterms:W3CDTF">2012-12-04T08:42:00Z</dcterms:modified>
  <cp:revision>2</cp:revision>
  <dc:subject/>
  <dc:title>Сумський державний університет</dc:title>
</cp:coreProperties>
</file>