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-10-39  http://library.sumdu.edu.ua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bCs/>
            <w:sz w:val="24"/>
            <w:szCs w:val="24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  жовтень  2011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Презид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изначення грантів Президента України для підтримки наукових досліджень молодих учених на 2011 рік : указ Президента України від 20 травня 2011 року № 592/2011: серед отримувачів Космінський Ю.О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оручко Д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пуліна Ю.С., Шкарупа О.В. / Україна. Президент // Офіційний вісник Президента України. – 2011. – № 16. – С. 62-6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нала професійність СумДУ: співробітники СумДУ вийшли до півфіналу ХІ щорічного конкурсу Adobe Design Achievement Awards (ADAA), який проходить серед студентів та викладачів вищих навчальних закладів усього світу // Сумщина. – 2011. – № 100-101.- 10 верес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кова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Іскра громадської свідомості : у міській акції "Де урна?", мета якої спонукати до громадського контролю щодо наявності урн у відповідних місцях, взяли участь студенти СумДУ / Л.Баркова // Резонанс. – 2011. – № 11-12.- вересень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контак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ірургія - гість із майбутнього : Володимир Шевченко, хірург Центру лазерної хірургії СумДУ, аспірант кафедри хірургії Медичного інституту, про діяльність центру // Резонанс. – 2011. – № 11-12.- верес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йко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ути попереду разом із людьми : бесіда з науковцем та помічником ректора СумДУ С.П. Хомутінніком / Л.Бойко // Офіційний вісник Сумської обласної ради. – 2011. – № 3. – С. 35-3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іль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ериканський грант - сумському вченому: старший викладач кафедри електроенергетики Сумського державного університету Володимир Косяк отримав індивідуальний грант / О.Вертіль // Урядовий кур'єр. – 2011. – № 178.- 28 вересня. – С. 2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но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оджоге задержали: правоохранители задержали виновников поджога комнаты в общежитии СумГУ // Ваш шанс. – 2011. – № 39.- 28 сентября-4 октября. – С. 1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нчарук, 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На старт, внимание... КВН!: 24-25 сентября в актовом зале СумГУ "Фан-зона КВН" продолжит свои четвертьфинальные игры / Н.Гончарук // Данкор. – 2011. – № 38.- 21 сент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ження Першокниги : у стінах СумДУ пройшли святкування з нагоди 450-річчя Пересопницького Євангелія // Сумщина. – 2011. – № 105.- 21 вересня. – С. 1,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е й така можливість: отримай шанс взяти участь у конкурсі на публікацію у другому випуску літературного альманаху "ПоеТех" // Резонанс. – 2011. – № 11-12.- вересень. – С. 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служ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ктор: указом Президента Украины ректору Сумского государственного университета Анатолию Васильеву присвоено почетное звание "Заслуженный работник образования Украины" // Панорама. – 2011. – № 42.- 12-19 октября. – С. А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алями зі світової першості: вдалим виявився для української збірної Чемпіонат світу з літнього біатлону : юніорська команда, до складу якої увійшла студентка СумДУ Юлія Джіма, посіла четверте місце // Сумщина. – 2011. – № 108.- 28 вересня. – С. 2.  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поважають: у СумДУ проходила ХІІІ Міжнародна науково-технічна конференція "Гервікон-2011" - "Герметичність, вібронадійність і екологічна безпека насосного і компресорного обладнання" // Резонанс. – 2011. – № 11-12.- верес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лише для канікул та відпусток: здобутки та досягнення науковців, співробітників та студентів СумДУ // Резонанс. – 2011. – № 11-12.- вересень. – С. 2-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Ми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пех" украинского биатлона : в спринтерской гонке среди юниорок Юлия Джима, студентка СумГУ, заняла третье место // Ваш шанс. – 2011. – № 39.- 28 сентября-4 октября. – С. 2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ДУ в США : старший викладач кафедри електроенергетики СумДУ Володимир Косяк отримав індивідуальний грант в Університеті Юта в Солт-Лейк-Сіті (США) // Сумщина. – 2011. – № 105.- 21 верес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і лелеки відлітають восени : у рамках проекту "Студентський лелека" на центральній площі СумДУ пройшов спортивно-розважальний захід для студентських сімей "Мама з татом можуть усе" // Резонанс. – 2011. – № 11-12.- вересень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доктора наук : серед здобувачів Божкова Вікторія Вікторівна, доцент Сумського держ. ун-ту: "Стратегічне планування маркетингових комунікацій інноваційної продукції промислових підприємств" // Бюлетень вищої атестаційної комісії України. – 2011. – № 9-10. – С. 37-4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доктора наук : серед здобувачів: Опанасюк Анатолій Сергійович, докторант Сумського держ. ун-ту; Шуда Ірина Олександрівна, докторант Сумського держ. ун-ту // Бюлетень вищої атестаційної комісії України. – 2011. – № 8. – С. 30-4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ков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Найти себя в слове: в этом году у поэта и педагога Василия Чубура вышла поэтическая книга "На качелях судьбы" / А.Поляков // Панорама. – 2011. – № 42.- 12-19 октября. – С. D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зні аспекти діяльності СумДУ : доповідали на серпневій конференції трудового колективу університету представники ректорату // Резонанс. – 2011. – № 11-12.- вересень. – С. 4-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'ятниця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Що там, за порогом? : про поселення студентів до гуртожитків СумДУ / Л.П'ятниця // Резонанс. – 2011. – № 11-12.- верес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ь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митро Полов'ян: "КВН-івський місток через усю Україну" : проректор з науково-педагогічної роботи та гуманітарних питань СумДУ Ніна Світайло висловила думку, що КВН-івські змагання вже стали традиційними для стін закладу / А.Радько // Сумщина. – 2011. – № 103-104.- 17 вересня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ГУ наградили: Президент Украины отметил ректора СумГУ Анатолия Васильева государственной наградой - "Заслуженный работник образования Украины" // Данкор. – 2011. – № 40.- 5 октябр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університет оголошує конкурс на заміщення вакантних посад // Сумщина. – 2011. – № 114.- 12 жовт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аросельский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Четвертый символ Украины: в СумГУ прошли торжества, посвященные Пересопницкому Евангелию / В.Старосельский // Ваш шанс. – 2011. – № 38.- 21- 28 сентября. – С. 30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од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мрії: Олена Григорівна Ткаченко - доктор філологічних наук, професор, завідувач кафедри журналістики та філології СумДУ // Резонанс. – 2011. – № 11-12.- верес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з великої літери : на початку 2011 року пішов із життя доктор фізико-математичних наук, професор, завідувач кафедри наноелектроніки Сумського державного університету Олександр Іванович Олемськой // Резонанс. – 2011. – № 11-12. -вересень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шан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ої Першокниги : на базі СумДУ пройшли урочистості з нагоди 450-річчя Пересопницького Євангелія // Резонанс. – 2011. – № 11-12.- верес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пірко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 крок від п'єдесталу: футзальний клуб "СумДУ" - справжня гордість університету : інтерв'ю з головним тренером ФК СумДУ Сергієм Песоцьким / Д.Шпірко, В.Лавський // Резонанс. – 2011. – № 11-12.- вересень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ініки: згідно з графіком роботи студенти СумДУ проводять консультації кожного другого вівторка місяця з 15:00 до 17:00 // Суми і сумчани. – 2011. – № 36.- 9 вересня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ич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слий висновок, або Перші ноти студентського життя : початок студентського життя у СумДУ / Ю.Ярич // Резонанс. – 2011. – № 11-12.- вересень. – С. 3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5:00Z</dcterms:created>
  <dc:creator>Наталія Зубова</dc:creator>
  <dc:description/>
  <cp:keywords/>
  <dc:language>en-US</dc:language>
  <cp:lastModifiedBy>Булыга Инна</cp:lastModifiedBy>
  <dcterms:modified xsi:type="dcterms:W3CDTF">2011-10-31T11:07:00Z</dcterms:modified>
  <cp:revision>3</cp:revision>
  <dc:subject/>
  <dc:title/>
</cp:coreProperties>
</file>