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 лютий 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нін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зустріч ювілею: у 2012 році  Машинобудівний коледж СумДУ відсвяткує своє 95-річчя / А.Бабиніна, А.Холод // Резонанс. – 2011. – № 15-16.- грудень. – С. 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ємні презенти: у СумДУ проводилась акція "Студентський Миколайчик", мета якої - привітати дітей студентських сімей СумДУ зі святом / Л.Баркова // Резонанс. – 2011. – № 15-16.- груд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ишев,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 дорожніх вражень: перебуваючи в Республіці Польща, автор ознайомився зі станом освіти у країні / В.М.Вандишев // Резонанс. – 2011. – № 15-16.- грудень. – С. 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мєєва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ідтримка забезпечена: спортивні здобутки СумДУ / Т.Веремєєва // Резонанс. – 2011. – № 15-16.- груд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енко,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озширюємо горизонти співпраці: "Сумський історико-архівний журнал" знайомить читачів з творчим доробком двох авторів з Болгарії / В.М.Власенко // Сумський історико-архівний журнал. – 2011. – № XIV-XV. – С. 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стократів: секція з бадмінтону у СумДУ завжди відкрита для всіх бажаючих займатися цим видом спорту // Резонанс. – 2012. – № 1-2.- лютий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ак,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е технической теплофизики Сумского государственного университета 30 лет / А.Г.Гусак, С.М.Ванеев, Н.В.Калинкевич // Компрессорная 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невматика. – 2011. – № 8. – С. 34-3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гтярьов, С. 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ільний захід Інституту української археографії та джерелознавства ім. М.С. Грушевського НАН України та Сумського державного університету [проведення круглого столу] / С. І. Дегтярьов // Сумський історико-архівний журнал. - 2011. - № XIV-XV. - С. 256-25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изькі душі та серцю справи: успіхи та досягнення студентів СумДУ / А.Дмитренко // Резонанс. – 2011. – № 15-16.- груд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ійти до мети: представники СумДУ підкорювали Говерлу - найвищу вершину Карпат / А.Дмитренко // Резонанс. – 2012. – № 1-2.- лютий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не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ржен: команда "СумГУ" одержала первую победу в гостях в первенстве Украины по футзалу среди команд первой л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Данкор. – 2012. – № 5.- 1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рейсерская скорость: "Химпром-СумДУ" в чемпионате Украины по волейболу уверенно лид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.Дорошенко // Ваш шанс. – 2012. – № 4.- 25 января-1 февра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олотая стрельба": в чемпионате Украины по стрельбе из лука среди взрослых и юниоров представитель СумГУ Алексей Гунбин занял четвертое место / А.Дорош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Ваш шанс. – 2012. – № 4.- 25 января-1 февра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ськ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принципах доброзичливості: волонтери СумДУ організували флеш-моб "Вільні обійми", приурочений Всесвітньому дню боротьби з насиллям / Ю.Дунаєвська // Резонанс. – 2011. – № 15-16.- груд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втушенко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ыставка для абитуриентов: высшие учебные заведения Сумской области, Киева, Харькова и Брянска завлекают сумских школьников: по словам заместителя председателя приемной комиссии СумГУ Юрия Зимака, СумГУ не боится конкуренции столичных и зарубежных вузов / В.Евтушенко // Панорама. – 2012. – № 5.- 25 января-1 февраля. – С. 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туш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е первенство: 14-15 января в клубе "Интеллект" СумГУ на открытом детском первенстве по быстрым шахматам собрались юные шахматисты / В.Евтуш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// Панорама. – 2012. – № 5.- 25 января-1 февраля. – С. 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ротько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мачно, якісно, корисно: комплекс громадського харчування СумДУ може задовольнити абсолютно різні смаки та потреби / Т.Заворотько // Резонанс. – 2012. – № 1-2.- лютий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агал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і шахісти: у приміщенні клубу "Інтелект" Сумського державного університету відбулась відкрита дитяча першість зі швидких шахів // Сумщина. – 2012. – № 11-12.- 28 січ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тянин день: інтерв'ю з доктором наук із соціальних комунікацій, професором кафедри журналістики та філології СумДУ Т.В. Кузнєцовою / Н.Ісіпчук // Сумщина. – 2012. – № 10.- 24 січня. – С. 1,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Щоб стати "лицарем пера"...: Сумський державний університет отримав ліцензію на підготовку магістрів за спеціальністю "Медіакомунікації" / Н.Ісіпчук // Сумщина. – 2012. – № 13-14.- 4 лютого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б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раины по футзалу: в первом поединке 1/8 финала "СумГУ" на своей площадке уступил со счетом 1:5 команде АРПИ (Донецк) // Панорама. – 2012. – № 8.- 15-22 февраля. – С. А21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онецкий синдром: 4 февраля команда "СумГУ" в который раз за сезон проиграла донецкой команде в рамках первенства Украины по футзалу в первой лиге / Е.Кудлай // Данкор. – 2012. – № 6.- 8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Золото Европы" вместо кубка мира: сборная Украины по биатлону триумфально выступила на чемпионате Европы, провалив этап Кубка мира. Лучшей (с 15-м результатом) была студентка СумГУ Юлия Джима / Е.Кудлай  // Данкор. – 2012. – № 6.- 8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убковый разгром: команда "СумГУ" в очередной раз проиграла донецким - на этот раз в домашнем матче 1/8 финала Кубка Украины / Е.Кудлай // Данкор. – 2012. – № 7.- 15 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Очередной проигрыш донетчанам: сумские футболисты "СумГУ" пятую игру подряд не могут выиграть у донецких коллег в рамках первенства Украины в первой лиге / Е.Кудлай // Данкор. – 2012. – № 4.- 25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м'яті колеги: Володимир Іванович Кривопишин, співробітник СумДУ, назавжди залишиться у серці кожного / О.Лоза // Резонанс. – 2012. – № 1-2.- лютий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юк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сибо, Володя: Сумы простились с Владимиром Кривопишиным, сумским шоуменом, общественным деятелем, сотрудником СумГУ / С.Малюк // Панорама. – 2012. – № 7.- 8-15 февраля. 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А1,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відсотків - не помилилися!": директор Інституту журналістики КНУ ім. Тараса Шевченка Володимир Різун завітав до СумДУ на презентацію нової магістерської програми за спеціальністю "Медіакомунікації" // Резонанс. – 2012. – № 1-2.- лютий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ворчість: студентки кафедри журналістики та філології СумДУ вибороли майже усі призові місця у номінації "Дебют року" творчого конкурсу "Нова Сумщина", започаткованого з ініціативи губернатора Юрія Чмиря // Резонанс. – 2011. – № 15-16.- груд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важливі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ії останнього часу: успіхи і досягнення СумДУ за січень-лютий // Резонанс. – 2012. – № 1-2.- лютий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ло самого веселого человека: 2 февраля Сумы прощались с Владимиром Кривопишиным, сумским шоуменом, общественным деятелем, сотрудником СумГУ // Данкор. – 2012. – № 6.- 8 февраля. – С. А3,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синх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ы волейболистов: сумская волейбольная команда "Химпром-СумГУ" упрочнила свое лидерство в турнирной таблице // Данкор. – 2012. – № 6.- 8 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оплата за гуманизм: выпускники медицинских и фармацевтических вузов получат одноразовую денежную помощь, если согласятся три года проработать участковыми врачами-педиатрами, врачами-терапевтами или семейными врачами. По распоряжению губернатора в области должны были создать банк вакансий, даже выложить в Сети визуализацию свободных рабочих мест, чтобы выпускники мединститута СумГУ могли наглядно представлять перспективы своего трудоустройства / Д.Ольшанская // Данкор. – 2012. – № 5.- 1 февра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рій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Змінити світ на краще!" - з таким гаслом напередодні Нового року відбувся перший фестиваль соціальної реклами "Інший погляд" за участю студентів СумДУ / Я.Опарій  // Резонанс. – 2011. – № 15-16.- грудень. – С. 8.   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подавателя СумГУ взяла "бронзу": песня "Наша артиллерия" преподавателя СумГУ полковника Андрея Возного заняла третье место в государственном конкурсе военно-патриотической песни 2011 года // Данкор. – 2012. – № 4.- 25 янва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су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СумДУ за 2011 р. та основні завдання на 2012 р. : узагальнювальний звіт ректора СумДУ А.В. Васильєва // Резонанс. – 2012. – № 1-2.- лютий. – С. 3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 : серед здобувачів: Левченко Дмитро Олексійович, асистент Сумського держ. ун-ту; Прокопов Максим Геннадійович, н.с. Сумського держ. ун-ту // Науковий світ. – 2011. – № 11. – С. 1-3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 : серед здобувачів: Проценко Сергій Іванович, декан Сумського держ. ун-ту: "Фізичні процеси і властивості наноструктурованих плівкових матеріалів із спін-залежним розсіюванням електронів" // Бюлетень вищої атестаційної комісії України. – 2011. – № 11. – С. 21-3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єтає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країнці - кращі в Європі: у словацькому місті Осрблі наші стріляючі лижники, серед яких і студентка СумДУ Юлія Джима, вибороли першість у неофіційному командному заліку змагань / В.Полєтаєв // Профспілкові вісті. – 2012. – № 6.- 9 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ожи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елайте, как они: эксперты, читатели газеты и пользователи сайтов выбрали "Человека года-2011", составили "Топ-50" самых полезных людей и их дел, выбрали "Золотую...", "Зеленую..." и "Спортивную" десятки Сумщины. Лауреатами рейтинга стали сотрудники и студенты СумГУ / Е.Положий // Панорама. – 2012. – № 8.- 15-22 февраля. – С. А1, А14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ков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'ячеслав Артюх: "Еволюція - це шкурна метафора" : інтерв'ю з філософом, викладачем СумДУ В. Артюхом про значення Дня Соборності для українц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Поля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 Панорама. – 2012. – № 5.- 25 января-1 февра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Голов не забили: в очередном туре чемпионата Украины среди команд первой лиги "СумГУ" проиграл Донецку "всухую" - 0:3 / А.Поляченко // Панорама. – 2012. – № 7.- 8-15 феврал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нтрига обостряется: борьба в чемпионате города по футзалу идет нешуточная, а команда "СумГУ-2" в высшей лиге не утратила шансов на победу / А.Поляченко // Панорама. – 2012. – № 5.- 25 января-1 феврал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Олимпийская надежда: Тарас Шелестюк, студент СумГУ, признан лучшим боксером мира в своей весовой категории / А.Поляченко // Панорама. – 2012. – № 8.- 15-22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Опять поражение: в восьмом туре чемпионата Украины среди коллективов первой лиги команда "СумГУ" уступила команде АРПИ (Донецк) / А.Поляченко // Панорама. – 2012. – № 5.- 25 января-1 февраля. – С. 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і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ії наприкінці 2011 року: основні досягнення СумДУ // Резонанс. – 2011. – № 15-16.- груд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зуміл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ський ректорат і студентський профспілковий комітет СумДУ ініціювали проведення конференції "Навчальний процес очима студентів" за участі адміністрації ви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Резонанс. – 2012. – № 1-2.- лютий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і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іх, нагородили переможців: у клубі інтелектуальних ігор "Інтелект" СумДУ при підтримці депутатського корпусу відбувся обласний турнір зі швидких шах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Сумщина. – 2012. – № 16-17.- 11 лютого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лодість - пора звершень!: активну участь у студентському житті бере п'ятикурсник ЕлІТу СумДУ Віталій Кокотов / В.Радченко // Резонанс. – 2012. – № 1-2.- лютий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Твори! Вигадуй! Дій!" - таке гасло у членів студентської профспілки СумДУ на порядку денному постійно / В.Радченко // Резонанс. – 2011. – № 15-16.- грудень. – С. 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гром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утсайдера: волейболисты "Химпрома-СумГУ" легко справились с ужгородским "Закарпатьем-ЗОДЮСШ" // Данкор. – 2012. – № 4.- 25 январ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вышел в Сеть: отныне общение с ректором СумГУ Анатолием Васильевым возможно через социальные сети // Данкор. – 2012. – № 6.- 8 феврал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відчене ділом: голова представницького органу профспілок СумДУ В.О. Боровик звітувала про виконання колективного договору та роботу профкому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 Резонанс. – 2012. – № 1-2.- лютий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івчутт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'яті Володимира Кривопишина, сумського шоумена, громадського діяча, співробітника СумДУ // Сумщина. – 2012. – № 13-14.- 4 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пускает "Мотор!": в фестивале любительского видео "Мотор!", который третий раз проводит студенческий ректорат Сумского государственного университета, могут принять участие все желающие // Данкор. – 2012. – № 4.- 25 января. – С. 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мав ліцензію на підготовку магістрів за спеціальністю "Інтелектуальна власність" // Резонанс. – 2012. – № 1-2.- лютий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ного отметили в России: доцент СумГУ Сергей Якушко стал лауреатом премии Международного Русского физического общества // Данкор. – 2012. – № 7.- 15 февраля. – С. А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оголошує конкурс на заміщення вакантних посад // Сумщина. – 2012. – № 11-12.- 28 січ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метили Международный день объятий: активисты СумГУ отпраздновали Международный день объятий, проведя общеуниверситетскую акцию "Обними меня" // Данкор. – 2012. – № 4.- 25 январ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єлєтов,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переджаючи події: більшість робіт, виконаних студентами під керівництвом автора, мають не тільки реальне впровадження, а й відчутне соціальне значення та резо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С.Тєлєтов // Резонанс. – 2011. – № 15-16.- грудень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єлєтов,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м'яті колеги: у січні цього року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овій, у минулому - директору студмістечка СумДУ, виповнилося б 70 років / О.С.Тєлєтов // Резонанс. – 2012. – № 1-2.- лютий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лудч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крети творчого успіху від майстра: у літературній вітальні бібліотеки СумДУ відбулася зустріч із заслуженим художником України Олександром Садовсь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 С.Шелудченко // Резонанс. – 2012. – № 1-2.- лютий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 минулий нам приніс?: успіхи СумДУ у номінаці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Резонанс. – 2011. – № 15-16.- грудень. – С. 1, 4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 змінив моє життя" - тема конкурсу есе, вперше проведеного в Сумському державному університе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 Резонанс. – 2011. – № 15-16.- груд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г вперед: кафедра журналистики и филологии СумГУ получила лицензию на подготовку магистров по специальности "Медиакоммуникации" / Ю.Ярошенко // Панорама. – 2012. – № 6.- 1-8 февраля. – С. А6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9:00Z</dcterms:created>
  <dc:creator>Наталія Зубова</dc:creator>
  <dc:description/>
  <dc:language>en-US</dc:language>
  <cp:lastModifiedBy>nilayn</cp:lastModifiedBy>
  <cp:lastPrinted>2012-02-28T15:17:00Z</cp:lastPrinted>
  <dcterms:modified xsi:type="dcterms:W3CDTF">2012-02-28T13:19:00Z</dcterms:modified>
  <cp:revision>2</cp:revision>
  <dc:subject/>
  <dc:title/>
</cp:coreProperties>
</file>