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мський державний універс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ібліотека. Інформаційно-бібліографічний відді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3-10-39  http://library.sumdu.edu.ua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b/>
            <w:bCs/>
            <w:sz w:val="24"/>
            <w:szCs w:val="24"/>
          </w:rPr>
          <w:t>library_ssu@ukr.net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1590</wp:posOffset>
                      </wp:positionV>
                      <wp:extent cx="1047750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1.7pt;width:82.5pt;height:63pt" coordorigin="540,-34" coordsize="1650,1260">
                      <v:rect id="shape_0" fillcolor="white" stroked="f" o:allowincell="t" style="position:absolute;left:540;top:-34;width:1619;height:12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0;top:-34;width:1649;height:125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520" w:hanging="25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0" w:hanging="25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0" w:hanging="252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за березень 2012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"Авангард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авангарде: очередной чемпионат области по госоку рю каратэ традиционно прошел в гостеприимных стенах СумГУ // Данкор. – 2012. – № 12.- 21 марта. – С. А13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сшей лиге чемпионата Украины "Химпром-СумГУ" после двух уверенных побед продолжает возглавлять турнирную таблицу // Панорама. – 2012. – № 9.- 22-29 февраля. – С. А21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значе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налісти VI міжнародного студентського конкурсу PR-проектів "Золотий компас" : учасником фіналу конкурсу став і Сумський державний університет // Вища школа. – 2012. – № 2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мГУ выбрали иностранного Мистера: 28 февраля в вузе прошел традиционный конкурс "Мистер иностранный студент СумГУ-2012" // Данкор. – 2012. – № 10.- 7 марта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мГУ выбрали красавиц: в общежитии № 2 СумГУ прошел конкурс "Мисс Общежитие 2012" // Данкор. – 2012. – № 11.- 14 марта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емпионате Украины по футзалу среди вузов после двух туров группового турнира впереди футболисты "СумГУ" // Панорама. – 2012. – № 10.- 29 февраля-7 марта. – С. А21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б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свято: студенти СумДУ та СумДПУ ім. А.С. Макаренка провели дебати про 8 Березня // Сумщина. – 2012. – № 28-29.- 10 березня. – С. 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мидов, 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Усадьбу Штеричевой передали СумГУ: в историческом особняке разместят студенческий санаторий / И.Демидов // Ваш шанс. – 2012. – № 8.- 22-29 февраля. – С. 5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втушенко,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Дубль-3: 24 февраля в СумГУ были подведены итоги третьего фестиваля "Мотор!" / В.Евтушенко // Панорама. – 2012. – № 10.- 29 февраля-7 марта. – С. А20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втушенко,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Лучшие учителя: 24 февраля в СумГУ были подведены итоги второго этапа конкурса "Учитель года-2012" / В.Евтушенко // Панорама. – 2012. – № 10.- 29 февраля-7 марта. – С. А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вченко,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В Сумы приезжал Андрей Курков: во время пребывания в Сумах писатель встретился со студентами СумГУ / В.Ивченко // Данкор. – 2012. – № 10.- 7 марта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сіпчук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Як іноземні парубки Україну підкоряли: під такою назвою в СумДУ відбувся вже традиційний конкурс "Містер іноземний студент СумДУ-2012" / Н.Ісіпчук // Сумщина. – 2012. – № 28-29.- 10 березня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Волейбольный уик-энд: "Химпром-СумГУ" одержал очередную победу в рамках первенства Украины / Е.Кудлай // Данкор. – 2012. – № 8.- 22 феврал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Код Якушко: Сергей Якушко, сумской ученый, доцент кафедры процессов и оборудования химических и нефтеперерабатывающих производств СумГУ, сделал открытие, которое может перевернуть наше представление о мире / Е.Кудлай // Данкор. – 2012. – № 11.- 14 марта. – С. А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Мотор! Дубль три: в СумГУ прошел ІІІ молодежный фестиваль любительского видео "Мотор" / Е.Кудлай // Данкор. – 2012. – № 9.- 29 феврал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На три фронта: команда "СумГУ" продолжает сражаться сразу в трех турнирах / Е.Кудлай // Данкор. – 2012. – № 10.- 7 марта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Поделились с "аграрниками": "Химпром-СумГУ" разделил очки с винницкой командой "СДЮСШ-ВНАУ" в 13-м туре первенства Украины среди команд высшей лиги / Е.Кудлай // Данкор. – 2012. – № 12.- 21 марта. – С. 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СумГУ помогает юным футболистам: 2 марта в СумГУ состоялись "проводы" юных футболистов-любителей на первый международный молодежный турнир "TriM", посвященный уличному футболу / Е.Кудлай // Данкор. – 2012. – № 11.- 14 марта. – С. А10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роло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ітлій пам'яті Юрія Береста, завідувача кафедри фізичного виховання СумДУ // Сумщина. – 2012. – № 21.- 21 лютого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ыгра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"железнодорожников": в 16-м туре первенства Украины по футзалу "СумГУ" на выезде обыграл харьковский "Локомотив-2" // Данкор. – 2012. – № 12.- 21 марта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ем шутят девушки?: 10 марта в СумГУ проходила Сумская открытая лига "Фан-зона КВН" // Ваш шанс. – 2012. – № 11.- 14-21 марта. – С. 21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Областная ничья: "Импульс" и "СумГУ" победителя не выявили / А.Поляченко // Панорама. – 2012. – № 11.- 7-14 марта. – С. А2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м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мная газета: в чемпионате Сум по интеллектуальным головоломкам среди команд СМИ второе место заняли студентки СумГУ, будущие маркетологи // Ваш шанс. – 2012. – № 8.- 22-29 февраля. – С. 27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коленко, 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Новая жизнь знаменитого брэнда "Сумщина": будущее индустриального парка "Свема" будет реализовано в построенном к весне Шосткинском институте СумГУ, на базе которого заработают бизнес-инкубатор и Малая академия наук / Л.Соколенко // Данкор. – 2012. – № 8.- 22 февраля. – С. А1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тасова, 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На здоровье!: университету отдали землю под санаторий. На Басах появится молодежный санаторий-профилакторий как клиническое лечебно-профилактическое учреждение мединститута СумГУ / И.Стасова // Панорама. – 2012. – № 9.- 22-29 февраля. – С. А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мГ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едали усадьбу на Басах: участок на Басах передано для строительства санатория-профилактория СумГУ // Данкор. – 2012. – № 8.- 22 февраля. – С. А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мГ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нял корпоративный кодекс: данный кодекс определяет коллективные ценности и основные приоритеты поведения членов университетского сообщества // Данкор. – 2012. – № 8.- 22 февраля. – С. А5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"СумКа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артовала фестивалем: фестиваль областной открытой лиги КВН "СумКа" выиграл "Целеустремленный топинамбур" из СумГУ // Данкор. – 2012. – № 12.- 21 марта. – С. 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вний університет оголошує конкурс на заміщення вакантних посад // Сумщина. – 2012. – № 28-29.- 10 березня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мчан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ал заместителем министра обороны: уроженец Сум Дмитрий Пляцук, бывший студент СумГУ, указом Президента Украины от 18 февраля назначен на должность заместителя министра обороны Украины // Данкор. – 2012. – № 11.- 14 марта. – С. А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"Химики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должают лидировать: сумская волейбольная команда "Химпром-СумГУ" дважды выиграла в Донецке у местной "Альтеры" // Данкор. – 2012. – № 11.- 14 марта. – С. А13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8391" w:h="11906"/>
      <w:pgMar w:left="400" w:right="40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_ssu@ukr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54:00Z</dcterms:created>
  <dc:creator>Наталія Зубова</dc:creator>
  <dc:description/>
  <dc:language>en-US</dc:language>
  <cp:lastModifiedBy>nilayn</cp:lastModifiedBy>
  <cp:lastPrinted>2012-03-29T09:52:00Z</cp:lastPrinted>
  <dcterms:modified xsi:type="dcterms:W3CDTF">2012-03-29T06:54:00Z</dcterms:modified>
  <cp:revision>2</cp:revision>
  <dc:subject/>
  <dc:title/>
</cp:coreProperties>
</file>