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ський державний університе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ібліотека. Інформаційно-бібліографічний відділ</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3-10-39  http://library.sumdu.edu.u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b/>
            <w:bCs/>
            <w:color w:val="0000FF"/>
            <w:sz w:val="24"/>
            <w:szCs w:val="24"/>
            <w:u w:val="single"/>
          </w:rPr>
          <w:t>library_ssu@ukr.net</w:t>
        </w:r>
      </w:hyperlink>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655" w:type="dxa"/>
        <w:jc w:val="left"/>
        <w:tblInd w:w="0" w:type="dxa"/>
        <w:tblLayout w:type="fixed"/>
        <w:tblCellMar>
          <w:top w:w="0" w:type="dxa"/>
          <w:left w:w="108" w:type="dxa"/>
          <w:bottom w:w="0" w:type="dxa"/>
          <w:right w:w="108" w:type="dxa"/>
        </w:tblCellMar>
      </w:tblPr>
      <w:tblGrid>
        <w:gridCol w:w="2410"/>
        <w:gridCol w:w="5245"/>
      </w:tblGrid>
      <w:tr>
        <w:trPr>
          <w:trHeight w:val="1173" w:hRule="atLeast"/>
        </w:trPr>
        <w:tc>
          <w:tcPr>
            <w:tcW w:w="2410" w:type="dxa"/>
            <w:tcBorders/>
          </w:tcPr>
          <w:p>
            <w:pPr>
              <w:pStyle w:val="Normal"/>
              <w:autoSpaceDE w:val="false"/>
              <w:snapToGrid w:val="false"/>
              <w:spacing w:before="0" w:after="200"/>
              <w:rPr>
                <w:b/>
                <w:b/>
                <w:bCs/>
                <w:lang w:val="en-US" w:eastAsia="en-US"/>
              </w:rPr>
            </w:pPr>
            <w:r>
              <w:rPr>
                <w:b/>
                <w:bCs/>
                <w:lang w:val="en-US" w:eastAsia="en-US"/>
              </w:rPr>
              <mc:AlternateContent>
                <mc:Choice Requires="wpg">
                  <w:drawing>
                    <wp:anchor behindDoc="1" distT="0" distB="0" distL="114935" distR="114935" simplePos="0" locked="0" layoutInCell="1" allowOverlap="1" relativeHeight="2">
                      <wp:simplePos x="0" y="0"/>
                      <wp:positionH relativeFrom="column">
                        <wp:posOffset>342900</wp:posOffset>
                      </wp:positionH>
                      <wp:positionV relativeFrom="paragraph">
                        <wp:posOffset>-21590</wp:posOffset>
                      </wp:positionV>
                      <wp:extent cx="1047750" cy="800100"/>
                      <wp:effectExtent l="0" t="0" r="0" b="0"/>
                      <wp:wrapNone/>
                      <wp:docPr id="1" name=""/>
                      <a:graphic xmlns:a="http://schemas.openxmlformats.org/drawingml/2006/main">
                        <a:graphicData uri="http://schemas.microsoft.com/office/word/2010/wordprocessingGroup">
                          <wpg:wgp>
                            <wpg:cNvGrpSpPr/>
                            <wpg:grpSpPr>
                              <a:xfrm>
                                <a:off x="0" y="0"/>
                                <a:ext cx="1047600" cy="800280"/>
                                <a:chOff x="0" y="0"/>
                                <a:chExt cx="1047600" cy="800280"/>
                              </a:xfrm>
                            </wpg:grpSpPr>
                            <wps:wsp>
                              <wps:cNvSpPr/>
                              <wps:spPr>
                                <a:xfrm>
                                  <a:off x="0" y="0"/>
                                  <a:ext cx="1028880" cy="800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rcRect l="0" t="0" r="0" b="-15018"/>
                                <a:stretch/>
                              </pic:blipFill>
                              <pic:spPr>
                                <a:xfrm>
                                  <a:off x="0" y="0"/>
                                  <a:ext cx="1047600" cy="800280"/>
                                </a:xfrm>
                                <a:prstGeom prst="rect">
                                  <a:avLst/>
                                </a:prstGeom>
                                <a:ln w="0">
                                  <a:noFill/>
                                </a:ln>
                              </pic:spPr>
                            </pic:pic>
                          </wpg:wgp>
                        </a:graphicData>
                      </a:graphic>
                    </wp:anchor>
                  </w:drawing>
                </mc:Choice>
                <mc:Fallback>
                  <w:pict>
                    <v:group id="shape_0" style="position:absolute;margin-left:27pt;margin-top:-1.7pt;width:82.5pt;height:63pt" coordorigin="540,-34" coordsize="1650,1260">
                      <v:rect id="shape_0" fillcolor="white" stroked="f" o:allowincell="t" style="position:absolute;left:540;top:-34;width:1619;height:125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0;top:-34;width:1649;height:1259;mso-wrap-style:none;v-text-anchor:middle" type="_x0000_t75">
                        <v:imagedata r:id="rId4" o:detectmouseclick="t"/>
                        <v:stroke color="#3465a4" joinstyle="round" endcap="flat"/>
                        <w10:wrap type="none"/>
                      </v:shape>
                    </v:group>
                  </w:pict>
                </mc:Fallback>
              </mc:AlternateContent>
            </w:r>
          </w:p>
        </w:tc>
        <w:tc>
          <w:tcPr>
            <w:tcW w:w="5245" w:type="dxa"/>
            <w:tcBorders/>
          </w:tcPr>
          <w:p>
            <w:pPr>
              <w:pStyle w:val="Normal"/>
              <w:autoSpaceDE w:val="false"/>
              <w:spacing w:lineRule="auto" w:line="240" w:before="0" w:after="0"/>
              <w:ind w:left="2520" w:hanging="2520"/>
              <w:rPr>
                <w:rFonts w:ascii="Times New Roman" w:hAnsi="Times New Roman" w:cs="Times New Roman"/>
                <w:b/>
                <w:b/>
                <w:bCs/>
                <w:sz w:val="28"/>
                <w:szCs w:val="28"/>
              </w:rPr>
            </w:pPr>
            <w:r>
              <w:rPr>
                <w:rFonts w:cs="Times New Roman" w:ascii="Times New Roman" w:hAnsi="Times New Roman"/>
                <w:b/>
                <w:bCs/>
                <w:sz w:val="28"/>
                <w:szCs w:val="28"/>
              </w:rPr>
              <w:t xml:space="preserve">СумДУ на сторінках преси </w:t>
            </w:r>
          </w:p>
          <w:p>
            <w:pPr>
              <w:pStyle w:val="Normal"/>
              <w:autoSpaceDE w:val="false"/>
              <w:spacing w:lineRule="auto" w:line="240" w:before="0" w:after="0"/>
              <w:ind w:left="2520" w:hanging="2520"/>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точний інформаційний список </w:t>
            </w:r>
          </w:p>
          <w:p>
            <w:pPr>
              <w:pStyle w:val="Normal"/>
              <w:autoSpaceDE w:val="false"/>
              <w:spacing w:lineRule="auto" w:line="240" w:before="0" w:after="0"/>
              <w:ind w:left="2520" w:hanging="2520"/>
              <w:rPr>
                <w:b/>
                <w:b/>
                <w:bCs/>
                <w:i/>
                <w:i/>
                <w:iCs/>
              </w:rPr>
            </w:pPr>
            <w:r>
              <w:rPr>
                <w:rFonts w:cs="Times New Roman" w:ascii="Times New Roman" w:hAnsi="Times New Roman"/>
                <w:b/>
                <w:bCs/>
                <w:i/>
                <w:iCs/>
                <w:sz w:val="24"/>
                <w:szCs w:val="24"/>
                <w:u w:val="single"/>
              </w:rPr>
              <w:t>за липень-серпень 2012 року</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600" w:type="dxa"/>
        <w:jc w:val="left"/>
        <w:tblInd w:w="0" w:type="dxa"/>
        <w:tblLayout w:type="fixed"/>
        <w:tblCellMar>
          <w:top w:w="0" w:type="dxa"/>
          <w:left w:w="0" w:type="dxa"/>
          <w:bottom w:w="0" w:type="dxa"/>
          <w:right w:w="0" w:type="dxa"/>
        </w:tblCellMar>
      </w:tblPr>
      <w:tblGrid>
        <w:gridCol w:w="600"/>
        <w:gridCol w:w="7000"/>
      </w:tblGrid>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Україна. Презид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призначення державних стипендій видатним діячам освіти : указ Президента України від 24 липня 2012 р. № 455/2012</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державна стипендія строком на 2 роки призначена Залозі Вільяму Олександровичу - завідувачу кафедри технології машинобуду</w:t>
              <w:softHyphen/>
              <w:t>вання, верстатів та інструментів СумДУ</w:t>
            </w:r>
            <w:r>
              <w:rPr>
                <w:rFonts w:cs="Times New Roman" w:ascii="Times New Roman" w:hAnsi="Times New Roman"/>
                <w:sz w:val="24"/>
                <w:szCs w:val="24"/>
                <w:lang w:val="ru-RU"/>
              </w:rPr>
              <w:t>]</w:t>
            </w:r>
            <w:r>
              <w:rPr>
                <w:rFonts w:cs="Times New Roman" w:ascii="Times New Roman" w:hAnsi="Times New Roman"/>
                <w:sz w:val="24"/>
                <w:szCs w:val="24"/>
              </w:rPr>
              <w:t xml:space="preserve"> / Україна. Президент // Урядовий кур'єр. – 2012. – № 137.- 2 серпня. – С. 12.</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Україна. Верховна рад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 внесення змін до Постанови Верховної Ради України "Про премію Верховної Ради України найталановитішим молодим ученим в галузі фундаментальних і прикладних досліджень та науково-технічних розробок" : постанова Верховної Ради України від 5 червня 2012 р. № 4898-VI. [Для участі у конкурсі на присудження Премій Верховної Ради України за 2012 рік подали свої роботи науковці СумДУ: С.М. Махнуша, С.О. Хованський, О.В. Синашенко, І.В. Чешко, Н.О. Байстрюченко, Ю.О. Мирошни</w:t>
              <w:softHyphen/>
              <w:t>че</w:t>
              <w:softHyphen/>
              <w:t>нко, С.І. Колосок, О.А. Біловодська. Серед претендентів до участі у конкурсі на здобуття іменних стипендій Верховної Ради України для найталановитіших молодих учених у 2013 році науковці СумДУ: М.В. Погорєлов, С.І. Проценко, І.М. Сотник</w:t>
            </w:r>
            <w:r>
              <w:rPr>
                <w:rFonts w:cs="Times New Roman" w:ascii="Times New Roman" w:hAnsi="Times New Roman"/>
                <w:sz w:val="24"/>
                <w:szCs w:val="24"/>
                <w:lang w:val="ru-RU"/>
              </w:rPr>
              <w:t>]</w:t>
            </w:r>
            <w:r>
              <w:rPr>
                <w:rFonts w:cs="Times New Roman" w:ascii="Times New Roman" w:hAnsi="Times New Roman"/>
                <w:sz w:val="24"/>
                <w:szCs w:val="24"/>
              </w:rPr>
              <w:t> / Україна. Верховна рада // Голос України. – 2012. – № 108.- 14 червня. – С. 4-5.</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Україна. Кабінет Міністрі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призначення соціальних стипендій Верховної Ради України студентам вищих навчальних закладів з числа дітей-сиріт та дітей з малозабезпечених сімей на 2012 рік : розпорядження Кабінету Міністрів України від 18 липня 2012 р. № 478-р. [Соціальну стипендію Верховної Ради України призначено студентці СумДУ Сумцовій Світлані Григорівні]  / Україна. Кабінет Міністрів // Орієнтир. – 2012. – № 29.- 8 серпня. – С. 16.</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rPr>
              <w:t xml:space="preserve">         </w:t>
            </w:r>
            <w:r>
              <w:rPr>
                <w:rFonts w:cs="Times New Roman" w:ascii="Times New Roman" w:hAnsi="Times New Roman"/>
                <w:b/>
                <w:bCs/>
                <w:sz w:val="24"/>
                <w:szCs w:val="24"/>
              </w:rPr>
              <w:t>Україна. Міністерство освіти і науки, молоді та спор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ання присвоєння вченого звання професора і доцента на підставі рішень атестаційної колегії Міністерства освіти і науки, молоді та спорту України від 17.05.2012 р. : наказ Міністерства освіти і науки, молоді та спорту України від 17 травня 2012 р. № 591. [Присвоєно вчені звання співробітникам СумДУ: професора кафедри анатомії людини В.І. Бумейстер, професора кафедри фінансів і кредиту С.М. Фролову, професора кафедри моделювання складних систем О.В. Хоменку, доцента кафедри прикладної екології Р.А. Васькіну, доцента кафедри загальної та теоретичної фізики О.С. Денисовій, доцента кафедри загальної та теоретичної фізики В.Ф. Нефедченко, доцента кафедри прикладної екології І.О. Труновій]  / Україна. Міністерство освіти і науки, молоді та спорту // Атестаційний вісник. – 2012. – № 7 (9). – С. 4-33.</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Україна. Міністерство освіти і науки, молоді та спор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ання присвоєння вченого звання професора і доцента на підставі рішень атестаційної колегії Міністерства освіти і науки, молоді та спорту України від 29.03.2012 : наказ Міністерства освіти і науки, молоді та спорту України від 29 березня 2012 р. № 376. [Присвоєно вчені звання співробітникам СумДУ: професора кафедри фінансів І.В. Басанцову, професора кафедри адміністративного, господарського права та фінансово-економічної безпеки А.М. Кулішу, доцента кафедри права М.М. Бурбиці, доцента кафедри фінансів К.В. Ілляшенку, доцента кафедри прикладної гідроаеромеханіки І.П. Каплуну та Е.В. Колісниченку, доцента кафедри теорії та практики перекладу Ю.В. Косенко, доцента кафедри електроенергетики М.В. Петровському, доцента кафедри германської філології Н.В. Таценко] / Україна. Міністерство освіти і науки, молоді та спорту // Атестаційний вісник. – 2012. – № 5 (7). – С. 8-31.</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Україна. Міністерство освіти і науки, молоді та спорту.</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Про затвердження рішень атестаційної колегії Міністерства освіти і науки, молоді та спорту України від 29.03.2012 : наказ Міністерства освіти і науки, молоді та спорту України від 29 березня 2012 р. № 377. </w:t>
            </w:r>
            <w:r>
              <w:rPr>
                <w:rFonts w:cs="Times New Roman" w:ascii="Times New Roman" w:hAnsi="Times New Roman"/>
                <w:sz w:val="24"/>
                <w:szCs w:val="24"/>
                <w:lang w:val="ru-RU"/>
              </w:rPr>
              <w:t>[</w:t>
            </w:r>
            <w:r>
              <w:rPr>
                <w:rFonts w:cs="Times New Roman" w:ascii="Times New Roman" w:hAnsi="Times New Roman"/>
                <w:sz w:val="24"/>
                <w:szCs w:val="24"/>
              </w:rPr>
              <w:t xml:space="preserve">Розширено аспірантуру СумДУ за рахунок введення нових наукових спеціальностей: 03.00.07, 12.00.07, </w:t>
            </w:r>
            <w:r>
              <w:rPr>
                <w:rFonts w:cs="Times New Roman" w:ascii="Times New Roman" w:hAnsi="Times New Roman"/>
                <w:sz w:val="24"/>
                <w:szCs w:val="24"/>
                <w:lang w:val="ru-RU"/>
              </w:rPr>
              <w:t xml:space="preserve"> </w:t>
            </w:r>
            <w:r>
              <w:rPr>
                <w:rFonts w:cs="Times New Roman" w:ascii="Times New Roman" w:hAnsi="Times New Roman"/>
                <w:sz w:val="24"/>
                <w:szCs w:val="24"/>
              </w:rPr>
              <w:t>14.01.0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4.01.38;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зширено докторантуру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мДУ </w:t>
            </w:r>
            <w:r>
              <w:rPr>
                <w:rFonts w:cs="Times New Roman" w:ascii="Times New Roman" w:hAnsi="Times New Roman"/>
                <w:sz w:val="24"/>
                <w:szCs w:val="24"/>
                <w:lang w:val="ru-RU"/>
              </w:rPr>
              <w:t xml:space="preserve"> </w:t>
            </w:r>
            <w:r>
              <w:rPr>
                <w:rFonts w:cs="Times New Roman" w:ascii="Times New Roman" w:hAnsi="Times New Roman"/>
                <w:sz w:val="24"/>
                <w:szCs w:val="24"/>
              </w:rPr>
              <w:t>за</w:t>
            </w:r>
            <w:r>
              <w:rPr>
                <w:rFonts w:cs="Times New Roman" w:ascii="Times New Roman" w:hAnsi="Times New Roman"/>
                <w:sz w:val="24"/>
                <w:szCs w:val="24"/>
                <w:lang w:val="ru-RU"/>
              </w:rPr>
              <w:t xml:space="preserve"> </w:t>
            </w:r>
            <w:r>
              <w:rPr>
                <w:rFonts w:cs="Times New Roman" w:ascii="Times New Roman" w:hAnsi="Times New Roman"/>
                <w:sz w:val="24"/>
                <w:szCs w:val="24"/>
              </w:rPr>
              <w:t>рахунок введення нової наукової спеціальності 05.17.08</w:t>
            </w:r>
            <w:r>
              <w:rPr>
                <w:rFonts w:cs="Times New Roman" w:ascii="Times New Roman" w:hAnsi="Times New Roman"/>
                <w:sz w:val="24"/>
                <w:szCs w:val="24"/>
                <w:lang w:val="ru-RU"/>
              </w:rPr>
              <w:t>]</w:t>
            </w:r>
            <w:r>
              <w:rPr>
                <w:rFonts w:cs="Times New Roman" w:ascii="Times New Roman" w:hAnsi="Times New Roman"/>
                <w:sz w:val="24"/>
                <w:szCs w:val="24"/>
              </w:rPr>
              <w:t xml:space="preserve"> / Україна. Міністерство освіти і науки, молоді та спорту // Атестаційний вісник. – 2012. – № 5 (7). – С. 32-39.</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7000" w:type="dxa"/>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rPr>
              <w:t xml:space="preserve">         </w:t>
            </w:r>
            <w:r>
              <w:rPr>
                <w:rFonts w:cs="Times New Roman" w:ascii="Times New Roman" w:hAnsi="Times New Roman"/>
                <w:b/>
                <w:bCs/>
                <w:sz w:val="24"/>
                <w:szCs w:val="24"/>
              </w:rPr>
              <w:t>Україна. Міністерство освіти і науки, молоді та спор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затвердження рішень атестаційної колегії Міністерства освіти і науки, молоді та спорту України від 17.05.2012 р. : наказ Міністерства освіти і науки, молоді та спорту України від 17 травня 2012 р. № 592. [Розширено перелік наукових спеціальностей в аспірантурі СумДУ за рахунок введення нової наукової спеціальності 25.00.02 - Механізм державного управління; розширено перелік наукових спеціальностей у докторантурі СумДУ за рахунок введення нових наукових спеціальностей: 14.01.03 - Хірургія, 14.01.10 – Педіатрія] / Україна. Міністерство освіти і науки, молоді та спорту // Атестаційний вісник. – 2012. – № 7 (9). – С. 34-40.</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Україна. Міністерство освіти і науки, молоді та спор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 затвердження рішень атестаційної колегії Міністерства освіти і науки, молоді та спорту України щодо присудження наукових ступенів і присвоєння вчених звань від 29 березня 2012 року : наказ Міністерства освіти і науки, молоді та спорту України від 29 березня 2012 р. № 378. </w:t>
            </w:r>
            <w:r>
              <w:rPr>
                <w:rFonts w:cs="Times New Roman" w:ascii="Times New Roman" w:hAnsi="Times New Roman"/>
                <w:sz w:val="24"/>
                <w:szCs w:val="24"/>
                <w:lang w:val="ru-RU"/>
              </w:rPr>
              <w:t>[</w:t>
            </w:r>
            <w:r>
              <w:rPr>
                <w:rFonts w:cs="Times New Roman" w:ascii="Times New Roman" w:hAnsi="Times New Roman"/>
                <w:sz w:val="24"/>
                <w:szCs w:val="24"/>
              </w:rPr>
              <w:t>Серед здобувачів співробітники СумДУ: наукового ступеня доктора наук: С.І. Проценко, В.В. Божкова; наукового ступеня кандидата наук : Д.О. Левченко, М.Г. Прокопов, І.В. Сегеда, С.В. Тарасенко</w:t>
            </w:r>
            <w:r>
              <w:rPr>
                <w:rFonts w:cs="Times New Roman" w:ascii="Times New Roman" w:hAnsi="Times New Roman"/>
                <w:sz w:val="24"/>
                <w:szCs w:val="24"/>
                <w:lang w:val="ru-RU"/>
              </w:rPr>
              <w:t>]</w:t>
            </w:r>
            <w:r>
              <w:rPr>
                <w:rFonts w:cs="Times New Roman" w:ascii="Times New Roman" w:hAnsi="Times New Roman"/>
                <w:sz w:val="24"/>
                <w:szCs w:val="24"/>
              </w:rPr>
              <w:t xml:space="preserve"> / Україна. Міністерство освіти і науки, молоді та спорту // Атестаційний вісник. – 2012. – № 5 (7). – С. 39-108.</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Україна. Міністерство освіти і науки, молоді та спор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 затвердження рішень атестаційної колегії Міністерства освіти і науки, молоді та спорту України щодо присудження наукових ступенів і присвоєння вчених звань від 17 травня 2012 року : наказ Міністерства освіти і науки, молоді та спорту України від 17 травня 2012 р. № 593. </w:t>
            </w:r>
            <w:r>
              <w:rPr>
                <w:rFonts w:cs="Times New Roman" w:ascii="Times New Roman" w:hAnsi="Times New Roman"/>
                <w:sz w:val="24"/>
                <w:szCs w:val="24"/>
                <w:lang w:val="ru-RU"/>
              </w:rPr>
              <w:t>[</w:t>
            </w:r>
            <w:r>
              <w:rPr>
                <w:rFonts w:cs="Times New Roman" w:ascii="Times New Roman" w:hAnsi="Times New Roman"/>
                <w:sz w:val="24"/>
                <w:szCs w:val="24"/>
              </w:rPr>
              <w:t>Серед здобувачів наукового ступеня кандидата наук</w:t>
            </w:r>
            <w:r>
              <w:rPr>
                <w:rFonts w:cs="Times New Roman" w:ascii="Times New Roman" w:hAnsi="Times New Roman"/>
                <w:sz w:val="24"/>
                <w:szCs w:val="24"/>
                <w:lang w:val="ru-RU"/>
              </w:rPr>
              <w:t xml:space="preserve"> </w:t>
            </w:r>
            <w:r>
              <w:rPr>
                <w:rFonts w:cs="Times New Roman" w:ascii="Times New Roman" w:hAnsi="Times New Roman"/>
                <w:sz w:val="24"/>
                <w:szCs w:val="24"/>
              </w:rPr>
              <w:t>співробітники СумДУ: О.А. Мокренко, О.М. Перегудов, Л.С. Остапенко</w:t>
            </w:r>
            <w:r>
              <w:rPr>
                <w:rFonts w:cs="Times New Roman" w:ascii="Times New Roman" w:hAnsi="Times New Roman"/>
                <w:sz w:val="24"/>
                <w:szCs w:val="24"/>
                <w:lang w:val="ru-RU"/>
              </w:rPr>
              <w:t>]</w:t>
            </w:r>
            <w:r>
              <w:rPr>
                <w:rFonts w:cs="Times New Roman" w:ascii="Times New Roman" w:hAnsi="Times New Roman"/>
                <w:sz w:val="24"/>
                <w:szCs w:val="24"/>
              </w:rPr>
              <w:t xml:space="preserve"> / Україна. Міністерство освіти і науки, молоді та спорту // Атестаційний вісник. – 2012. – № 7 (9). – С. 43-137.</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Україна. Міністерство освіти і науки, молоді та спор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 організацію навчання та стажування студентів, аспірантів та науково-педагогічних працівників у провідних вищих навчальних закладах за кордоном : доповідна записка Колегії Міністерства освіти і науки, молоді та спорту. </w:t>
            </w:r>
            <w:r>
              <w:rPr>
                <w:rFonts w:cs="Times New Roman" w:ascii="Times New Roman" w:hAnsi="Times New Roman"/>
                <w:sz w:val="24"/>
                <w:szCs w:val="24"/>
                <w:lang w:val="ru-RU"/>
              </w:rPr>
              <w:t>[</w:t>
            </w:r>
            <w:r>
              <w:rPr>
                <w:rFonts w:cs="Times New Roman" w:ascii="Times New Roman" w:hAnsi="Times New Roman"/>
                <w:sz w:val="24"/>
                <w:szCs w:val="24"/>
              </w:rPr>
              <w:t>СумДУ направив у 2011 році 25 осіб на навчання та стажування до провідних вищих навчальних закладів за кордон</w:t>
            </w:r>
            <w:r>
              <w:rPr>
                <w:rFonts w:cs="Times New Roman" w:ascii="Times New Roman" w:hAnsi="Times New Roman"/>
                <w:sz w:val="24"/>
                <w:szCs w:val="24"/>
                <w:lang w:val="ru-RU"/>
              </w:rPr>
              <w:t>]</w:t>
            </w:r>
            <w:r>
              <w:rPr>
                <w:rFonts w:cs="Times New Roman" w:ascii="Times New Roman" w:hAnsi="Times New Roman"/>
                <w:sz w:val="24"/>
                <w:szCs w:val="24"/>
              </w:rPr>
              <w:t xml:space="preserve"> / Україна. Міністерство освіти і науки, молоді та спорту // Інформаційний збірник та коментарі Міністерства освіти і науки, молоді та спорту України. – 2012. – № 13-14-15. – С.</w:t>
            </w:r>
            <w:r>
              <w:rPr>
                <w:rFonts w:cs="Times New Roman" w:ascii="Times New Roman" w:hAnsi="Times New Roman"/>
                <w:sz w:val="24"/>
                <w:szCs w:val="24"/>
                <w:lang w:val="en-US"/>
              </w:rPr>
              <w:t> </w:t>
            </w:r>
            <w:r>
              <w:rPr>
                <w:rFonts w:cs="Times New Roman" w:ascii="Times New Roman" w:hAnsi="Times New Roman"/>
                <w:sz w:val="24"/>
                <w:szCs w:val="24"/>
              </w:rPr>
              <w:t>30-37.</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Україна. Міністерство освіти і науки, молоді та спор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 Державної акредитаційної комісії України від 26 квітня 2012 р., протокол № 95: додаток до наказу Міністерства освіти і науки, молоді та спорту України від 27.04.2012 р. № 1485л. </w:t>
            </w:r>
            <w:r>
              <w:rPr>
                <w:rFonts w:cs="Times New Roman" w:ascii="Times New Roman" w:hAnsi="Times New Roman"/>
                <w:sz w:val="24"/>
                <w:szCs w:val="24"/>
                <w:lang w:val="ru-RU"/>
              </w:rPr>
              <w:t>[</w:t>
            </w:r>
            <w:r>
              <w:rPr>
                <w:rFonts w:cs="Times New Roman" w:ascii="Times New Roman" w:hAnsi="Times New Roman"/>
                <w:sz w:val="24"/>
                <w:szCs w:val="24"/>
              </w:rPr>
              <w:t>СумДУ акредитований за напрямом 7.18010013 - Управління проектами, СумДУ для Індустріально-педагогічного технікуму Конотопського інституту СумДУ акредитований за напрямом 5.01010401 -  Професійна освіта. Комп'ютерні технології</w:t>
            </w:r>
            <w:r>
              <w:rPr>
                <w:rFonts w:cs="Times New Roman" w:ascii="Times New Roman" w:hAnsi="Times New Roman"/>
                <w:sz w:val="24"/>
                <w:szCs w:val="24"/>
                <w:lang w:val="ru-RU"/>
              </w:rPr>
              <w:t>]</w:t>
            </w:r>
            <w:r>
              <w:rPr>
                <w:rFonts w:cs="Times New Roman" w:ascii="Times New Roman" w:hAnsi="Times New Roman"/>
                <w:sz w:val="24"/>
                <w:szCs w:val="24"/>
              </w:rPr>
              <w:t xml:space="preserve"> / Україна. Міністерство освіти і науки, молоді та спорту // Атестаційний вісник. – 2012. – № 6 (8). – С. 7-105.</w:t>
            </w:r>
          </w:p>
        </w:tc>
      </w:tr>
      <w:tr>
        <w:trPr>
          <w:cantSplit w:val="true"/>
        </w:trPr>
        <w:tc>
          <w:tcPr>
            <w:tcW w:w="600" w:type="dxa"/>
            <w:tcBorders/>
          </w:tcPr>
          <w:p>
            <w:pPr>
              <w:pStyle w:val="Normal"/>
              <w:autoSpaceDE w:val="false"/>
              <w:snapToGrid w:val="false"/>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Акулин, А.</w:t>
            </w:r>
            <w:r>
              <w:rPr>
                <w:rFonts w:cs="Times New Roman" w:ascii="Times New Roman" w:hAnsi="Times New Roman"/>
                <w:sz w:val="24"/>
                <w:szCs w:val="24"/>
                <w:lang w:val="ru-RU"/>
              </w:rPr>
              <w:t xml:space="preserve">   Алло, мы ищем таланты: агенции промоции "Сумы" требуются молодые и креативные : среди желающих участвовать в конкурсном отборе преимущественно выпускники СумГУ и СГПУ им. Макаренко / А.Акулин // Ваш шанс. – 2012. – № 32.- 8-15 августа. – С. 19А.</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b/>
                <w:bCs/>
                <w:sz w:val="24"/>
                <w:szCs w:val="24"/>
              </w:rPr>
              <w:t>Билися</w:t>
            </w:r>
            <w:r>
              <w:rPr>
                <w:rFonts w:cs="Times New Roman" w:ascii="Times New Roman" w:hAnsi="Times New Roman"/>
                <w:sz w:val="24"/>
                <w:szCs w:val="24"/>
              </w:rPr>
              <w:t xml:space="preserve"> із суперниками та суддями : у ваговій категорії 69</w:t>
            </w:r>
            <w:r>
              <w:rPr>
                <w:rFonts w:cs="Times New Roman" w:ascii="Times New Roman" w:hAnsi="Times New Roman"/>
                <w:sz w:val="24"/>
                <w:szCs w:val="24"/>
                <w:lang w:val="ru-RU"/>
              </w:rPr>
              <w:t> </w:t>
            </w:r>
            <w:r>
              <w:rPr>
                <w:rFonts w:cs="Times New Roman" w:ascii="Times New Roman" w:hAnsi="Times New Roman"/>
                <w:sz w:val="24"/>
                <w:szCs w:val="24"/>
              </w:rPr>
              <w:t>кг Тарас Шелестюк [магістрант СумДУ] з мінімальним рахунком поступився в півфіналі британцю Фредді Евансу</w:t>
            </w:r>
            <w:r>
              <w:rPr>
                <w:rFonts w:cs="Times New Roman" w:ascii="Times New Roman" w:hAnsi="Times New Roman"/>
                <w:sz w:val="24"/>
                <w:szCs w:val="24"/>
                <w:lang w:val="ru-RU"/>
              </w:rPr>
              <w:t> </w:t>
            </w:r>
            <w:r>
              <w:rPr>
                <w:rFonts w:cs="Times New Roman" w:ascii="Times New Roman" w:hAnsi="Times New Roman"/>
                <w:sz w:val="24"/>
                <w:szCs w:val="24"/>
              </w:rPr>
              <w:t>// Профспілкові вісті. – 2012. – № 33.- 16 серпня. – С. 15.</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Гринка, А.</w:t>
            </w:r>
            <w:r>
              <w:rPr>
                <w:rFonts w:cs="Times New Roman" w:ascii="Times New Roman" w:hAnsi="Times New Roman"/>
                <w:sz w:val="24"/>
                <w:szCs w:val="24"/>
                <w:lang w:val="ru-RU"/>
              </w:rPr>
              <w:t xml:space="preserve">   Бронзовый Тарас : сумской боксер Тарас Шелестюк возвратился из Лондона домой с медалью Олимпийских игр / А.Гринка // Панорама. – 2012. – № 34.- 15-22 августа. – С. А2.</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Гринка, А.</w:t>
            </w:r>
            <w:r>
              <w:rPr>
                <w:rFonts w:cs="Times New Roman" w:ascii="Times New Roman" w:hAnsi="Times New Roman"/>
                <w:sz w:val="24"/>
                <w:szCs w:val="24"/>
                <w:lang w:val="ru-RU"/>
              </w:rPr>
              <w:t xml:space="preserve">   Из Хельсинки - в Лондон : студентка СумГУ Виктория Пятаченко успешно выступила на чемпионате Европы и теперь готовится к дебюту на Олимпиаде / А.Гринка // Панорама. – 2012. – № 29.- 11-18 июля. – С. А15.</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700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Додаткові</w:t>
            </w:r>
            <w:r>
              <w:rPr>
                <w:rFonts w:cs="Times New Roman" w:ascii="Times New Roman" w:hAnsi="Times New Roman"/>
                <w:sz w:val="24"/>
                <w:szCs w:val="24"/>
              </w:rPr>
              <w:t xml:space="preserve"> повідомлення про захист дисертацій на здобуття наукового ступеня кандидата наук. [Серед здобувачів співробітник СумДУ І.С. Козій - асистент кафедри прикладної екології] // Атестаційний вісник. – 2012. – № 5 (7). – С. 247-262.</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орошенко, А.</w:t>
            </w:r>
            <w:r>
              <w:rPr>
                <w:rFonts w:cs="Times New Roman" w:ascii="Times New Roman" w:hAnsi="Times New Roman"/>
                <w:sz w:val="24"/>
                <w:szCs w:val="24"/>
                <w:lang w:val="ru-RU"/>
              </w:rPr>
              <w:t xml:space="preserve">   Мы это запомним... : ХХХ Олимпийские игры в Лондоне завершились. Тарас Шелестюк достойно продолжил олимпийскую эстафету Сумщины / А.Дорошенко // Ваш шанс. – 2012. – № 33.- 15-22 августа. – С. 29А.</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орошенко, А.</w:t>
            </w:r>
            <w:r>
              <w:rPr>
                <w:rFonts w:cs="Times New Roman" w:ascii="Times New Roman" w:hAnsi="Times New Roman"/>
                <w:sz w:val="24"/>
                <w:szCs w:val="24"/>
                <w:lang w:val="ru-RU"/>
              </w:rPr>
              <w:t xml:space="preserve">   ХХХ Олимпийские игры стартовали!: церемония открытия никого не оставила равнодушным : чемпион мира по боксу Тарас Шелестюк, магистрант СумГУ, принял участие в этом грандиозном спортивном празднике / А.Дорошенко // Ваш шанс. – 2012. – № 31.- 1-8 августа. – С. 23А.</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Законопроекту</w:t>
            </w:r>
            <w:r>
              <w:rPr>
                <w:rFonts w:cs="Times New Roman" w:ascii="Times New Roman" w:hAnsi="Times New Roman"/>
                <w:sz w:val="24"/>
                <w:szCs w:val="24"/>
              </w:rPr>
              <w:t xml:space="preserve"> про вищу освіту дали ще два тижні: ректори ВНЗ і представники студентства обговорили нову редакцію документа з прем'єр-міністром України Миколою Азаровим : ректор СумДУ А. Васильєв щодо даного законопроекту: "Багато статей закону потребує детальної експертизи" // Освіта України. – 2012. – № 9.- 27 лютого. – С. 4-5.</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Ісипчук, Н.</w:t>
            </w:r>
            <w:r>
              <w:rPr>
                <w:rFonts w:cs="Times New Roman" w:ascii="Times New Roman" w:hAnsi="Times New Roman"/>
                <w:sz w:val="24"/>
                <w:szCs w:val="24"/>
              </w:rPr>
              <w:t xml:space="preserve">   Головній газеті Сумщини – 95 : серед поздоровлень - привітання ректора СумДУ, професора Анатолія Васильєва / Н.Ісипчук // Сумщина. – 2012. – № 88.- 22 серпня. – С. С8-С9.</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Крупина, М.</w:t>
            </w:r>
            <w:r>
              <w:rPr>
                <w:rFonts w:cs="Times New Roman" w:ascii="Times New Roman" w:hAnsi="Times New Roman"/>
                <w:sz w:val="24"/>
                <w:szCs w:val="24"/>
                <w:lang w:val="ru-RU"/>
              </w:rPr>
              <w:t xml:space="preserve">   "Нихао!" Сумам: в СумГУ есть класс Конфуция, где сумских любителей иностранных языков обучают путунхуа / М.Крупина // Панорама. – 2012. – № 32.- 1-8 августа. – С. А19.</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Кудлай, Е.</w:t>
            </w:r>
            <w:r>
              <w:rPr>
                <w:rFonts w:cs="Times New Roman" w:ascii="Times New Roman" w:hAnsi="Times New Roman"/>
                <w:sz w:val="24"/>
                <w:szCs w:val="24"/>
                <w:lang w:val="ru-RU"/>
              </w:rPr>
              <w:t xml:space="preserve">   "Бронзовый" Тарас : сумской боксер Тарас Шелестюк возвращается в Сумы с бронзовой медалью Олимпийских игр / Е.Кудлай // Данкор. – 2012. – № 33.- 15 августа. – С. А13.</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Кудлай, Е.</w:t>
            </w:r>
            <w:r>
              <w:rPr>
                <w:rFonts w:cs="Times New Roman" w:ascii="Times New Roman" w:hAnsi="Times New Roman"/>
                <w:sz w:val="24"/>
                <w:szCs w:val="24"/>
                <w:lang w:val="ru-RU"/>
              </w:rPr>
              <w:t xml:space="preserve">   Успехи и поражения: сумские спортсмены стартовали на лондонских Олимпийских играх по-разному : боксер Тарас Шелестюк, магистрант СумГУ, вышел в четвертьфинал / Е.Кудлай // Данкор. – 2012. – № 32.- 8 августа. – С. А13.</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Левковская, Ю.</w:t>
            </w:r>
            <w:r>
              <w:rPr>
                <w:rFonts w:cs="Times New Roman" w:ascii="Times New Roman" w:hAnsi="Times New Roman"/>
                <w:sz w:val="24"/>
                <w:szCs w:val="24"/>
                <w:lang w:val="ru-RU"/>
              </w:rPr>
              <w:t xml:space="preserve">   Татьяна Кузнецова: "Наш принцип: учимся, работая" : в СумГУ открылась новая специальность "Реклама и связи с общественностью" / Ю.Левковская // Панорама. – 2012. – № 29.- 11-18 июля. – С. А19.</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Макарова, А.</w:t>
            </w:r>
            <w:r>
              <w:rPr>
                <w:rFonts w:cs="Times New Roman" w:ascii="Times New Roman" w:hAnsi="Times New Roman"/>
                <w:sz w:val="24"/>
                <w:szCs w:val="24"/>
                <w:lang w:val="ru-RU"/>
              </w:rPr>
              <w:t xml:space="preserve">   "Веселый сумчанин" - всем миром : Володя Кривопишин в бронзе продолжит дарить горожанам хорошее настроение / А.Макарова // Ваш шанс. – 2012. – № 25.- 20-27 июня. – С. 7А.</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700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Найбільше</w:t>
            </w:r>
            <w:r>
              <w:rPr>
                <w:rFonts w:cs="Times New Roman" w:ascii="Times New Roman" w:hAnsi="Times New Roman"/>
                <w:sz w:val="24"/>
                <w:szCs w:val="24"/>
              </w:rPr>
              <w:t xml:space="preserve"> стипендіатів Кабміну - у СумДУ : сім молодих науковців – стипендіатів Кабінету Міністрів України : Ю. Атаман, Д. Криворучко, В. Іванов, О. Ляпощенко, Ю. Петрушенко, О. Рибалко, І. Сотник (коротко) // Сумщина. – 2012. – № 76-77.- 14 липня. – С. 1.</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Олімпійська</w:t>
            </w:r>
            <w:r>
              <w:rPr>
                <w:rFonts w:cs="Times New Roman" w:ascii="Times New Roman" w:hAnsi="Times New Roman"/>
                <w:sz w:val="24"/>
                <w:szCs w:val="24"/>
              </w:rPr>
              <w:t xml:space="preserve"> нагорода їде на Сумщину! : наш земляк, член Олімпійської збірної України [магістрант СумДУ] боксер Тарас Шелестюк, у ваговій категорії 69 кг здобув бронзову медаль // Сумщина. – 2012. – № 85.- 15 серпня. – С. 1.</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Олімпійські</w:t>
            </w:r>
            <w:r>
              <w:rPr>
                <w:rFonts w:cs="Times New Roman" w:ascii="Times New Roman" w:hAnsi="Times New Roman"/>
                <w:sz w:val="24"/>
                <w:szCs w:val="24"/>
              </w:rPr>
              <w:t xml:space="preserve"> результати: на олімпійських іграх у Лондоні станом на 4 серпня Україна за кількістю нагород посідає 18 рейтингове місце : чемпіон світу з боксу Тарас Шелестюк, магістрант СумДУ, вийшов до чвертьфіналу, упевнено перемігши суперника // Сумський регіон. – 2012. – № 14.- 6 серпня. – С. 8.</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Ольшанская, Д.</w:t>
            </w:r>
            <w:r>
              <w:rPr>
                <w:rFonts w:cs="Times New Roman" w:ascii="Times New Roman" w:hAnsi="Times New Roman"/>
                <w:sz w:val="24"/>
                <w:szCs w:val="24"/>
                <w:lang w:val="ru-RU"/>
              </w:rPr>
              <w:t xml:space="preserve">   Списки решают все: вступительная кампания в вузе перешла в завершающую стадию : по данным приемной комиссии СумГУ, за период вступительной кампании в университет подали документы 7,5 тыс. абитуриентов / Д.Ольшанская // Данкор. – 2012. – № 32.- 8 августа. – С. А4.</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Ольшанская, Д.</w:t>
            </w:r>
            <w:r>
              <w:rPr>
                <w:rFonts w:cs="Times New Roman" w:ascii="Times New Roman" w:hAnsi="Times New Roman"/>
                <w:sz w:val="24"/>
                <w:szCs w:val="24"/>
                <w:lang w:val="ru-RU"/>
              </w:rPr>
              <w:t xml:space="preserve">   Что мешало поступать : сбои в электронике, несдержанные коммерческие аппетиты вузов и ошибки при начислении баллов – основные помехи в ходе нынешней вступительной кампании. В Сумах ОПОРА вела наблюдение в четырех вузах: СумГУ,СГПУ им. Макаренка, СНАУ и УАБД  / Д.Ольшанская // Данкор. – 2012. – № 34.- 22 августа. – С. А4.</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700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авлова, Л.</w:t>
            </w:r>
            <w:r>
              <w:rPr>
                <w:rFonts w:cs="Times New Roman" w:ascii="Times New Roman" w:hAnsi="Times New Roman"/>
                <w:sz w:val="24"/>
                <w:szCs w:val="24"/>
                <w:lang w:val="ru-RU"/>
              </w:rPr>
              <w:t xml:space="preserve">   Первые итоги вступительной кампании : по количеству поданных заявлений лидирует СумГУ и банковская академия / Л.Павлова // Ваш шанс. – 2012. – № 29.- 18-25 июля. – С. 11А, 14А.</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Павлова, Л.</w:t>
            </w:r>
            <w:r>
              <w:rPr>
                <w:rFonts w:cs="Times New Roman" w:ascii="Times New Roman" w:hAnsi="Times New Roman"/>
                <w:sz w:val="24"/>
                <w:szCs w:val="24"/>
              </w:rPr>
              <w:t xml:space="preserve">   Срочно к нам, на контракт! : издержки вступительной кампании-2012 в сумских вузах / Л.Павлова // Ваш шанс. – 2012. – № 34.- 22-29 августа. – С. 23А.</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овідомлення</w:t>
            </w:r>
            <w:r>
              <w:rPr>
                <w:rFonts w:cs="Times New Roman" w:ascii="Times New Roman" w:hAnsi="Times New Roman"/>
                <w:sz w:val="24"/>
                <w:szCs w:val="24"/>
              </w:rPr>
              <w:t xml:space="preserve"> про захист дисертацій на здобуття наукового ступеня доктора наук. [Серед здобувачів співробітник СумДУ О.В.</w:t>
            </w:r>
            <w:r>
              <w:rPr>
                <w:rFonts w:cs="Times New Roman" w:ascii="Times New Roman" w:hAnsi="Times New Roman"/>
                <w:sz w:val="24"/>
                <w:szCs w:val="24"/>
                <w:lang w:val="en-US"/>
              </w:rPr>
              <w:t> </w:t>
            </w:r>
            <w:r>
              <w:rPr>
                <w:rFonts w:cs="Times New Roman" w:ascii="Times New Roman" w:hAnsi="Times New Roman"/>
                <w:sz w:val="24"/>
                <w:szCs w:val="24"/>
              </w:rPr>
              <w:t>Лисенко - доцент кафедри загальної та теоретичної фізики] // Атестаційний вісник. – 2012. – № 8 (10). – С. 150-166.</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овідомлення</w:t>
            </w:r>
            <w:r>
              <w:rPr>
                <w:rFonts w:cs="Times New Roman" w:ascii="Times New Roman" w:hAnsi="Times New Roman"/>
                <w:sz w:val="24"/>
                <w:szCs w:val="24"/>
              </w:rPr>
              <w:t xml:space="preserve"> про захист дисертацій на здобуття наукового ступеня кандидата наук. [Серед здобувачів співробітники СумДУ : М.Г. Демиденко - асистент кафедри прикладної фізики, Мухаммед Абід Аль Карім Мокліф - стажист кафедри наноелектроніки, В.В. Слива - аспірант кафедри педіатрії післядипломної освіти з курсами пропедевтики педіатрії та дитячих інфекцій]// Атестаційний вісник. – 2012. – № 8 (10). – С. 167-274.</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овідомлення</w:t>
            </w:r>
            <w:r>
              <w:rPr>
                <w:rFonts w:cs="Times New Roman" w:ascii="Times New Roman" w:hAnsi="Times New Roman"/>
                <w:sz w:val="24"/>
                <w:szCs w:val="24"/>
              </w:rPr>
              <w:t xml:space="preserve"> про захист дисертацій на здобуття наукового ступеня доктора наук. [Серед здобувачів співробітник СумДУ Г.Ф.</w:t>
            </w:r>
            <w:r>
              <w:rPr>
                <w:rFonts w:cs="Times New Roman" w:ascii="Times New Roman" w:hAnsi="Times New Roman"/>
                <w:sz w:val="24"/>
                <w:szCs w:val="24"/>
                <w:lang w:val="en-US"/>
              </w:rPr>
              <w:t> </w:t>
            </w:r>
            <w:r>
              <w:rPr>
                <w:rFonts w:cs="Times New Roman" w:ascii="Times New Roman" w:hAnsi="Times New Roman"/>
                <w:sz w:val="24"/>
                <w:szCs w:val="24"/>
              </w:rPr>
              <w:t>Ткач - доцент кафедри анатомії людини] // Атестаційний вісник. – 2012. – № 5 (7). – С. 116-133.</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оляченко, А.</w:t>
            </w:r>
            <w:r>
              <w:rPr>
                <w:rFonts w:cs="Times New Roman" w:ascii="Times New Roman" w:hAnsi="Times New Roman"/>
                <w:sz w:val="24"/>
                <w:szCs w:val="24"/>
                <w:lang w:val="ru-RU"/>
              </w:rPr>
              <w:t xml:space="preserve">   Скоро финиш: лондонская Олимпиада приближается к своему завершению : чемпион мира по боксу Тарас Шелестюк, магистрант СумГУ, отлично стартовал в боксерском турнире / А.Поляченко // Панорама. – 2012. – № 33.- 8-15 августа. – С. А13.</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Пошанували</w:t>
            </w:r>
            <w:r>
              <w:rPr>
                <w:rFonts w:cs="Times New Roman" w:ascii="Times New Roman" w:hAnsi="Times New Roman"/>
                <w:sz w:val="24"/>
                <w:szCs w:val="24"/>
              </w:rPr>
              <w:t xml:space="preserve"> олімпійців : бронзовий призер Олімпійських ігор У Лондоні боксер Тарас Шелестюк отримав з рук Президента орден "За заслуги" ІІ ступеня // Сумський регіон. – 2012. – № 16.- 21 серпня. – С. 8.</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СумГУ</w:t>
            </w:r>
            <w:r>
              <w:rPr>
                <w:rFonts w:cs="Times New Roman" w:ascii="Times New Roman" w:hAnsi="Times New Roman"/>
                <w:sz w:val="24"/>
                <w:szCs w:val="24"/>
                <w:lang w:val="ru-RU"/>
              </w:rPr>
              <w:t xml:space="preserve"> собирается строить котельную и 16-этажный корпус (кратко) // Данкор. – 2012. – № 26.- 27 июня. – С. А11</w:t>
            </w:r>
            <w:r>
              <w:rPr>
                <w:rFonts w:cs="Times New Roman" w:ascii="Times New Roman" w:hAnsi="Times New Roman"/>
                <w:sz w:val="24"/>
                <w:szCs w:val="24"/>
              </w:rPr>
              <w:t>.</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СумДУ</w:t>
            </w:r>
            <w:r>
              <w:rPr>
                <w:rFonts w:cs="Times New Roman" w:ascii="Times New Roman" w:hAnsi="Times New Roman"/>
                <w:sz w:val="24"/>
                <w:szCs w:val="24"/>
              </w:rPr>
              <w:t xml:space="preserve"> у трійці найкращих в Україні : за підсумками загальнонаціонального рейтингу Сумський державний університет займає третю авторитетну позицію у групі «Класичних університетів» (коротко) // Сумщина. – 2012. – № 75.- 10 липня. – С. 1.</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Сумський</w:t>
            </w:r>
            <w:r>
              <w:rPr>
                <w:rFonts w:cs="Times New Roman" w:ascii="Times New Roman" w:hAnsi="Times New Roman"/>
                <w:sz w:val="24"/>
                <w:szCs w:val="24"/>
              </w:rPr>
              <w:t xml:space="preserve"> державний університет оголошує конкурс на заміщення вакантних посад // Сумщина. – 2012. – № 81.- 1 серпня. – С. 18.</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Сумські</w:t>
            </w:r>
            <w:r>
              <w:rPr>
                <w:rFonts w:cs="Times New Roman" w:ascii="Times New Roman" w:hAnsi="Times New Roman"/>
                <w:sz w:val="24"/>
                <w:szCs w:val="24"/>
              </w:rPr>
              <w:t xml:space="preserve"> кулаки пробилися в 1/4 Олімпіади: боксер Тарас Шелестюк, магістрант СумДУ, переміг у своєму першому двобої в цьогорічних Олімпійських іграх у Лондоні // Сумщина. – 2012. – № 82.- 8 серпня. – С. 9.</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Сюрпризы</w:t>
            </w:r>
            <w:r>
              <w:rPr>
                <w:rFonts w:cs="Times New Roman" w:ascii="Times New Roman" w:hAnsi="Times New Roman"/>
                <w:sz w:val="24"/>
                <w:szCs w:val="24"/>
                <w:lang w:val="ru-RU"/>
              </w:rPr>
              <w:t xml:space="preserve"> за медаль : сумской боксер Тарас Шелестюк получил за бронзовую медаль Олимпиады орден "За заслуги" II степени // Данкор. – 2012. – № 34.- 22 августа. – С. А13.</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Тарас</w:t>
            </w:r>
            <w:r>
              <w:rPr>
                <w:rFonts w:cs="Times New Roman" w:ascii="Times New Roman" w:hAnsi="Times New Roman"/>
                <w:sz w:val="24"/>
                <w:szCs w:val="24"/>
              </w:rPr>
              <w:t xml:space="preserve"> Шелестюк - з олімпійською бронзою</w:t>
            </w:r>
            <w:r>
              <w:rPr>
                <w:rFonts w:cs="Times New Roman" w:ascii="Times New Roman" w:hAnsi="Times New Roman"/>
                <w:sz w:val="24"/>
                <w:szCs w:val="24"/>
                <w:lang w:val="ru-RU"/>
              </w:rPr>
              <w:t> </w:t>
            </w:r>
            <w:r>
              <w:rPr>
                <w:rFonts w:cs="Times New Roman" w:ascii="Times New Roman" w:hAnsi="Times New Roman"/>
                <w:sz w:val="24"/>
                <w:szCs w:val="24"/>
              </w:rPr>
              <w:t>: сумчанин, чемпіон світу 2011 року з боксу Тарас Шелестюк став бронзовим призером ХХХ Літніх Олімпійських ігор у Лондоні // Сумський регіон. – 2012. – № 15.- 14 серпня. – С. 3.</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Тарас</w:t>
            </w:r>
            <w:r>
              <w:rPr>
                <w:rFonts w:cs="Times New Roman" w:ascii="Times New Roman" w:hAnsi="Times New Roman"/>
                <w:sz w:val="24"/>
                <w:szCs w:val="24"/>
                <w:lang w:val="ru-RU"/>
              </w:rPr>
              <w:t xml:space="preserve"> Шелестюк узнал своего соперника: сумской боксер Т. Шелестюк, магистрант СумГУ, во втором раунде сразится с молдаванином Василием Белоусом // Данкор. – 2012. – № 31.- 1 августа. – С. А13.</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Тарасу</w:t>
            </w:r>
            <w:r>
              <w:rPr>
                <w:rFonts w:cs="Times New Roman" w:ascii="Times New Roman" w:hAnsi="Times New Roman"/>
                <w:sz w:val="24"/>
                <w:szCs w:val="24"/>
                <w:lang w:val="ru-RU"/>
              </w:rPr>
              <w:t xml:space="preserve"> дали орден : бронзовый призер Олимпиады-2012 по боксу Тарас Шелестюк отмечен орденом "За заслуги" II степени (кратко) // Панорама. – 2012. – № 35.- 22-</w:t>
            </w:r>
            <w:r>
              <w:rPr>
                <w:rFonts w:cs="Times New Roman" w:ascii="Times New Roman" w:hAnsi="Times New Roman"/>
                <w:sz w:val="24"/>
                <w:szCs w:val="24"/>
              </w:rPr>
              <w:t>29 августа. – С. А4.</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Тримаю</w:t>
            </w:r>
            <w:r>
              <w:rPr>
                <w:rFonts w:cs="Times New Roman" w:ascii="Times New Roman" w:hAnsi="Times New Roman"/>
                <w:sz w:val="24"/>
                <w:szCs w:val="24"/>
              </w:rPr>
              <w:t xml:space="preserve"> "марку" батька: Олексій Кмита - лікар-ординатор нейрохірургічного відділення Сумської обласної клінічної лікарні, випускник медичного факультету СумДУ // Сумщина. – 2012. – №</w:t>
            </w:r>
            <w:r>
              <w:rPr>
                <w:rFonts w:cs="Times New Roman" w:ascii="Times New Roman" w:hAnsi="Times New Roman"/>
                <w:sz w:val="24"/>
                <w:szCs w:val="24"/>
                <w:lang w:val="ru-RU"/>
              </w:rPr>
              <w:t> </w:t>
            </w:r>
            <w:r>
              <w:rPr>
                <w:rFonts w:cs="Times New Roman" w:ascii="Times New Roman" w:hAnsi="Times New Roman"/>
                <w:sz w:val="24"/>
                <w:szCs w:val="24"/>
              </w:rPr>
              <w:t>82.- 8 серпня. – С. 20.</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Удод, О.</w:t>
            </w:r>
            <w:r>
              <w:rPr>
                <w:rFonts w:cs="Times New Roman" w:ascii="Times New Roman" w:hAnsi="Times New Roman"/>
                <w:sz w:val="24"/>
                <w:szCs w:val="24"/>
              </w:rPr>
              <w:t xml:space="preserve">   Який ВНЗ - найкращий? : перед початком вступної компанії "Освіта України" публікує рейтинги найвідоміших вищих навчальних закладів України, складені Інститутом інноваційних технологій і змісту освіти МОНмолодьспорту. СумДУ у трійці найкращих «класичних» вишів України / О.Удод // Освіта України. – 2012. – № 26.- 25 червня. – С. 1, 8-9, 12-13.</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Шелестюк</w:t>
            </w:r>
            <w:r>
              <w:rPr>
                <w:rFonts w:cs="Times New Roman" w:ascii="Times New Roman" w:hAnsi="Times New Roman"/>
                <w:sz w:val="24"/>
                <w:szCs w:val="24"/>
                <w:lang w:val="ru-RU"/>
              </w:rPr>
              <w:t xml:space="preserve"> получил по заслугам : Президент Украины отметил государственными наградами украинских спортсменов - членов Национальной олимпийской сборной. Среди награжденных - сумчанин, бронзовый призер Олимпиады по боксу Тарас Шелестюк // Ваш шанс. – 2012. – № 34.- 22-29 августа. – С. 30А.</w:t>
            </w:r>
          </w:p>
        </w:tc>
      </w:tr>
      <w:tr>
        <w:trPr>
          <w:cantSplit w:val="true"/>
        </w:trPr>
        <w:tc>
          <w:tcPr>
            <w:tcW w:w="600" w:type="dxa"/>
            <w:tcBorders/>
          </w:tcPr>
          <w:p>
            <w:pPr>
              <w:pStyle w:val="Normal"/>
              <w:numPr>
                <w:ilvl w:val="0"/>
                <w:numId w:val="1"/>
              </w:numPr>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Эхо</w:t>
            </w:r>
            <w:r>
              <w:rPr>
                <w:rFonts w:cs="Times New Roman" w:ascii="Times New Roman" w:hAnsi="Times New Roman"/>
                <w:sz w:val="24"/>
                <w:szCs w:val="24"/>
                <w:lang w:val="ru-RU"/>
              </w:rPr>
              <w:t xml:space="preserve"> Олимпиады : сумчанин Тарас Шелестюк - бронзовый призер Олимпийских игр по боксу // Ваш шанс. – 2012. – № 34.- 22-29 августа. – С. 29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8391" w:h="11906"/>
      <w:pgMar w:left="400" w:right="4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ary_ssu@ukr.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42:00Z</dcterms:created>
  <dc:creator>Булыга Инна</dc:creator>
  <dc:description/>
  <dc:language>en-US</dc:language>
  <cp:lastModifiedBy>Булыга Инна</cp:lastModifiedBy>
  <dcterms:modified xsi:type="dcterms:W3CDTF">2012-09-05T06:42:00Z</dcterms:modified>
  <cp:revision>2</cp:revision>
  <dc:subject/>
  <dc:title/>
</cp:coreProperties>
</file>