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мський державний університ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ібліотека. Інформаційно-бібліографічний відділ</w:t>
      </w:r>
    </w:p>
    <w:p>
      <w:pPr>
        <w:pStyle w:val="Normal"/>
        <w:numPr>
          <w:ilvl w:val="4"/>
          <w:numId w:val="4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ibrary.sumdu.edu.ua |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library@sumdu.edu.ua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63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1047750" cy="800100"/>
                      <wp:effectExtent l="0" t="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27pt;margin-top:0pt;width:82.5pt;height:63pt" coordorigin="540,0" coordsize="1650,1260">
                      <v:rect id="shape_0" ID="Rectangle 3" fillcolor="white" stroked="f" o:allowincell="t" style="position:absolute;left:540;top:0;width:1619;height:1259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540;top:0;width:1649;height:1259;mso-wrap-style:none;v-text-anchor:middle;mso-position-vertical:top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80970</wp:posOffset>
                  </wp:positionH>
                  <wp:positionV relativeFrom="paragraph">
                    <wp:posOffset>-352425</wp:posOffset>
                  </wp:positionV>
                  <wp:extent cx="628650" cy="628650"/>
                  <wp:effectExtent l="0" t="0" r="0" b="0"/>
                  <wp:wrapTight wrapText="bothSides">
                    <wp:wrapPolygon edited="0">
                      <wp:start x="-327" y="0"/>
                      <wp:lineTo x="-327" y="21273"/>
                      <wp:lineTo x="21600" y="21273"/>
                      <wp:lineTo x="21600" y="0"/>
                      <wp:lineTo x="-327" y="0"/>
                    </wp:wrapPolygon>
                  </wp:wrapTight>
                  <wp:docPr id="2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листопа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2014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ок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емпионат Украины (среди спортсменов до 22 лет) : в весовой категории 52 кг студент СумГУ Гасан Бабаев завоевал "серебро" // Панорама. – 2014. – № 46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2-19 ноября. – С. А23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туре чемпионата Украины по футзалу среди команд Экстра-лиги первое очко набрала команда СумГУ // Панорама. – 2014. – № 43. – 22-29 октября. – С. А3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ГУ прошел благотворительный концерт в поддержку украинской армии // Панорама. – 2014. – № 44. – 2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-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ах почтили Павла Загребельного творческим вечером : творческое мероприятие к 90-летию со дня рождения Павла Загребельного провели в мемориальном Доме-музее А.П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хова, для выступления в мероприятии были приглашены магистранты СумГУ и преподаватель, поэт и редактор газеты "Резонанс" Василий Чубур // Данкор. – 2014. – № 43. – 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ертіль, 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Національний П-рекорд пам'яті </w:t>
            </w: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5 тисяч знаків : СумДУ привернув увагу до нового національного рекорду пам'яті, встановленого у стінах вишу. Артем Гарін </w:t>
            </w: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пускник СумДУ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мів відтворити 5 тисяч знаків після коми числа Пі / О.Вертіль // Урядовий кур'єр. – 2014. – № 199. – 28 жовтня. – С. 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рту </w:t>
            </w: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старту : студент СумДУ Антон Радько отримав бронзу серед юніорів зі спортивної ходьби на 10 кілометрів, а Віталій Бутрим </w:t>
            </w: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гістрант СумГУ, став рекордсменом з легкої атлетики // Діалог. – 2014. – № 46. – 20 листопада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ороненко,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Лікарі від Бога : Микола Михайлович Кобилецький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ловний хірург обласного управління охорони здоров'я, викладач медінституту СумдУ / М.Вороненко // Ярмарок. – 2014. – № 4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3 жовтня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еренко, 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10 років потому: знову об'єднання? : у СумДУ за участі ректорів вищих навчальних закладів, представників влади, бізнесу та провідних промислових підприємств Сумщини відбулася нарада / О.Геренко // Сумщина. – 2014. – № 43. – 29 жовтня. – С. 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нка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льский триумф : студенты Сумского государственного университета получили "золото" и "бронзу" на 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пионате мира по каратэ WUKF среди детей, кадетов и юниоров / А.Гринка // Панорама. – 2014. – № 44. – 2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-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. – С. А2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ильнее Львова : состоялись игры первого тура второго этапа чемпионата Украины по волейболу в суперлиге, "Химпром-СумГУ" дважды переиграл команду "Барком-Кажаны" / Е.Кудлай // Данкор. – 2014. – № 44. – 29 октя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арт дан : сумские студенческие команды "СумГУ" и "УАБД" выиграли семь из восьми стартовых матчей на двоих / Е.Кудлай // Данкор. – 2014. – № 46. – 12 ноя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шру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мониторили : лаборатория "Центр социально-гуманитарных аспектов региональных исследований" СумГУ разработала методику подсчета пассажиров маршрутного транспорта // Ваш шанс. – 2014. – № 46. – 12-19 ноября. – С. 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ходы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зами : проходили соревнования на кубок Украины по спортивной ходьбе, бронзовую медаль в заходе юниоров взял студент СумГУ Антон Радько // Данкор. – 2014. –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. – 12 ноя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лекс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карюк: захищав Україну в АТО, захистить і у Верховній Раді : Олексій Васильович Макарюк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амовисуванець на позачергових виборах до Верховної Ради, кандидат економічних наук, доцент СумДУ // Панорама. – 2014. – № 4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2-29 октября. – С. А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зяли реванш : волейболисты клуба "Химпром-СумГУ" начали второй этап с побед / А.Поляченко // Панорама. – 2014. – № 44. – 29 октября-5 ноября. – С. А2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Сезон стартов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ртовал баскетбольный сезон, на котором Сумщину представляют команды УАБД и СумГУ / А.Поляченко // Панорама. – 2014. – № 46. – 12-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. – С. А2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ид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ПН Игорю Борисовичу Твердохлебу в день пятидесятилет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горь Борисович Твердохлеб в прошлом заведующий лабораторией и доцент кафедры "Гидромашиностроения" СумГУ // Насосы. Турбины. Системы. – 2014. – № 2. – С. 8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ашко, Г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Українці зробили панкратіон своїм : в угорському місті Кечкемет пройшов чемпіонат світу з панкратіону, серед переможців магістрантка СумДУ Вікторія Синявіна / Г.Ромашко // Урядовий кур'єр. – 2014. – № 208. – 8 листопада. – С. 2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ева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ять плюс пять будет пять : в СумГУ состоялись полуфинальные игры Сумской областной открытой лиги КВН "Сумка" / О.Сергеева // Данкор. – 2014. – № 44. – 2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ева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н запомнил это! : выпускник СумГУ Артем Гарин установил рекорд памяти, запомнив 5 тыс. знаков после числа Пи / О.Сергеева // Данкор. – 2014. – № 47. – 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. – С. 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ева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Сумах День студента отметили стрельбой : в сумском парке "Сказка" провели соревнования по пейнтболу, приуроченные ко Дню студента, среди участников и команда СумГУ / О.Сергеева // Данкор. – 2014. – № 47. – 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ча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ил национальный рекорд памяти : уникальные возможности памяти продемонстрировал выпускник СумГУ Артем Гарин, он запомнил 5000 знаков после запятой числа Пи // Данкор. – 2014. – № 44. – 29 октября. – С. А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тисты – на высоте! : студенты СумГУ получили "золото" и "бронзу" на V чемпионате мира по каратэ WUKF // Ваш шанс. – 2014. – № 44. – 29 октября-5 ноября. –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ча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ил гиннессовский рекорд по запоминанию числа "пи" : выпускник СумГУ Артем Гарин установил национальный рекорд памяти по запоминанию 5 тысяч знаков после запятой числа Пи // Ваш шанс. – 2014. – № 44. – 2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-5 ноября. – С. 26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ч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и награды международного фестиваля фольклора : творческий коллектив и солисты СумГУ стали лауреатами Международного фестиваля фольклора и инструментальной музыки "Золота скарбничка" // Данкор. – 2014. – № 46. – 12 ноября. – С. 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ки-та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унікальні можливості пам'яті продемонстрував випускник СумДУ Артем Гарін, він запам'ятав 5000 знаків після коми числа Пі // Освіта. – 2014. – № 44. – 22-29 жовтня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й "Химпром" : в волейбольном матче "Химпром-СумГУ" победил "Юракадемию" // Ваш шанс. – 2014. – № 4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12 ноября. – С. 16А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четырех : студенты СумГУ получили "золото" и "бронзу" на V чемпионате мира по каратэ WUKF // Данкор. – 201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№ 4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 октя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Труд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 не сломают, а лишь закалят!" : прошел 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нир по плаванию памяти капитана Вооруженных сил Украины Максима Савченко, лучшими п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цами признаны и представители СумГУ Кирил Еременко и Игорь Гордиенко // Ва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нс. – 2014. – № 4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-26 ноября. – С. 21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 студентов Сумщины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пендии ВР : сре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уденты СумГУ // Ваш шанс. – 2014. – № 4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-2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. –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А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Химик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ждают дома : волейболисты сумского "Химпрома-СумГУ" победили львовскую команду "Баркома-Кажаны" // Ваш шанс. – 2014. – № 4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-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. – С. 19А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рошенко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еномен запоминания : выпускник СумГУ Артем Гарин установил национальный рекорд памяти, запомнив 5000 знаков после числа Пи / Ю.Ярошенко // Панорама. – 2014. – № 4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 октября-5 ноября. – С. А8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6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1">
      <w:start w:val="542"/>
      <w:numFmt w:val="decimal"/>
      <w:lvlText w:val="%1-%2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2">
      <w:start w:val="33"/>
      <w:numFmt w:val="decimal"/>
      <w:lvlText w:val="%1-%2-%3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3">
      <w:start w:val="10"/>
      <w:numFmt w:val="decimal"/>
      <w:lvlText w:val="%1-%2-%3-%4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4">
      <w:start w:val="39"/>
      <w:numFmt w:val="decimal"/>
      <w:lvlText w:val="%1-%2-%3-%4-%5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5">
      <w:start w:val="1"/>
      <w:numFmt w:val="decimal"/>
      <w:lvlText w:val="%1-%2-%3-%4-%5.%6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6">
      <w:start w:val="1"/>
      <w:numFmt w:val="decimal"/>
      <w:lvlText w:val="%1-%2-%3-%4-%5.%6.%7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7">
      <w:start w:val="1"/>
      <w:numFmt w:val="decimal"/>
      <w:lvlText w:val="%1-%2-%3-%4-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-%3-%4-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3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sumdu.edu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3:00Z</dcterms:created>
  <dc:creator>Миколенко Олена Олексiївна</dc:creator>
  <dc:description/>
  <cp:keywords/>
  <dc:language>en-US</dc:language>
  <cp:lastModifiedBy>Руденко Яна В`ячеславiвна</cp:lastModifiedBy>
  <dcterms:modified xsi:type="dcterms:W3CDTF">2014-12-08T09:08:00Z</dcterms:modified>
  <cp:revision>4</cp:revision>
  <dc:subject/>
  <dc:title/>
</cp:coreProperties>
</file>