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3-10-39 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library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sum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ru-RU"/>
          </w:rPr>
          <w:t>library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ru-RU"/>
          </w:rPr>
          <w:t>ss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ru-RU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ru-RU"/>
          </w:rPr>
          <w:t>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грудень 2012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3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значення державних стипендій видатним діячам освіти : указ Президента України від 24 липня 2012 року № 455/20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 отримувачів стипендій В.О. Залога, доктор технічних наук, професор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раїна. Президент // Офіційний вісник Президента України. – 2012. – № 23. – С. 12-13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їна. Міністерство освіти і науки, молоді та спор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 присвоєння вченого звання професора і доцента на підставі рішень Атестаційної колегії Міністерства освіти і науки, молоді та спорту України від 26.10.2012 року : наказ Міністерства освіти і науки, молоді та спорту України від 26 жовтня 2012 р. № 1203 / Україна. Міністерство освіти і науки, молоді та спорту // Атестаційний вісник. – 2012. – № 12 (14). – С. 117-14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своєно звання професора кафедри економіки та бізнес-адміністрування І. М. Сотник, доцента кафедри економіки та бізнес-адміністрування І. Б. Дегтярьовій, доцента кафедри комп'ютерних наук О. Ю. Журавльову, доцента кафедри маркетингу та управління інноваційною діяльністю М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рпіщенко, доцента кафедри фундаментальних і загальнонаукових дисциплін Ю. М. Мар'їнських, доцента кафедри внутрішньої медицини післядипломної освіти з курсом пропедевтики О. В. Орловському, доцента кафедри журналістики та філології О. П. Садовніковій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Міністерство освіти і науки, молоді та спо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ь Атестаційної колегії Міністерства освіти і науки, молоді та спорту України щодо присудження наукових ступенів і присвоєння вчених звань від 26 жовтня 2012 року : наказ Міністерства освіти і науки, молоді та спорту України від 26 жовтня 2012 р. № 1205. [Серед здобувачів наукового ступеня кандидата наук - Тур Олександр Миколайович] / Україна. Міністерство освіти і науки, молоді та спорту // Атестаційний вісник. – 2012. – № 12 (14). – С. 45-98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бро в Австрии 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ки СумГУ Юлия Джима, Валя и Вита Семеренко в составе женской команды по биатлону завоевали  комплект серебрянных наград в  эстафетной гонке в рамках второго этапа Кубка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. Гринка // Панорама. – 2012. – № 51.- 12-19 декабря. – С. А15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товар :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ей студен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«Диплом – не това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СумГУ // Данкор. – 2012. – № 49.- 5 декабря. – С. А7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туш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k to USSR: распространенные в советское время концерты-квартирники возвращаются. Подобные мероприятия были проведены студенческим самоуправлениям СумГУ / В. Евтушенко // Панорама. – 2012. – № 52.- 19-26 декабря. – С. А6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отор" пошел в рост : в СумГУ прошел 4-й молодежный фестиваль самодеятельного видео / Е. Кудлай // Данкор. – 2012. – № 48.- 28 ноября. – С. А14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умКу" поделили : в актовом зале СумГУ прошел финал областной открытой лиги КВН / Е. Кудлай // Данкор. – 2012. – № 50.- 12 декабря. – С. А14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елились с "педагогами": волейбо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импрома-СумГУ" взяли 4 очка в гостевых матчах с черниговским "Педуниверситетом-ШВСМ" / Е. Кудлай // Данкор. – 2012. – № 51.- 19 декабря. – С. А13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ковская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утили на славу : в СумГУ прошел конкурс талантов среди иностранных студентов "Талант International" / Ю. Левковская // Панорама. – 2012. – № 49.- 28 ноября – 5 декабря. – С. А16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н : женская сборная Украины по биатлону - вторая на Кубке мира! Вита Семеренко, студентка СумГУ, уверенно становится лидером женской сборной// Ваш шанс. – 2012. – № 50.- 12-19 декабря. – С. 29А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ков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та СумГУ в реестр Госкомзема : обоснованы ли претензии студентов к руководству вуза? / М. Новиков // Ваш шанс. – 2012. – № 50.- 12-19 декабря. – С. 18А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ит обучение кардиохирургов: программа подготовки квалифицированных специалистов для сферы здравоохранения предусматривает финансирование обучения медиков с дипломом специалиста в интернатуре на базе мединститута СумГУ в 2012-2015 гг. // Ваш шанс. – 2012. – № 47.- 21-28 ноября. – С. 25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чіннік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 очима репера : Віталій Педенко, студент СумДУ, поділився цікавими моментами власної творчості / Ю. Овчіннік // Сумщина. – 2012. – № 109.- 19 грудня. – С. 7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мГУ новый студенческий рек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ах студенческого ректора победу одержал аспирант факультета  ТеСЕТ Михаил Опрыско / Д. Ольшанская // Данкор. – 2012. – № 49.- 5 декабря. – С. А7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беркулез излечим, если... вести здоровый образ жизни и полноценно питаться, утверждает профессор, доктор медицинских наук Игорь Дужий / Л. Павлова // Ваш шанс. – 2012. – № 48.- 28 ноября- 5 декабря. – С. 19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опригор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а під час навчання - міф чи реальність? : СумДУ підтримує ініціативу студентів, які хочуть поєднувати навчання та роботу / А. Підопригора // Сумщина. – 2012. – № 106.- 28 листопада. – С. 5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. [Серед здобувачів Колеснікова Марія Вікторівна - аспірант кафедри адміністративного, господарського права та фінансово-економічної безпеки СумДУ] // Атестаційний вісник. – 2012. – № 12 (14). – С. 158-244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ву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ускник факультета ТеСЕТ Михаил Опрыско победил на выборах студенческого ректора в СумГУ // Панорама. – 2012. – № 51.- 12-19 декабря. – С. А5.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жавю по-сумски : "СумГУ" и "Импульс" свои матчи проиграли / А. Поляченко // Панорама. – 2012. – № 48.- 21-28 ноября. – С. А3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дера: на первое место в чемпионате города по футзалу вышла команда "СумГУ-2" // Данкор. – 2012. – № 50.- 12 декабря. – С. А13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щини отримають стипендії Верховної Ради : серед них Д. Щербак - ШІ СумДУ, К. Бабич - МК СумДУ, А. Бойко, Ю. Шкурко - СумДУ // Сумщина. – 2012. – № 106.- 28 листопада. – С. 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9:00Z</dcterms:created>
  <dc:creator>Лена</dc:creator>
  <dc:description/>
  <dc:language>en-US</dc:language>
  <cp:lastModifiedBy>Крамаренко Оля</cp:lastModifiedBy>
  <dcterms:modified xsi:type="dcterms:W3CDTF">2013-01-03T10:39:00Z</dcterms:modified>
  <cp:revision>2</cp:revision>
  <dc:subject/>
  <dc:title/>
</cp:coreProperties>
</file>