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умський державний уні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ібліотека. Інформаційно-бібліографічний відді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>за  вересень  2011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бинець, К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Що готує Сумщині медична реформа?: начальник управління охорони здоров'я облдержадміністрації Петро Павлюк про прийняття медичної реформи та теперішній стан галузі в області. Завдання реалізації програми працевлаштування молодих кадрів на селі поставлене і перед Медичним інститутом СумДУ / К.Бабинець // Сумщина. – 2011. – № 89-90.- 13 серп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акулішина, 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102 мільйони на освіту: 30 серпня у стінах СумДУ пройшла щорічна міська серпнева педагогічна конференція, присвячена підсумкам розвитку освіти Сум у 2010-2011 навчальному році та завданням на наступний рік /М.Вакулішина // Суми і сумчани. – 2011. – № 35.- 2 верес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Вовченко, 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Битва за абитуриентов: бюджетные места во всех сумских вузах уже заполнены. Около 5200 человек были заинтересованы в получении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умГУ / Е.Вовченко // Ваш шанс. – 2011. – № 34.- 24-31 августа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Вовченко, 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"Упрощенка" на границе становится реальностью : в октябре вся Сумщина обретет статус приграничной территории. Во время VIII Международной универсальной выставки "Слобожанский мост-2011" (8-10 сентября) состоялись многочисленные "круглые столы" и форумы, в ходе которых возникли широкие связи и между вузами: СумГУ с Юго-западным госуниверситетом (г. Ку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/ Е.Вовченко // Ваш шанс. – 2011. – № 37.- 14-21 сентября. – С. 2А, 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"СумГУ" вернул кубок в Сумы: после многолетнего перерыва футболисты СумГУ вернули кубок в областной центр / Е.Кудлай // Данкор.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1. – № 35.- 31 авгус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вчально-методич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центр "ПРОФ-ІТ" СумДУ запрошує на навчання // Панорама. – 2011. – № 38.- 14-21 сентябр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лімпі Знань: за підсумками Всеукраїнської студентської олімпіади 2010/2011 навчального року Сумський державний університет посів 4-5 місце із майже 200 вищих навчальних закладів країни // Сумщина. – 2011. – № 96.- 31 серп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Новиков, 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Необъявленная война сумских скинхедов?: в общежитии мединститута подожгли комнату, где проживали чернокожие студентки 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.Новиков, Я.Берест // Ваш шанс. – 2011. – № 36.- 7-14 сентября. – С. 1А, 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авлова, 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Августовские тезисы: в новый учебный год - с новыми силами. В преддверии Дня знаний, 30 августа, в СумГУ состоялась городская конференция работников образования /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Павлова // Ваш шанс. – 2011. – № 36.- 7-14 сентября. – С. 1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авлова, 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Привет, мой новый сосед!: как общежития сумских вузов подготовились к встрече студентов. Все пять общежитий СумГУ готовы к приему студен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Л.Павлова // Ваш шанс. – 2011. – № 35.- 31 августа-7 сентября. – С. 1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 захист дисертацій на здобуття наукового ступеня кандидата наук: серед здобувачів Муренець Нінель Олександрівна, асистент Сумського держ. ун-ту // Науковий світ. – 2011. – № 7. – С. 1-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оздравля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Анатолия Васильевича Васильева, ректора СумГУ, с днем рождения!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/ Панорама. – 2011. – № 35.- 24-31 авгус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оляков, 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Обыкновенная "утка": иностранные студенты не спешат покидать СумГ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А.Поляков // Панорама. – 2011. – № 38.- 14-21 сентябр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ляков, 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систы в городе: в окно общежития мединститута, где проживали нигерийские студентки, бросили "коктейль Молотова": комментарии ректора СумГУ А. Васильева по поводу произошедших собы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А.Поляков 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орама. – 2011. – № 37.- 7-14 сентября. – С. А1,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рограммис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по велению сердца: пройдя курсы на базе СумГУ, ты становишься специалистом, готовым к трудоустройству // Данкор.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1. – № 37.- 14 сентябр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дили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дагоги: 29 серпня на базі Сумського державного університету відбулася обласна конференція педагогічних працівників // Сумщина. – 2011. – № 97-98.- 3 вересня. – С. 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Ростоцкая, 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Не хочу учиться, а хочу... : как иностранные студенты живут в Сумах и за что их выдворяют из страны / В.Ростоцкая // Ваш шанс. – 2011. – № 32.- 10-17 авгу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Сергеев, 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Лучшие из лучников: в Харькове с 15 по 18 августа прошли всеукраинские соревнования. Студенты СумГУ показали отличные результаты в соревнованиях по стрельбе из лука среди сильнейших лучников Украины / В.Сергеев // Ва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шанс. – 2011. – № 34.- 24-31 авгус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Сергеев, 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Мяч не знает покоя: 25 августа на "Юбилейном" проходил финальный матч на кубок Сумской области. Ректор СумГУ Анатолий Васильев, присутствовавший на матче, был доволен результатом игры / В.Сергее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/ Ваш шанс. – 2011. – № 35.- 31 августа-7 сентя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попал в пятерку лучших : Сумской госуниверситет занял 4-5 место по итогам Всеукраинской студенческой олимпиа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0/2011 // Данкор. – 2011. – № 34.- 24 авгус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ржавний університет здійснює ліцензування спеціальності 8.05020101 "Комп'ютеризовані системи управління та автоматика" освітньо-кваліфікаційного рівня "магістр" // Сумщина. – 2011. – № 99.- 7 верес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ржавний університет здійснює процедуру ліцензування діяльності з надання освітніх послуг з підвищення кваліфікації науково-педагогічних та педагогічних працівників за програми з електронних засобів та дистанційних технологій навчання // Сумщина. – 2011. – № 99.- 7 верес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ржавний університет здійснює процедуру ліцензування діяльності з надання освітніх послуг з підвищення кваліфікації науково-педагогічних та педагогічних працівників за програми з інноваційної педагогічної діяльності // Сумщина. – 2011. – № 99.- 7 верес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Сурков, 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"Байтовая" дата: профессия программиста одна из самых нужных и перспективных на сегодняшний день. Сумской государственный университет занимает 80-е место среди университетов мира по подготовке программистов 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.Сурков // Данкор. – 2011. – № 37.- 14 сентября. – С. А8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1:00Z</dcterms:created>
  <dc:creator>Наталія Зубова</dc:creator>
  <dc:description/>
  <dc:language>en-US</dc:language>
  <cp:lastModifiedBy>Булыга Инна</cp:lastModifiedBy>
  <dcterms:modified xsi:type="dcterms:W3CDTF">2011-10-05T08:31:00Z</dcterms:modified>
  <cp:revision>3</cp:revision>
  <dc:subject/>
  <dc:title/>
</cp:coreProperties>
</file>