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 травень 2012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презентовали роман о Сковороде: 10 апреля в литературной гостиной библиотеки СумГУ профессор Валентин Вандышев представил свой философский роман "Варсава, или Жизнь после" // Данкор. – 2012. – № 16.- 18 апреля. – С. А14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соревновались патологоанатомы: всеукраинская олимпиада по патологоанатомии прошла в СумГУ // Данкор. – 2012. – № 16.- 18 апре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Що ти зробив для Євро-2012?: дану акцію підтримують представники різних організацій, серед яких і Сумський державний університет на чолі з ректором Анатолієм Васильєвим / О.Вертіль // Сумщина. – 2012. – № 47-48.- 28 квіт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чканова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ЭлИТный" ученый СумГУ : Сергей Проц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н факультета электроники и информационных технологий (ЭлИТ) СумГУ / Е.Вечканова // Панорама. – 2012. – № 21.- 16-23 мая. – С. V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побежд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ахматы: в преддверии великого праздника прошел турнир для ветеранов, и не тольк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ревнования проходили в клубе "Интеллект", в трех возрастных группах. Среди молодежи (до 25 лет) победу праздновал Владислав Рогоз. Второе место занял Анатолий Маевский, третье - Михаил Жук. Все они - студенты СумГУ // Ваш шанс. – 2012. – № 20.-      16-23 ма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евич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д Канадой небо сине... : Над нами тоже. Но почему все остальное по-другому?.. Поищем ответ в сравнении их и нашего образования. Образование глазами преподавателя СумГУ Веры Шендрик  и выпускника СумГУ Александра Романко / Л.Гриневич // Ваш шанс. – 2012. – № 20.- 16-23 мая. – С. 27А. – Продолжение. Начало в № 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евич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д Канадой небо сине... : чем похожи и не похожи те две страны, где в основном (кроме России) и живут все украинцы мира? Образование в Канаде глазами преподавателя СумГУ Веры Шендрик и выпускника СумГУ Александра Романко / Л.Гриневич // Ваш шанс. – 2012. – № 19.- 9-16 мая. – С. 21А. – Начало. Продолжение в № 2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умани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оказались самыми веселыми: команда факультета иностранной филологии и социальных коммуникаций "Эх-гумфак" 17 апреля выиграла переходящий межфакультетский кубок КВН-2012 // Данкор. – 2012. – № 17.- 25 апре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митр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Уникальный результат : Максим Погорелов - доктор медицинских наук, заведующий кафедрой гигиены и экологии с курсом микробиологии, вирусологии и иммунологии Медицинского института СумГУ / А.Дмитренко // Панорама. – 2012. – № 21.- 16-23 мая. – С. V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Женский футбол в Сумах есть!: команда "УАБС" - бронзовый призер чемпионата страны, а команда "СумДУ-Зміна" заняла седьмое место / А.Дорошенко // Ваш шанс. – 2012. – № 16.- 18 апреля-25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стоящие шахматисты!: в клубе "Интеллект"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завершился трехмесячный марафон среди сумских школьников, продолжавшийся более трех месяцев / А.Дорошенко // Ваш шанс. – 2012. – № 20.- 16-23 ма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втушенко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сегда быть в тренде: библиотеку СумГУ признали одной из лучших в Украине и первой в мировом рейтинге Webometrics / В.Евтушенко // Панорама. – 2012. – № 18.-                          25 апреля-2 ма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вание - помогать людям [Дмитрий Владимирович Панченко - врач-онкохирург, выпускник медфака СумГУ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Медицина і здоров'я. – 2012. – № 14.- 12 квіт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іцій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ним центром зайнятості акція "А що ти зробив для Євро-2012 у своєму селі, селищі, місті?" збирає довкола себе все більше прихильників. В організації громадських робіт по благоустрою сіл, селищ, міст Сумщини взяв участь і Сумський державний університет на чолі з ректором Анатолієм Васильєвим // Діалог. – 2012. – № 16.- 19 квіт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ратис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ли лучших: в спорткомплексе СумГУ состоялись чемпионат области и открытое первенство Сумской ДЮСШ единоборств по каратэ // Данкор. – 2012. – № 18.- 2 ма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упина,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ольшая чистка: Сумской областной центр занятости инициировал акцию "А что ты сделал для ЕВРО-2012 в своем селе, городе, поселке?" Данную акцию поддержали разные организации, в том числе и Сумский государственный университет во главе с ректором Анатолием Васильевым / М.Крупина // Панорама. – 2012. – № 17.- 18-25 апреля. – С. А1,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 СумГУ выбрали Мисс: представительница факультета ТеСЭТ стала Мисс СумГУ / Е.Кудлай // Данкор. – 2012. – № 17.- 25 апре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ервый блин "бронзой": в финальном этапе первенства Украины по футзалу среди женских команд первой лиги студентки УАБД заняли 3-е место, а команда "СумГУ-Смена" финишировала на седьмом месте / Е.Кудлай // Данкор. – 2012. – № 16.- 18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перлига ждет: сумской "Химпром-СумГУ" занял первое место в высшей лиге чемпионата Украины по волейболу / Е.Кудлай // Данкор. – 2012. – № 17.- 25 апрел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тов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туденческая весна: данный фестиваль молодежного творчества традиционно проводится среди высших учебных заведений I-IV уровней аккредитации. В номинации "Эстрадный вокал" вокалисты из СумГУ заняли первое место / Л.Летова // Ваш шанс. – 2012. – № 17.- 25 апреля-2 мая. – С. 3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овченко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Википедия" в Сумах: в сентябре этого года в СумГУ будет внедрен уникальный проект. Вместо учебных рефератов по разным дисциплинам сумские студенты смогут писать статьи для "Википедии" / Д.Литовченко // Панорама. – 2012. – № 18.- 25 апреля-2 мая. – С. 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овченко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Открываем новый корпус и построим еще 16-этажный кампус для иностранцев" : ректор о вузе, строительстве и международном сотрудничестве [СумГУ] / Д.Литовченко // Панорама. – 2012. – № 21.- 16-23 ма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ьченков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Ученый СумГУ в Солт-Лейк-Сити : докторант кафедры прикладной физики факультета электроники и информационных технологий Владимир Косяк в августе 2011 г. получил долгосрочный индивидуальный научный грант в Университете Юта в Солт-Лейк-Сити (США) / С.Мальченков // Панорама. – 2012. – № 21.- 16-23 мая. – С. V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Где бы поработать, чтобы заработать: студенческие программы, дающие возможность поработать на каникулах за границей, приобретают все большую популярность среди сумской молодежи. Начальник отдела международных отношений СумГУ Константин Кириченко и студентка СумГУ Юлия Забара о поездках на работу за рубеж / Д.Ольшанская // Данкор. – 2012. – № 17.- 25 апреля. – С. А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Есть суперлига!: волейболисты "Химпром-СумГУ" выиграли турнир в высшем дивизионе / А.Поляченко // Панорама. – 2012. – № 18.- 25 апреля-2 мая. – С. А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Еще одна награда: Тарас Шелестюк, студент СумГУ, стал заслуженным мастером спорта / А.Поляченко // Панорама. – 2012. – № 18.- 25 апреля-2 мая. – С. А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Завершили пятыми: по итогам чемпионата Украины среди команд первой лиги футболисты "СумГУ" заняли пятое место / А.Поляченко // Панорама. – 2012. – № 17.- 18-25 апреля. – С. А2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чали с кубка: в областном турнире "СумГУ" проиграл "Локомотиву" со счетом 1:0 / А.Поляченко // Панорама. – 2012. – № 20.- 9-16 ма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е стареют душой: в спорткомплексе СумГУ завершились игры третей областной спартакиады среди ветеранов / А.Поляченко // Панорама. – 2012. – № 20.- 9-16 ма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Родные стены помогли: в финальном этапе чемпионата Украины по футзалу среди женских команд первой лиги студентки УАБД стали третьими, а "СумГУ-Смена" финишировала на седьмом месте / А.Поляченко // Панорама. – 2012. – № 17.- 18-25 апреля. – С. А2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у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новым перспективам : Андриана Костенко - старший преподаватель кафедры политологии, социологии и психологии, заместитель декана по научной работе факультета иностранной филологии и социальных коммуникаций СумГУ // Панорама. – 2012. – № 21.- 16-23 мая. – С. V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остребованы за границей : Александр Романко - бывший студент СумГУ, а ныне - преподаватель университета МакМастер и научный сотрудник всемирно известной компании IBM / Л.Пятница // Панорама. – 2012. – № 21.- 16-23 мая. – С. V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У і "Завтра.UA": у щорічному конкурсі Фонду Віктора Пінчука "Завтра.UA" візьмуть участь семеро талановитих студентів СумДУ // Сумщина. – 2012. – № 46.- 24 квіт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дет готовить арбитражных управляющих // Данкор. – 2012. – № 16.- 18 апрел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СумГУ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финале: футболисты "СумГУ" вышли в финальный этап III спортивных игр Украины среди вузов // Данкор. – 2012. – № 19.- 9 ма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ука не ради науки // Панорама. – 2012. – № 21.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23 мая. – С. V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2. – № 49-50.-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прийом до докторантури та аспірантури у 2012 році // Сумщина. – 2012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3.- 12 трав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Танц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ухне каждый день!" : 13 мая в 15.00 в сквере им. Шевченко Сумской городской центр досуга молодежи горсовета, Центр поддержки семьи СумГУ совместно с представителями интернет-портала для сумских родителей Detki.Sumy.ua провели веселое мероприятие, посвященное Дню матери // Ваш шанс. – 2012. – № 20.- 16-23 мая. – С. 3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елестюк стал заслуженным: чемпиону мира по боксу, сумчанину, студенту СумГУ Т. Шелестюку присвоено звание "Заслуженный мастер спорта" // Данкор. – 2012. – № 17.- 25 апрел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Кебета" - серьезная газета!: гимназийную газету признали и на всеукраинском уровне. Редактором газеты, старшим другом и помощником юных журналистов является студентка СумГУ Марина Осюхина / А.Терновая // Ваш шанс. – 2012. – № 20.- 16-23 ма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Любовь к профессии : профессиональная деятельность студента СумГУ специальности "Перевод" Ивана Ващука / А.Терновая // Панорама. – 2012. – № 21.- 16-23 мая. – С. V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Химпром-СумГУ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в суперлиге!: команда стала чемпионом страны в высшей лиге и получает право на прописку в суперлиге // Ваш шанс. – 2012. – № 17.- 25 апреля-2 ма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едченко, 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Королева СумГУ: в СумГУ выбрали новую королеву красоты / Т.Федченко // Панорама. – 2012. – № 18.- 25 апреля-2 ма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убур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иблиотекарь - это креативность и инновации: одна из лучших в Украине библиотека СумГУ открыта не только для студентов / В.Чубур // Ваш шанс. – 2012. – № 19.- 9-16 мая. – С. 2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экологии": конференция "Экономика для экологии", которая проходила в СумГУ входит в международную сеть конференций SORCE // Ваш шанс. – 2012. – № 20.- 16-23 мая. – С. 3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рошенко, 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атыр из Туркменистана: в СумГУ сложилась традиция ежегодно выбирать мистера иностранного студента / Ю.Ярошенко // Панорама. – 2012. – № 18.- 25 апреля-2 мая. – С. А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рошенко, 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туденческий сквер: возле общежитий СумГУ уже давно должен быть сквер, но там, увы, сорняки и свалка / Ю.Ярошенко // Панорама. – 2012. – № 19.- 2-9 мая. – С. А1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Наталія Зубова</dc:creator>
  <dc:description/>
  <cp:keywords/>
  <dc:language>en-US</dc:language>
  <cp:lastModifiedBy>lib</cp:lastModifiedBy>
  <dcterms:modified xsi:type="dcterms:W3CDTF">2012-05-31T06:28:00Z</dcterms:modified>
  <cp:revision>5</cp:revision>
  <dc:subject/>
  <dc:title/>
</cp:coreProperties>
</file>