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35306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квіт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р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еляли всех : в СумГУ состоялся областной тур чемпионата Украины среди школ по киберспорту // Данкор. – 2013. – № 13. – 27 марта. – С. А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без нагороди : Віта Семеренко – магістрантка СумДУ отримала 2-ге місце на відкритому кубку Росії з біатлону // Голос України. – 2013. – № 63. – 2 квіт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борье – много наград! : на чемпионате Украины по боевому многоборью, достойную награду принес городу Сумы студент СумГУ – Сарвар Усанов // Ваш шанс. – 2013. – № 13. – 27 марта-3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выбрали лучшего иностранца : 19 марта в СумГУ состоялся конкурс "Мистер иностранный студент – 2013", в котором приняли участие представители шести стран // Данкор. – 2013. – № 13. – 27 марта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е города по футзалу "СумГУ-2" занимает третье место // Панорама. – 2013. – № 13. – 27 марта-3 апреля. – С. 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уск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чних вишів 2013 року без роботи не залишаться : згідно з рішенням Колегії МОЗ України від 12.06.2012 р. "Про затвердження плану працевлаштування випускників медичних ВНЗ, Медичного інституту СумДУ..." 99% випускників 2013 року отримають направлення на роботу до закладів охорони здоров'я // Ваше здоров'я. – 2013. – № 11-12. – 22 берез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: победители рейтинга "Спортивна особистість Сумщини 2012 року", среди которых магистранты СумГУ: Вита и Валя Семеренко (биатлон), Екатерина Бурмистрова (вольная борьба), Тарас Шелестюк (бокс) // Ваш шанс. – 2013. – № 13. – 27 марта-3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 года : по итогам года состоялся праздник под названием "Спортивна особистість Сумщини", победителей награждали в актовом зале СумГУ. Среди победителей магистранты СумГУ: Тарас Шелестюк, Вита и Валя Семеренко, Екатерина Бурмистрова / А. Гринка // Панорама. – 2013. – № 13. – 27 марта-3 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е успехи : на кубке России Виктория Семеренко – магистрантка СумГУ завоевала две медали / А. Гринка // Панорама. – 2013. – № 14. – 3-10 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ронза" : магистрантка СумГУ Екатерина Бурмистрова стала третьей на чемпионате Европы по борьбе, проходившем в Тбилиси // Данкор. – 2013. – № 13. – 27 марта. – С. 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ьные : с успехом в высшей лиге играет "Химпром-СумГУ" // Ваш шанс. – 2013. – № 15. – 10-17 апреля. – С. 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мов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перезагрузка 2015 года: готовы ли сумские предприятия и жилищно-коммунальная сфера к новым экологическим нормам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Состоя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на котором в качестве эксперта-эколога выступил Дмитрий Лазненко – кандидат технических наук, доцент кафедры "Прикладная экология"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 Д. Димов // Ваш шанс. – 2013. – № 14. – 3-10 апреля. – С. 1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 над сеткой : в СумГУ проходила IV открытая областная спартакиада ветеранов спорта по волейболу. Первое место в турнире заняла команда СумГУ / А. Дорошенко // Ваш шанс. – 2013. – № 15. – 10-17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мистрова – на пьедестале! : Бурмистрова Екатерина – магистрантка СумГУ завоевала бронзовую медаль на чемпионате Европы по женской борьбе // Ваш шанс. – 2013. – № 13. – 27 марта-3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ванецкий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едельник! Да еще и 1 апреля! Вот вам и "Целеустремленный топинамбур"... : 1 апреля 2013 года состоялся праздник КВН на Кубок Губернатора Сумской области, в котором победила команда СумГУ "Целеустремленный топинамбур" / М. Жванецкий // Сумський регіон. – 2013. – № 7. – 10 квіт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істер іноземний студент-2013" – Ясер Джейрян із Кувейту : СумДУ провів конкурс "Містер іноземний студент-2013", переможцем якого став Ясер Джейрян із Кувейту – студент Медінституту СумДУ / Н. Ісіпчук // Сумщина. – 2013. – № 12. – 27 берез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щ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юту не побажаєш : Тарас Шелестюк – боксер, магістрант СумДУ переміг нокаутом у стартовому поєдинку американця Камала Мугаммеда // Голос України. – 2013. – № 63. – 2 квіт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 секунд : именно столько длился первый профессиональный бой Тараса Шелестюка – магистранта СумГУ / Е. Кудлай // Данкор. – 2013. – № 14. – 3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экологические стандарты: чего ждать Сумам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марта прошла экспертная дискуссия на тему: "Экологические стандарты ЕС и оценка возможностей модернизации системы ЖКХ в Сумах", на которой выступил эксперт-эколог, доцент кафедры прикладной экологии СумГУ Дмитрий Лаз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Е. Кудлай // Данкор. – 2013. – № 14. – 3 апрел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омное дерби : в матче 12-го тура первенства Украины по футзалу среди команд первой лиги "СумГУ" обыграл шосткинский "Импульс" 11:1 / Е. Кудлай // Данкор. – 2013. – № 15. – 10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ай дистанцію в освіті : українські виші з дистанційною формою навчання, у числі яких і Сумський державний університет / А. Кучеренко // Голос України. – 2013. – № 69. – 10 квіт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ксер и биатлонистка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ые власти отметили лучших спортсменов прошл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магистранты 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атлонистка Вита Семеренк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с Шелестю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/ Данкор. – 2013. – № 13. – 27 марта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нии Фулбрайта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 стипендиатом американского сенатора Фулбрайта и вкусить плоды университетской науки США вполне ре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курсе участвует выпускник Сум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 Поля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. Ольшанская // Данкор. – 2013. – № 14. – 3 апре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оровом теле – здоровый смех : традиционно в День юмора в Сумах проводятся соревнования среди самых умных и находчивых, Кубок КВН-2013 достался команде "Целеустремленный Топинамбур" из СумГУ / Л. Павлова // Ваш шанс. – 2013. – № 15. – 10-17 апреля. – С. 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ков,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хи забезпечення якісної освіти у вищих навчальних закладах (на прикладі кращих вищих навчальних закладів світу в Україні) : кращі ВНЗ в Україні за рейтингом, до числа яких входить і Сумський державний університет / А.П. Пашков // Безпека життєдіяльності. – 2013. – № 3. – С. 10-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єтає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вняння на дівчат : спортсмени України з вільної боротьби здобули 11 медалей, нагороду також отримала Катерина Бурмістрова – магістранта СумДУ / В. Полєтаєв // Профспілкові вісті. – 2013. – № 13. – 28 берез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е всех : преподаватели СумГУ стали чемпионами города, показав лучший результат по футзалу, заняв 1-е место / А. Поляченко // Панорама. – 2013. – № 13. – 27 марта-3 апре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рение Америки : Тарас Шелестюк – магистрант СумГУ нокаутом выиграл свой первый бой на профессиональном ринге / А. Поляченко // Панорама. – 2013. – № 14. – 3-10 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илисская бронза : магистрантка СумГУ Екатерина Бурмистрова стала третьей на чемпионате Европы / А. Поляченко // Панорама. – 2013. – № 13. – 27 марта-3 апреля. – С. 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ун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і таланти спіймали драйв : збірна України успішно виступила на континентальній першості з боротьби, у складі збірної Катерина Бурмістрова – магістрантка СумДУ / В. Рекунов // Урядовий кур'єр. – 2013. – № 57. – 27 берез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умГУ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омил "Импульс" : в очередном туре чемпионата Украины по футзалу среди команд первой лиги "СумГУ" принимал в областном дерби шосткинский "Импульс" и одер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у с разгром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м счетом 11: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Панорама. – 2013. – № 15. – 10-17 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есняний передзвін" растапливает лед :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в СумГУ состоялся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деятельности 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ирантов и сотрудников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ая // Ваш шанс. – 2013. – № 14. – 3-10 апрел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ме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али : сумская биатлонистка, магистрантка СумГУ Вита Семеренко завоевала "серебро" и "бронзу" на Кубке России в Тюменской области // Данкор. – 2013. – № 14. – 3 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ы Семеренко в России : 30 марта в рамках Кубка России на приз губернатора Тюменской области прошли мегамасс-старты по биатлону, на которых 2-е место заняла Вита Семеренко – магистрантка СумГУ // Ваш шанс. – 2013. – № 14. – 3-10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ют Тараса Шелестюка : Тарас Шелестюк – магистрант СумгУ одержал победу в бою с Кам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мадом // Ваш шанс. – 2013. – № 14. – 3-10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Украины среди вузов : многократные чемпионы Украины студенты СумГУ (тренер – Сергей Песоцкий) в этот раз финишировали на 4-ом месте // Панорама. – 2013. – № 14. – 3-10 апре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яж : с разными результатами вернулись из Харькова сумские волейбольные команды: "Химпром" и "Химпром СумГУ" // Данкор. – 2013. – № 15. – 10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форсировали "Днепр" : 23-24 марта в спорткомплексе СумГУ проходили игры 14-го тура по волейбо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которых принимали участие волейбо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имп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мГУ" // Данкор. – 2013. – № 13. – 27 марта. – С. А17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8:00Z</dcterms:created>
  <dc:creator>Лена</dc:creator>
  <dc:description/>
  <cp:keywords/>
  <dc:language>en-US</dc:language>
  <cp:lastModifiedBy>МАКСИМ</cp:lastModifiedBy>
  <dcterms:modified xsi:type="dcterms:W3CDTF">2013-04-30T18:46:00Z</dcterms:modified>
  <cp:revision>3</cp:revision>
  <dc:subject/>
  <dc:title/>
</cp:coreProperties>
</file>