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умський державний університ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Бібліотека. Інформаційно-бібліографічний відділ</w:t>
      </w:r>
    </w:p>
    <w:p>
      <w:pPr>
        <w:pStyle w:val="Normal"/>
        <w:numPr>
          <w:ilvl w:val="4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library.sumdu.edu.ua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library_ssu@ukr.ne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</w:tblGrid>
      <w:tr>
        <w:trPr>
          <w:trHeight w:val="117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1590</wp:posOffset>
                      </wp:positionV>
                      <wp:extent cx="104775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800280"/>
                                <a:chOff x="0" y="0"/>
                                <a:chExt cx="10476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0" b="-150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1.7pt;width:82.5pt;height:63pt" coordorigin="540,-34" coordsize="1650,1260">
                      <v:rect id="shape_0" fillcolor="white" stroked="f" o:allowincell="t" style="position:absolute;left:540;top:-34;width:16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-34;width:1649;height:125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635</wp:posOffset>
                  </wp:positionV>
                  <wp:extent cx="779145" cy="779145"/>
                  <wp:effectExtent l="0" t="0" r="0" b="0"/>
                  <wp:wrapTight wrapText="bothSides">
                    <wp:wrapPolygon edited="0">
                      <wp:start x="-263" y="0"/>
                      <wp:lineTo x="-263" y="21337"/>
                      <wp:lineTo x="21600" y="21337"/>
                      <wp:lineTo x="21600" y="0"/>
                      <wp:lineTo x="-263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СумДУ на сторінках пре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Поточний інформаційний спис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ru-RU" w:eastAsia="ru-RU"/>
              </w:rPr>
              <w:t>за березень 2013 рок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0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Міністерство освіти і науки, молоді та спор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рішень Атестаційної колегії Міністерства освіти і науки, молоді та спорту України щодо присвоєння вчених звань від 25.01.2013 : наказ Міністерства освіти і науки, молоді та спорту України від 25 січня 2013 р. / Україна. Міністерство освіти і науки, молоді та спорту // Атестаційний вісник. – 2013. – № 2(16). – С. 98-14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Співробітникам СумДУ присвоєно вчені звання: А.Й. Дерев'янчуку - професора кафедри військової підготовки; Т.В. Кузнєцовій - професора кафедри журналістики та філології; В.К. Лукашову - професора кафедри хімічної технології високомолекулярних сполук; А.Є. Артюхову - доцента кафедри процесів та обладнання хімічних і нафтопереробних виробництв; І.В. Болотній - доцента кафедри анатомії людини; В.Ф. Грищенку - доцента кафедри управління; В.В. Захлєбаєвій - доцента кафедри інфекційних хвороб з епідеміологією; І.О. Князю - доцента кафедри моделювання складних систем; Н.В. Лобко - доцента кафедри історії; Н.С. Мартиновій - доцента кафедри математичного аналізу і методів оптимізації; Ю.М. Мельник - доцента кафедри маркетингу та управління інноваційною діяльністю; А.В. Павлову - доцента кафедри комп'ютерних наук; А.А. Папченку - доцента кафедри прикладної гідроаеромеханіки; М.М. Петрушенку - доцента кафедри управління; Г.М. Шевченко - доцента кафедри управління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. Міністерство освіти і науки, молоді та спор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рішень Атестаційної колегії Міністерства освіти і науки, молоді та спорту України щодо присудження наукових ступенів і присвоєння вчених звань від 25 січня 2013 року: наказ Міністерства освіти і науки, молоді та спорту України від 25 січня 2013 р. № 53 / Україна. Міністерство освіти і науки, молоді та спорту // Атестаційний вісник. – 2013. – № 2 (16). – С. 29-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Серед здобувачів наукового ступеня доктора наук - О.В. Лисенко; наукового ступеня кандидата наук - Л.Г. Хоменко, В.В. Фалько, О.В. Лямцев, Мухаммед Абід Аль-Карім М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Бронзови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ет під орудою Юлії Джими : студентка СумДУ Юлія Джима у складі збірної України здобула "бронзу" в естафетній гонці на чемпіонаті Європи в болгарському місті Бансько // Голос України. – 2013. – № 40. – 28 лютого. – С. 2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урмис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нова первая : студентка СумГУ Екатерина Бурмистрова выиграла XIX международный турнир по вольной борьбе, посвященный выдающимся украинским борцам // Данкор. – 2013. –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 февраля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єв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ометричні рейтинги як складова інструментарію ефективного менеджменту ВНЗ / А. Васильєв, Д. Фільченко // Вища школа. – 2013. – № 2. – С. 37-4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рус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епатиты у детей: современный взгляд на проблему [в СумГУ состоялась областная научно-практическая конференция, куда сьехались более ста специалистов] // Ваш шанс. – 2013. –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-27 марта. – С. 25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мов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зятки в вузах уже не проблема? : анонимный опрос студентов вузов Сум и Полтавы на тему "Кто и что мешает нормально учиться в вузах?". В числе опрошенных студенты СумГУ / Д. Димов // Ваш шанс. – 2013. –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-13 марта. – С. 20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ударе – гандболисты СумГУ : на соревнованиях по гандболу по программе ХІІІ областной Универсиады вузов III-IV уровня аккредитации СумГУ одержал победу / А. Дорошенко // Ваш шанс. – 2013. –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-27 марта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сли бы парни всей земли... : в СумГУ прошел военно-спортивный конкурс "Сила и мужество" / А. Дорошенко // Ваш шанс. – 2013. –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 февраля-6 марта. – С. 17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рошенко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машистый шаг : 24 февраля в клубе "Интеллект" СумГУ прошел традиционный турнир по быстрым шахматам, посвященный Дню защитника Отечества / А. Дорошенко // Ваш шанс. – 2013. –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 февраля-6 марта. – С. 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ипчук, 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 лаборатории – в офис : в СумГУ открыли лабораторию VoIP-технологий ІТ-компании PortaOne / Н. Исипчук // Украинская техническая газета. – 2013. –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 марта. – С. 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"Моє бажання – залишатися пензлем..." : випускниця СумДУ – Любов Карпенко – зайняла посаду прес-секретаря голови облдержадміністрації / Н. Ісіпчук // Сумщина. – 2013. – № 9.- 6 березня. – С. 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іпчук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ДУ підтримує материнство : СумДУ за фінансового сприяння Європейського Союзу реалізовує унікальний для держави проект "Рівні можливості для здобуття професії молодими матерями-студентками у вищих навчальних закладах" / Н. Ісіпчук // Сумщина. – 2013. – № 10. – 13 березня. – С. 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уста,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і виші просуваються у світовому рейтингу : СумДУ входить до ТОП-10 українських університетів відповідно до рейтингу Webometrics / Т. Капуста // Урядовий кур'єр. – 2013. – № 42. – 2 березня. – С. 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четверке : футзальная команда СумГУ вышла в финал четырех чемпионата Украины среди вузов / Е. Кудлай // Данкор. – 2013. –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 мар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десятке! [впервые Вита Семеренко – биатлонистка, магистрантка СумГУ – вошла в десятку по итогам Кубка мира] / Е.Кудлай // Данкор. – 2013. –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 березня. – С. 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цветах и бронзе : сумские биатлонисты успешно выступили на очередном этапе Кубка Мира, среди них магистрантки СумГУ Вита и Валя Семеренко / Е. Кудлай // Данкор. – 2013. –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 мар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 ближе к лидерам : "Химпром - СумГУ" занимает второе место в турнирной таблице чемпионата Украины по волейболу / Е. Кудлай // Данкор. – 2013. –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 февраля. – С. 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имо плей-офф : 9-10 марта в спорткомплексе СумГУ проходил третий тур восточной конференции чемпионата Украины по флорболу среди юношей до 14 и 17 лет / Е. Кудлай // Данкор. – 2013. –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 мар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ожиданная развязка : 16-17 марта в спорткомплексе СумГУ проходили игры 13-го тура высшей лиги. К "Химпрому-СумГУ" приехали черниговцы из "Педуниверситета-ШВСМ" / Е. Кудлай // Данкор. – 2013. –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березня. – С. 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олимпийские медали : сумчанки помогли сборной завоевать "серебро" на этапе Кубка мира по биатлону в Сочи, среди них студентка СумГУ Юлия Джима и магистрантки Валя и Вита Семеренко / Е. Кудлай // Данкор. – 2013. –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 марта. – С. 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удлай, 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стов. Дубль два : 13 марта в актовом зале СумГУ за кубок КВН сражалось пять команд красивых, веселых и находчивых из Сум, Киева, Хмельницкого и Ростова-на-Дону / Е. Кудлай // Данкор. – 2013. –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березня. – С. А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щенко, 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то сказал, что игра – это несерьезно? : в конце февраля в СумГУ по инициативе сотрудников кафедры финансов и кредита прошла финансовая игра "Cash Flow" / З. Мищенко // Ваш шанс. – 2013. –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-13 марта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хнач, 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йомство з "Лаурою" : на передолімпійському етапі Кубка світу в Сочі українці взяли дві медалі. Серед переможців студентка СумДУ Юлія Джима та магістрантка Валентина Семеренко / В. Мохнач // Україна молода. – 2013. – № 37. – 12 березня. – С. 1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мова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ідростаючим поколінням – майбутнє: саме такої думки дотримується ректор СумДУ А. Васильєв / Л. Наумова // Офіційний вісник Сумської обласної ради. – 2013. – № 1. – С. 10-1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ейник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вне : учебная телестудия кафедры журналистики СумГУ имеет самое современное оборудование / А. Олейник // Панорама. – 2013. – № 9. – 27 февраля-6 марта. – С. А6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доктора наук : серед здобувачів: І.М. Кобушко - доцент кафедри фінансів і кредиту СумДУ; І.В. Тарасова - докторант кафедри педіатрії з курсом медичної генетики Медичного інституту СумДУ // Освіта України. Спеціальний випуск. – 2013. – № 2. – лютий. – С. 3-2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захист дисертацій на здобуття наукового ступеня кандидата наук // Освіта України. Спеціальний випуск. – 2013. – № 2. – лютий. – С. 30-17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д здобувачів - співробітники СумДУ: Ахммад М. Махммуд Албу-Бадрі - стажер кафедри наноелектроніки; О.Ю. Поляков - асистент кафедри загальної та теоретичної фізики; А.В. Толбатов - асистент кафедри комп'ютерних наук; С.О. Петров - асистент кафедри комп'ютерних наук; О.А. Матвієнко - асистент кафедри прикладної гідроаеромеханіки; М.С. Овчаренко - молодший науковий співробітник кафедри прикладної гідроаеромеханіки; С.Ф. Ковальов -  молодший науковий співробітник кафедри прикладної гідроаеромеханіки; М.В. Колеснікова - аспірант кафедри адміністративного, господарського права та фінансово-економічної безпеки; А.В. Солонар - асистент кафедри права; В.С. Шапіро - аспірант кафедри адміністративного, господарського права та фінансово-економічної безпеки;  С.І. Бокова - асистент кафедри сімейної медицини з курсом пропедевтики внутрішніх хвороб і ендокринології; К.С. Полов'ян - аспірант кафедри інфекційних хвороб з епідеміологією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єтає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или рекордний результат : магістрантки СумДУ Віта та Валя Семеренко, а також студентка Юлія Джима принесли Україні перемогу, завоювавши срібну медаль на Чемпіонаті світу з біатлону / В. Полєтаєв // Профспілкові вісті. – 2013. – № 8. – 21 лютого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єтаєв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ці пристрілюються до олімпіади : у Сочі відбувся Кубок світу з біатлону, за підсумками змагань в жіночій естафеті у збірної України – "срібло". Участь в змаганнях приймали студентка СумГУ Юлія Джима та магістрантки Віта і Валя Семеренко / В. Полєтаєв // Профспілкові вісті. – 2013. – № 11. – 14 березня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эз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ревней игры : в течении трех дней, с 15 по 17 марта, в клубе "Интеллект" СумГУ, впервые проходил лично-командный чемпионат Украины и чемпионат Украины среди юниоров (решение шахматных композиций) // Ваш шанс. – 2013. –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-27 марта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ви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ия : 22 и 23 февраля в СумГУ проходил проект-турнир среди учеников 10-11 классов по финансовой игре под названием "CASH FLOW" // Панорама. – 2013. –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 февраля-6 марта. – С. А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ина, 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граница нам поможет : студентка 4 курса специальности "перевод" СумГУ Ленина Кравец своей работой в Германии довольна / Т. Репина // Панорама. – 2013. –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-27 марта. – С. А12-А1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машко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ібна розминка перед олімпійським сезоном : друге місце у заліку Кубка світу з біатлону в естафеті серед жінок дісталося команді України. Серед учасників студентка СумДУ Юлія Джима та магістранти Віта та Валя Семеренко / Г. Ромашко // Урядовий кур'єр. – 2013. – № 46. – 12 березня. – С. 15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ляров,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біатлону на Сумщині добрі перспективи / О. Скляров // Офіційний вісник Сумської обласної ради. – 2013. – № 1. – С. 18-19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в десятке лучших по интернету вузов Украины // Данкор. – 2013. –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 февраля. – С. 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ом із соціально відповідальним бізнесом підтримують сімейну молодь : СумДУ декілька років поспіль працює над втіленням соціально орієнтованої ініціативи "Заклад дружній до сім'ї", створюючи умови для підтримки родинних цінностей // Сумщина. – 2013. – № 8. – 27 лютого. – С. 21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м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изнес-школа оказалась лучшей в Украине : по данным мирового рейтинга "Ranking Web of World Bussiness Schools", по состоянию на начало февраля 2013 года, факультет экономики и менеджмента СумГУ занял первое место среди бизнес-школ Украины // Данкор. – 2013. –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 февраля. – С. А7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ий університет удостоєний диплома лідера національного рейтингу ВНЗ України // Вища школа. – 2013. – № 2. – С. 3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рновая, 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к студенты брендбук делали : студенты СумГУ специальности "Реклама и связи с общественностью" создали брендбук для сумской аптеки № 178 / А. Терновая // Ваш шанс. – 2013. –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-27 марта. – С. 26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хеквондис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товятся к "Украине" : СумГУ занял третье место на чемпионате Сумской области по тхэквондо, проходивший в Конотопе // Ваш шанс. – 2013. –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-27 марта. – С. 29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ті нагород : в Сочі відбувся Етап Кубка світу з біатлону, друге місце зайняли Олена Підгрушна, Марія Панфілова, студентка СумДУ Юлія Джима та магістрантка Валентина Семеренко // Голос України. – 2013. – № 46. – 12 березня. – С. 24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краинско-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пех : женская эстафетная команда – серебряный призер этапа Кубка мира. Среди участников студентка СумГУ Юлия Джима и магистрантки Валя и Вита Семеренко // Ваш шанс. – 2013. –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-20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– С. 23А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атлоністки взяли "срібло" на етапі Кубку світу в Сочі : серед призерок студентка СумДУ Юлія Джима та магістрантка Валентина Семеренко // День. – 2013. – № 44. – 12 березня. – С. 2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ин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абство мати власну думку : презентація збірки документів та матеріалів "Інакодумство на Сумщині", на якій виступив і викладач СумДУ В'ячеслав Артюх / А. Федорина // Україна молода. – 2013. – № 31. – 27 лютого. – С. 10.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ахм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е только игра : в клубе "Интеллект" СумГУ прошли два турнира по решению шахматных композиций // Ваш шанс. – 2013. –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-20 марта. – С. 23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w="8391" w:h="11906"/>
      <w:pgMar w:left="400" w:right="400" w:gutter="0" w:header="0" w:top="4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1">
      <w:start w:val="542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2">
      <w:start w:val="33"/>
      <w:numFmt w:val="decimal"/>
      <w:lvlText w:val="%1-%2-%3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3">
      <w:start w:val="10"/>
      <w:numFmt w:val="decimal"/>
      <w:lvlText w:val="%1-%2-%3-%4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4">
      <w:start w:val="39"/>
      <w:numFmt w:val="decimal"/>
      <w:lvlText w:val="%1-%2-%3-%4-%5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5">
      <w:start w:val="1"/>
      <w:numFmt w:val="decimal"/>
      <w:lvlText w:val="%1-%2-%3-%4-%5.%6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6">
      <w:start w:val="1"/>
      <w:numFmt w:val="decimal"/>
      <w:lvlText w:val="%1-%2-%3-%4-%5.%6.%7"/>
      <w:lvlJc w:val="left"/>
      <w:pPr>
        <w:tabs>
          <w:tab w:val="num" w:pos="1635"/>
        </w:tabs>
        <w:ind w:left="1635" w:hanging="1635"/>
      </w:pPr>
      <w:rPr>
        <w:rFonts w:cs="Times New Roman"/>
      </w:rPr>
    </w:lvl>
    <w:lvl w:ilvl="7">
      <w:start w:val="1"/>
      <w:numFmt w:val="decimal"/>
      <w:lvlText w:val="%1-%2-%3-%4-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-%3-%4-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_ssu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3:00Z</dcterms:created>
  <dc:creator>Лена</dc:creator>
  <dc:description/>
  <cp:keywords/>
  <dc:language>en-US</dc:language>
  <cp:lastModifiedBy>Николаенко Марина Сергеевна</cp:lastModifiedBy>
  <dcterms:modified xsi:type="dcterms:W3CDTF">2013-03-29T12:51:00Z</dcterms:modified>
  <cp:revision>3</cp:revision>
  <dc:subject/>
  <dc:title/>
</cp:coreProperties>
</file>