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умський державний університ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Бібліотека. Інформаційно-бібліографічний відділ</w:t>
      </w:r>
    </w:p>
    <w:p>
      <w:pPr>
        <w:pStyle w:val="Normal"/>
        <w:numPr>
          <w:ilvl w:val="4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library.sumdu.edu.ua |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library_ssu@ukr.net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1590</wp:posOffset>
                      </wp:positionV>
                      <wp:extent cx="1047750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1.7pt;width:82.5pt;height:63pt" coordorigin="540,-34" coordsize="1650,1260">
                      <v:rect id="shape_0" fillcolor="white" stroked="f" o:allowincell="t" style="position:absolute;left:540;top:-34;width:1619;height:12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0;top:-34;width:1649;height:12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453640</wp:posOffset>
                  </wp:positionH>
                  <wp:positionV relativeFrom="margin">
                    <wp:posOffset>-6350</wp:posOffset>
                  </wp:positionV>
                  <wp:extent cx="784860" cy="784860"/>
                  <wp:effectExtent l="0" t="0" r="0" b="0"/>
                  <wp:wrapSquare wrapText="bothSides"/>
                  <wp:docPr id="2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ru-RU" w:eastAsia="ru-RU"/>
              </w:rPr>
              <w:t>за лютий 2013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а. Кабінет Міністрі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ризначення академічної стипендії Кабінету Міністрів України студентам вищих навчальних закладів: розпорядження Кабінету Міністрів України від 13 лютого 2013 року № 62-р. Серед отримувачів стипендій 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Єрмоленко, студентка 6 курсу Сумського державного університету / Україна. Кабінет Міністрів // Орієнтир. – 2013. – № 7.- 20 лютого. – С. 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анник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матология в области: проблемы, достижения, перспективы [с 2013 года на базе медицинского института начнет работу стоматологический факультет] / 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ан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Медицина і здоров'я. – 2013. – № 4.-1 лютого. –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іатлоніс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ають чудовий приклад: жіноча збірна України, у складі якої магістрантки СумДУ Віта та Валя Семеренко та студентка Юлія Джима, стала срібним призером чемпіонату світу в естафеті 4х6 км // Урядовий кур'єр. – 2013. –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-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того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ах выбрали Мисс Африка: победительницей стала студентка СумГУ Исабель Чикоти (Замбия) // Данкор. – 2013. –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- 23 января. – С. 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ах готуватимуть власних стоматологів: Сумський державний університет відкрив нову спеціаль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них лікарів готуватимуть уже з нового навчального року // Сумщина. – 2013. – № 5.- 6 лютого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тікова,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Єпіфанов проти "політики" навколо УАБС: коментар на цю тему дає ректор СумДУ Анатолій Васильєв / І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тікова // Сумщина. – 2013. – № 5.- 6 лютого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тіль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піон з університетським дипломом: у загальнонаціональному рейтингу Міністерства освіти і науки, молоді та спорту України Сумський державний університет посів третю позицію / О. Вертіль // Урядовий кур'єр. – 2013. – № 31.- 15 лютого. – С. 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вко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рібло" в естафеті могло бути "золотом": Валя та Віта Семеренко – магістрантки СумДУ – повернулися з Чемпіонату світу по біатлону з бронзовими медалями / 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 Урядовий кур'єр. – 2013. – № 33.- 19 лютого. – С. 1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вко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Ще не вмерла..." по біатлонному: Віта Семеренко – магістрантка СумДУ – завоювала бронзову медаль на третьому чемпіонаті світу по біатлону / 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ко,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унов // Урядовий кур'єр. – 2013. – № 28.- 12 лютого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нчарук, 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жчины-стиляги: топ-10 самых стильных, элегантных и импозантных мужчин города Сумы по версии экспертов "Панорамы". В список попал Валерий Власенко – кандидат исторических наук, доцент кафедры истории СумГУ / Н. Гончарук, Ю. Левковская // Панорама. – 2013. – № 8.- 20-27 февраля. – С. А10-А1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ажд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ира: для кого Сумской государственный университет готовит компьютерщиков? // Ваш шанс. – 2013. – № 7.- 13-20 февраля. – С. 2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инка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ронзовый окрас: Валентина Семеренко завоевала первую в карьере медаль чемпионата мира в личных гонках / А. Гринка // Панорама. – 2013. – № 8.- 20-27 февраля. – С. А3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инка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пилка наград: студенты СумГУ успешно выступили на чемпионате Украины по легкой атлетике. В забеге на 200 м Виталий Корж занял 1-е место, Владимир Супрун завоевал "серебряную" награду, а Виктория Пятаченко в забеге на 60 метров заняла 2-ю ступеньку пьедестала / А. Гринка // Панорама. – 2013. – № 8.- 20-27 февраля. – С. А3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инка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ижды бронзовая: Виктория Семеренко – магистрантка СумГ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воевала бронзовую медаль на чемпионате мира по биатлону / А. Гринка // Панорама. – 2013. – № 7.- 13-20 февраля. – С. А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инка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емпионское начало: Вита Семеренко – магистрантка СумГУ – на чемпионате мира по биатлону пришла на финиш третьей и получила бронзу / А. Гринка // Панорама. – 2013. – № 7.- 13-20 февраля. – С. А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рош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убок мира "уходит на каникулы": украинские болельщики ждут от биатлонистов новых достижений  [напоминается что в составе сборной Украины по биатлону выступили магистрантки СумГУ Валя и Вита Семеренки и студентка Юлия Джима] / А. Дорошенко // Ваш шанс. – 2013. – № 4.- 23-30 январ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рош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простая игра: в клубе "Интеллект" СумГУ прошел чемпионат Сумской области по международным шашкам среди юношей и девушек / А. Дорошенко // Ваш шанс. – 2013. – № 6.- 6-13 февраля. – С. 2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рош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ъединительный Кубок губернатора: 22-23 января на соревновании Кубка губернатора по легкой атлетике победу одержала команда СумГУ / А. Дорошенко // Ваш шанс. – 2013. – № 5.- 30 января-6 февраля. – С. 21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"Крафт Фудз Україна" – разом веселіше: на базі СумДУ були проведені перші ігри відкритої Сумської шкільної ліги КВН // Сумщина. – 2013. – № 7.- 20 лютого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"Бронзовая" Виктория: сумская биатлонистка Виктория Семерен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гистрантка СумГ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чала чемпионат мира с бронзовой медали / Е. Кудлай // Данкор. – 2013. – № 7.- 13 феврал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"Фан-зона": четвертый пошел [7-8 февраля прошли отборочные игры Четвертого сезона открытой лиги КВН "Фан-зона" в актовом зале СумГУ] / Е. Кудлай // Данкор. – 2013. – № 7.- 13 феврал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гостях у королевы: Виктория Пятаченко – магистрантка СумГ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зяла 2-е место в спринте (легкая атлетика) / Е. Кудлай // Данкор. – 2013. – № 8.- 20 феврал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равных: "Химпром-СумГУ" разделил очки в домашних матчах со львовским "Баркомом" / Е. Кудлай // Данкор. – 2013. – № 7.- 13 феврал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стоящее дерби: встреча команд по футзалу "СумГУ" и шосткинского "Импульса" победителя не выявила / Е. Кудлай // Данкор. – 2013. – № 6.- 6 феврал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ыграли "педагогов": футзальная команда "СумГУ" переиграла на своей площадке "Киев-НПУ" / Е. Кудлай // Данкор. – 2013. – № 5.- 30 янва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люс пять: 16 февраля проходили игры чемпионата Украины по волейболу, в котором брала участие и команда "Химпром-СумГУ" / Е. Кудлай // Данкор. – 2013. – № 8.- 20 феврал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етьи в мире: пять медалей мирового первенства вывели сборную Украины по биатлону на третье место в командном зачете, участие в котором принимали Вита и Валя Семеренко – магистрантки СумГУ –  и студентка Юлия Джима / Е. Кудлай // Данкор. – 2013. – № 8.- 20 феврал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вський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і перемоги за два дні: у рамках чемпіонату України з волейболу серед команд вищої ліги матчі завершилися впевненим успіхом студентів команди "Хімпром-СумДУ" /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ський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пирко // Резонанс. – 2013. – № 1-2.- лютий. – С. 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вський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а – спекотна пора: у 2013-му підопічні тренера футзального клубу СумДУ С. Пєсоцького вже встигли зіграти три надважливі гри в чемпіонаті України / В. Лавський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пирко // Резонанс. – 2013. – № 1-2.- лютий. – С. 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вський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гкоатлетичний тріумф: наприкінці січня збірна команда СумДУ показала успішні результати на обласній універсіаді з легкої атлетики / В. Лавський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пирко // Резонан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013. – № 1-2.- лютий. – С. 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ова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да справжнього лікаря: у чому полягає правда М. Г. Кононенка, Почесного професора СумДУ, доктора медичних наук, засновника й викладача кафедри хірургії з курсом онкології / О. Маркова // Резонанс. – 2013. – № 1-2.- лютий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ова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 про складне і нескінченно мале: завідувач кафедри загальної та теоретичної фізики СумДУ Ю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паткін про поняття LHC та дивовижний світ "нескінченно малих частинок" / 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ова // Резонанс. – 2013. – № 1-2.- лютий. – С. 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онує думати про всіх: 12 січня 2013 року на базі Сумського державного університету відбулося засідання бізнес-клубу, ініційованого провідними сумськими підприємцями // Сумський регіон. – 2013. – № 2.- 30 січня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хнач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ок по-українськи: Віта Семеренко – магістрантка Сум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мпіонаті світу по біатлону отримала бронзу /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хнач // Україна молода. – 2013. – № 22.- 12 лютого. – С. 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дій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хист – плідна робота: голова представницького органу профспілок СумДУ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Боровик звітувала про виконання колективного договору і діяльність у 20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ці профкому університету // Резонанс. – 2013. – № 1-2.- лютий. – С. 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ймовір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жіночої спринтерської гонки!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та Семеренко – магістрантка Сум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мпіонаті світу по біатлону отримала бронз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Сумщина. – 2013. – № 6.- 13 лютого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пионата – без медали: Вита Семеренко – магистрантка СумГ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а бронзовую медаль на Чемпионате мира по биатлону // Ваш шанс. – 2013. – № 7.- 13-20 февраля. –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ра украинского биатлона: магистрантки СумГУ Валя и Вита Семеренко, студентка Юлия Джима принесли Украине небывалый медальный урожай // Ваш шанс. – 2013. – № 8.- 20-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. – С. 26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чіннік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аємо бар'єри: як опановують українську мову іноземні студенти СумДУ / Ю. Овчіннік // Резонанс. – 2013. – № 1-2.- лютий. – С. 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чіннік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миру по нитці [студентка групи ЖТ-01 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ова про власне хобі: технологію плетіння різнокольорових браслетів] / Ю. Овчіннік // Резонанс. – 2013. –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.- лютий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ейник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Мы начинаем КВН: фестиваль "Фан-зона" завершился гала-концертом, на котором выступила команда иностранных студентов СумГУ "С акцентом", а третье место было присуждено команде СумГУ "Незабудки" / А. Олейник // Панорама. – 2013. – № 7.- 13-20 февраля. – С. 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ьшанская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фрика не так далека, как кажется: «"Мисс Африка Сумы" – студентка СумГУ Исабель Чикоти – говорит, что между ее родиной и Украиной много общего» / Д. Ольшанская // Данкор. – 2013. – № 7.- 13 февраля. – С. А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ьшанская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ни думали иначе: 15 января в Сумах презентовали сборник документов и материалов 1955-1990 годов "Инакомыслие на Сумщине", составителями которого являются сотрудники СумГУ Вячеслав Артюх и Владимир Садовничий / Д. Ольшанская // Данкор. – 2013. – № 4.- 23 января. – С. А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ьшанская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мГУ – бронзовый призер: по итогам 2012 года Сумской государственный университет занял в общенациональном рейтинге третье место среди классических университетов / Д. Ольшанская // Данкор. – 2013. – № 7.- 13 февраля. – С. А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нн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о вийшло божевільним... [магістрантки СумДУ Вікторія та Валентина Семеренко, а також студентка Юлі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има у складі жіночої збірної України завоювали срібну медаль у естафетній гонці на Чемпіонаті світу з біатлону у Нове Мєсто (Чехія)]// Голос України. – 2013. – № 33.- 19 лютого. – С. 1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авлова, 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мГУ – в тройке лучших классических университетов Украины! [самое престижное учебное заведение в регионе завоевало признание и на всеукраинском, и на международном уровне] / Л. Павлова // Ваш шанс. – 2013. – № 6.- 6-13 февраля. – С. 1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ідом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захист дисертацій на здобуття наукового ступеня доктора наук. Серед здобувачів: Ю. В. Шкатула – доцент кафедри ортопедії, травматології та невідкладних станів Медичного інституту СумДУ; Ю. О. Атаман – доцент кафедри внутрішньої медицини з курсом пропедевтики СумДУ // Освіта України. Спеціальний випуск. – 2013. – № 1.- січень. – С. 3-2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ої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усилля: директор обласного центру зайнятості ініціює створення у Сумах першого в Україні Центру кар’єри  [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того в СумДУ відбулося чергове засідання робочої групи реформування соціальної сфери та підвищення якості життя] // Діалог. – 2013. – № 7.- 14 лютого. – С. 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єтаєв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жайний дебют у Чехії: Віта Семеренко – магістрантка СумДУ – отримала бронзову нагороду на Чемпіонаті світу по біатлону / В. Полєтаєв // Профспілкові вісті. – 2013. – № 7.- 14 лютого. – С. 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тавець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толій Васильєв: "СумДУ не зупиниться на досягнутому!" [під час прес-конференції ректор СумДУ Анатолій Васильєв розповів про потужну динаміку розвитку навчального закладу у 2012 році та окреслив місце і рівень навчального закладу в системі вищої освіти України] / 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тавець // Сумщина. – 2013. – № 5.- 6 лютого. – С. 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рби удалось: состоялась Первая лига Чемпионата Украины по футзалу, в которой принимали участие "СумГУ" и шосткинский "Импульс" / А. Поляченко // Панорама. – 2013. – № 6.- 6-13 февраля. – С. А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ет-трик себе в подарок: Евгений Петраков принес победу СумГУ в туре чемпионата Украины по футзалу среди команд первой лиги МФК "СумГУ" и "Киев-НПУ" / А. Поляченко // Панорама. – 2013. – № 5.- 30 января-6 февраля. – С. А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а подяка: в рейтинг "Топ-50" за результатам народного та інтернет-голосування потрапили: А. Васильєв – ректор СумДУ; О. Тєлєтов – доцент СумДУ та Т. Слабко – директор бібліотеки СумДУ // Панорама. – 2013. – № 8.- 20-27 февраля. – С. А1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й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2012: зеленая 10 [среди самых успешных юных жителей Сумщины Анастасия и Ксения Середа – студентки СумГУ, ведущие телепрограммы] // Панорама. – 2013. – № 8.- 20-27 февраля. – С. А16-А1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й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2012: спортивная десятка [среди достигших самых больших высот в спорте магистранты СумГУ : Виктория Семеренко – призер Кубка мира и Чемпионата мира по биатлону; Тарас Шелестюк – бронзовый призер по боксу Олимпиады–2012] // Панорама. – 2013. – № 8.- 20-27 февраля. – С. А16-А1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т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12: Топ-50. Среди победителей А. Васильев – ректор СумГУ и Т. Слабко – директор библиотеки СумГУ // Панорама. – 2013. – № 8.- 20-27 февраля. – С. А16-А1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лова,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Інший погляд" крізь кордони: щорічний молодіжний фестиваль соціальної реклами "Інший погляд", започаткований кафедрою журналістики та філології у 2011 році, одразу набув великого розголосу / М. Рилова,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ченко // Резонанс. – 2013. – № 1-2.- лютий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машко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о не день, то медаль: на Чемпіонаті світу по біатлону Валя Семеренко – магістрантка СумДУ – отримала бронзову медаль / Г. Ромашко // Урядовий кур'єр. – 2013. – № 31.- 15 лютого. – С. 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ргеев,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кзамен на зрелость [накануне Всемирного дня борьбы с раком журналисты встретились с главврачом областного клинического онкодиспансера Владимиром Конанихиным и онкохирургом высшей категории, доцентом кафедры хирургии СумГУ Владимиром Андрющенко] / В. Сергеев // Ваш шанс. – 2013. – № 5.- 30 января-6 февраля. – С. 2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ренки повернулися з Чемпіонату світу: 18 лютого голова облдержадміністрації урочисто зустрів сумських біатлоністок Валю та Віту Семеренк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істрант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Сумщина. – 2013. – № 7.- 20 лютого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ртсмены получили стипендии президента [денежные награды назначены и магистранткам СумГУ Вале и Вите Семеренко] // Данкор. – 2013. – № 5.- 30 января. – С. А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уденты попытались объединить берега Псла: на Харьковском мосту прошла акция ко Дню Соборности Украины "Ланцюг єдності", в которой участвовали и студенты СумГУ // Данкор. – 2013. – № 5.- 30 января. – С. 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нова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і справи, нові прогнози: інтерв'ю з членом Президії Всеукраїнської студентської ради, колишнім студентським ректором СумДУ Б. Постольним про студентське самоврядування /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нова // Резонанс. – 2013. – № 1-2.- лютий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іум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ени Підгрушної: Віта Семеренко – магістрантка СумДУ – стала бронзовою медалісткою змагань // Голос України. – 2013. – № 28.- 12 лютого. – С. 1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ному часі: відкриття навчальної телестудії для студентів спеціальностей "Журналістика", "Медіакомунікації", "Реклама та зв'язки з громадськістю" факультету ІФСК СумДУ // Резонанс. – 2013. – № 1-2.- лютий. – С. 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агальнюваль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іт ректора СумДУ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Васильєва "Підсумки роботи СумДУ за 2012 р. та основні завдання на 20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 Резонанс. – 2013. – № 1-2.- лютий. – С. 3-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та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ронзова" мрія Валі: завдяки бронзовій медалі Валі Семеренко – магістрантки СумДУ – збірна України йде другою в загальному заліку чемпіонату світу з біатлону / Г. Хата // Україна молода. – 2013. – № 25.- 15-16 лютого. – С. 2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ерно-бел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ино от ЕТСЕТЕРА: 16 февраля в актовом зале СумГУ состоялась презентация пятого клипа сумской группы ЕТСЕТЕРА // Данкор. – 2013. – № 8.- 20 феврал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Шахма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логичность: в клубе "Интеллект" СумГУ прошел турнир по быстрым шахматам // Ваш шанс. – 2013. – № 5.- 30 января-6 февраля. – С. 21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Шк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га – с двумя победителями: финал сумской школьной лиги КВН,  который состоялся 2 февраля в актовом зале СумГУ,  выиграли сумчане и роменчане // Данкор. – 2013. – № 6.- 6 феврал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Щербак, 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ремя оттока интеллекта: в пресс-центре "RegioNews" обсуждалась проблема утечки интеллектуального ресурса на Сумщине. В обсуждении принял участие Юрий Петрушенко – доцент кафедры экономической теории СумГУ / О. Щербак // Ваш шанс. – 2013. – № 8.- 20-27 февраля. – С. 16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6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decimal"/>
      <w:lvlText w:val="%1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1">
      <w:start w:val="542"/>
      <w:numFmt w:val="decimal"/>
      <w:lvlText w:val="%1-%2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2">
      <w:start w:val="33"/>
      <w:numFmt w:val="decimal"/>
      <w:lvlText w:val="%1-%2-%3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3">
      <w:start w:val="10"/>
      <w:numFmt w:val="decimal"/>
      <w:lvlText w:val="%1-%2-%3-%4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4">
      <w:start w:val="39"/>
      <w:numFmt w:val="decimal"/>
      <w:lvlText w:val="%1-%2-%3-%4-%5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5">
      <w:start w:val="1"/>
      <w:numFmt w:val="decimal"/>
      <w:lvlText w:val="%1-%2-%3-%4-%5.%6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6">
      <w:start w:val="1"/>
      <w:numFmt w:val="decimal"/>
      <w:lvlText w:val="%1-%2-%3-%4-%5.%6.%7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7">
      <w:start w:val="1"/>
      <w:numFmt w:val="decimal"/>
      <w:lvlText w:val="%1-%2-%3-%4-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-%3-%4-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_ssu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0:00Z</dcterms:created>
  <dc:creator>Лена</dc:creator>
  <dc:description/>
  <cp:keywords/>
  <dc:language>en-US</dc:language>
  <cp:lastModifiedBy>nilayn</cp:lastModifiedBy>
  <dcterms:modified xsi:type="dcterms:W3CDTF">2013-03-01T13:27:00Z</dcterms:modified>
  <cp:revision>4</cp:revision>
  <dc:subject/>
  <dc:title/>
</cp:coreProperties>
</file>