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_ssu@ukr.ne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0pt;width:82.5pt;height:63pt" coordorigin="540,0" coordsize="1650,1260">
                      <v:rect id="shape_0" ID="Rectangle 3" fillcolor="white" stroked="f" o:allowincell="t" style="position:absolute;left:540;top:0;width:1619;height:1259;mso-wrap-style:none;v-text-anchor:middle;mso-position-vertical:top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0;width:1649;height:1259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5735</wp:posOffset>
                  </wp:positionH>
                  <wp:positionV relativeFrom="paragraph">
                    <wp:posOffset>41910</wp:posOffset>
                  </wp:positionV>
                  <wp:extent cx="629285" cy="629285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/>
              </w:rPr>
              <w:t xml:space="preserve">вересен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014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 відзначення державними нагородами України з нагоди Дня Незалежності України : указ Президента України від 23 серпня 2014 р. № 676/2014; серед нагороджених і магістрантка СумДУ Юлія Джима / Україна. Президент // Урядовий кур'єр. – 2014. – № 168. – 13 вересня. – С. 21-22.         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 "Про вищу освіту": навчання по-новому : які ж зміни чекають на освітянську спільноту, студентів, абітурієнтів Сумщини, та як вплине новий закон на подальшу діяльність сумських вишів, прокоментував голова Ради ректорів вищих навчальних закладів Сумської області Анатолій Васильєв / Л.Баркова // Сумщина. – 2014. – № 36. – 11-17 верес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юк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ість українських університетів – у рейтингу найкращих вишів світу : СумДУ отримав позицію "651-700" / О.Бережнюк // День. – 2014. – № 173. – 18 вересня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ович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Как выбирали президента и парламент : сумская делегация побывала на Студреспублике-2014, один из представителей Александр Приходченко (СумГУ) стал студенческим парламентарием, а студент Артур Курсенко получил номинацию "Мистер Красавчик" / Д.Видович // Ваш шанс. – 2014. – №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-17 сентября. – С. 1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нка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Бронзовый оттенок : студент СумГУ Сергей Смелик стал призером чемпионата Европы по легкой атлетики / А.Гринка // Панорама. – 2014. –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 августа. – С. А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вілею доцента Ніни Іванівни Ільїної : [з 1995 р. – доцент кафедри інфекційних хвороб з епідеміологією Сумського державного університету] // Інфекційні хвороби. – 2014. – № 2. –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9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Луганский кубок : СумГУ принял участие в турнире "Кубок Независимости" по футзалу / Е.Кудлай // Данкор. – 2014. – № 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сен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Юношеские медали : на ІІ юношеских Олимпийских играх по дзюдо студент СумГУ Богдан Ядов получил серебряную медаль / Е.Кудлай // Данкор. – 2014. – № 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инюк,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денти вивчатимуть військову медицину: згідно з дорученням Міністерства охорони здоров'я нині для студентів Сумського медичного інституту СумДУ запроваджено курс військової медицини / І.Мартинюк // Голос України. – 2014. – № 169. – 5 вересня. – С. 6. – Коро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лод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ской уче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бедитель международного конкурса по экономике : аспирант СумГУ Виталий Омельяненко одержал победу на международном конкурсе научных работ "География инноваций и экономические кластеры" // Данкор. – 2014. – № 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 сентября. – С. А12. – Кратко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Вузы двинулись в сторону Европы : интервью с ректором СумГУ, председателем совета ректоров высших учебных заведений Сумской области А.В. Васильевым / Д.Ольшанская // Данкор. – 2014. – №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 сентя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идент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ипендии : Президент Украины назначил стипендии выдающимся спортсменам и тренерам Украины по олимпийским видам спорта, среди них и магистрантки СумГУ Юлия Джима и Анна Плотицына // Ваш шанс. – 2014. – №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-24 сентября. – С. 22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ф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принял участие в съезде ведущих математиков мира : доктор физико-математических наук, профессор кафедры прикладной и вычислительной математики СумГУ Константин Малютин выступил с докладом на Международном конгрессе математиков // Данкор. – 2014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 сентя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СумГУ помогали армии припеваючи : в ходе развлекательно-патриотических мероприятий за два дня студенты СумГУ собрали более 8 тыс. грн. в помощь сумским военным, находящимся в зоне АТО / О.Сергеева // Данкор. – 2014. – № 3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 сент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чивають діти в "Універі" : в оздоровчому закладі СумДУ "Универ" відкрилася 3-тя зміна дітей із Луганської та Донецької області / В.Чернов // Сумщина. – 2014. – № 32. –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пня. – С. 1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7:00Z</dcterms:created>
  <dc:creator>Крамаренко Оля</dc:creator>
  <dc:description/>
  <cp:keywords/>
  <dc:language>en-US</dc:language>
  <cp:lastModifiedBy>Руденко Яна В`ячеславiвна</cp:lastModifiedBy>
  <dcterms:modified xsi:type="dcterms:W3CDTF">2014-09-30T09:31:00Z</dcterms:modified>
  <cp:revision>4</cp:revision>
  <dc:subject/>
  <dc:title/>
</cp:coreProperties>
</file>