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умський державний університ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Бібліотека. Інформаційно-бібліографічний відділ</w:t>
      </w:r>
    </w:p>
    <w:p>
      <w:pPr>
        <w:pStyle w:val="Normal"/>
        <w:numPr>
          <w:ilvl w:val="4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library.sumdu.edu.ua |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ru-RU"/>
          </w:rPr>
          <w:t>library_ssu@ukr.net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-21590</wp:posOffset>
                      </wp:positionV>
                      <wp:extent cx="1047750" cy="800100"/>
                      <wp:effectExtent l="0" t="0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7pt;margin-top:-1.7pt;width:82.5pt;height:63pt" coordorigin="540,-34" coordsize="1650,1260">
                      <v:rect id="shape_0" ID="Rectangle 3" fillcolor="white" stroked="f" o:allowincell="t" style="position:absolute;left:540;top:-34;width:1619;height:1259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540;top:-34;width:1649;height:1259;mso-wrap-style:none;v-text-anchor:middle;mso-position-horizont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-2540</wp:posOffset>
                  </wp:positionV>
                  <wp:extent cx="781050" cy="781050"/>
                  <wp:effectExtent l="0" t="0" r="0" b="0"/>
                  <wp:wrapTight wrapText="bothSides">
                    <wp:wrapPolygon edited="0">
                      <wp:start x="-263" y="0"/>
                      <wp:lineTo x="-263" y="21337"/>
                      <wp:lineTo x="21600" y="21337"/>
                      <wp:lineTo x="21600" y="0"/>
                      <wp:lineTo x="-263" y="0"/>
                    </wp:wrapPolygon>
                  </wp:wrapTight>
                  <wp:docPr id="2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u-RU" w:eastAsia="ru-RU"/>
              </w:rPr>
              <w:t>за грудень 2013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кова,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у збираються "перезавантажувати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блема з працевлаштуванням, проект "Губернаторський кадровий резерв у Сумській області"; за словами студентського ректора СумДУ Михайла Оприска інформаційна кампанія проекту розпочнеться на початку лютого 2014 року / Л. Бар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 Сумщина. – 2013. – № 49. – 11 груд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иатл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: украинские биатлонисты завоевывают награды на международных соревнованиях. Украинская команда, в составе которой была и магистрантка СумГУ Валя Семеренко, финишировала треть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Міграція. – 2013. – № 11 (141). – листопад. – С. 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атл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мирная универсиада : Ольга Абрамова – студентка СумГУ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ла 16 место // Панорама. – 2013. – № 51. – 18-25 декабря. – С. А1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орц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убок : 9–12 декабря в Броварах проходил Кубок Украины по вольной и женской борьбе, лучший результат показала магистрантка СумГУ Екатерина Бурмистрова // Данкор. – 2013. – № 51. – 18 декабря. – С. А13. 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орьб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: Екатерина Бурмистрова – магистрантка СумГУ –  заняла пятое место в финале "Голден Гран-при" весовой категории 72 кг // Панорама. – 2013. – № 49. – 4-11 декабря. – С. А1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ронз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чало сезона! : стартовал первый этап Кубка мира по биатлону, магистрантка СумГУ Валя Семеренко вывела Украину на 6-е место // Ваш шанс. – 2013. – № 4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7 ноября-4 декабр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мах добавилось молодых офицеров : в Сумском государственном университете 29 ноября 294 студента получили офицерские погоны и воинское звание "младший лейтенант запаса" // Данкор. – 2013. – № 49. – 4 декабря. – С. А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мГУ провели акцию "Свободный мир без рабства" : впервые в СумГУ волонтеры и представители студенческой социальной службы провели акцию, посвященную всемирному дню борьбы за отмену рабства // Данкор. – 2013. – № 5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1 декабря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мГУ состоялся очередной выпуск молодых офицеров // Панорама. – 2013. – № 4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-11 декабря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ренко виборола повний комплект нагор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гістрантка СумДУ Валя Семеренко на 3-му етапі Кубка світу з біатлону виборола повний комплект нагород – золоту, срібну та бронзову медалі // Сумщина. – 2013. – № 50. – 18 груд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ович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ской КВ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то поедет в Сочи? : первое место в финале получили две команды СумГУ / Д. Видович // Ваш шанс. – 2013. – № 49. – 4-11 декабря. – С. 31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лейб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"Химпром-2-СумГУ" – "Локо-Надежда" (Харьков). Сумчане занимают 3-е место // Панорама. – 2013. –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. – 4-11 декабря. – С. А1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вриленкова,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хфільцен 20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жіноча збірна України перемагає в естафеті. У складі збірної магістрантки СумДУ : Юлія Джима, Валя та Віта Семеренко / М. Гавриленкова // Сумщина. – 2013. – № 49. – 11 груд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нка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етья в Индре : конотопчанка Инна Супрун завоевала для Украины бронзовую награду на этапе Кубка Европы по биатлону. Кубковые очки также заработала Ольга Абрамова – студентка СумГУ / А. Гринка // Панорама. – 2013. – № 48. – 27 ноября-4 декабря. – С. А2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нка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лотая эстафета: магистрантки СумГУ завоевали первую в новом сезоне победу на этапах Кубка мира по биатлону / А. Гринка // Панорама. – 2013. – № 50. – 11-18 декабря. – С. А2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нка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ая бронза : первая гонка принесла сумчанам бронзовую медаль, ее вместе с партнерами по сборной завоевала магистрантка СумГУ Валентина Семеренко / А. Гринка // Панорама. – 2013. – № 48. – 27 ноября-4 декабря. – С. А2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нка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ебряный Хохфильцен : магистрантка Сумского государственного университета Юлия Джима завоевала свою первую медаль в личном зачете / А. Гринка // Панорама. – 2013. – № 50. – 11-18 декабря. – С. А2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нка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ойной подиум : магистрантка СумГУ Валя Семеренко на 3-ем этапе Кубка мира завоевала бронзовую, серебрянную и золотую медали / А. Гринка // Панорама. – 2013. – № 51. – 18-25 декабря. – С. А1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нка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есенные ветром : студентка Сумского государственного университета Ольга Абрамова завоевала бронзу на Кубке Европы / А. Гринка // Панорама. – 2013. – № 49. – 4-11 декабря. – С. А1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да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ще, вище і... : магістрантки СумДУ Юлія Джима, Валя та Віта Семеренко в складі української збірної по біатлону блискуче виступили на другому етапі Кубка світу // Голос України. – 2013. – № 234. – 10 грудня. – С. 1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гоцін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сок : Валя Семеренко – магістрантка СумДУ – здобула свою першу індивідуальну перемогу на етапах Кубка світу // Голос України. – 2013. – № 239. – 17 грудня. – С. 1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шенко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ГУ – олимпийский вуз! : в спортивном плане наш университет – в десятке лучших в Украине, 20 ноября в СумГУ отмечали юбилей - 40 лет образования кафедры физического воспитания /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шенко // Ваш шанс. – 2013. –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. – 27 ноября-4 декабря. – С. 22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шенко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толій Васильєв : "Філософія успіху ректора і депутата" : інтерв'ю з ректором СумДУ та депутатом Сумської обласної ради А. Васильєвим про сьогодення, здобутки та плани на майбутнє / О. Дорошенко // Офіційний вісник Сумської обласної ради. – 2013. – № 2. – С. 11-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ольная борьба : лучший результат показала Екатерина Бурмистрова – магистрантка СумГУ // Панорама. – 2013. – № 51. – 18-25 декабря. – С. А1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 талантлив во всем : в СумГУ состоялось шоу "Талант-International" // Данкор. – 2013. – № 51. – 18 декабр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ронзовый" старт : в первой же гонке биатлонного сезона сборная Украины, в составе которой магистрантка СумГУ Валя Семеренко, получила бронзовую медаль / Е. Кудлай // Данкор. – 2013. – № 48. – 27 ноя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альная Австрия : украинские биатлонис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реди которых и магистрантки Сум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ия Джима, Вита и Валя Семер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яли две медали на втором этапе Кубка мира /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лай // Данкор. – 2013. – № 50. – 11 декабря. – 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е дерби : в спорткомплексе СумГУ проходил матч третього тура первенства Укра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 по футзалу среди команд первой лиги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ан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умГУ" и роме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пас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ду одержали хозяева / Е. Кудлай // Данкор. – 2013. – № 49. – 4 дека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ко на двоих : в рамках 4-го тура "СумГУ" в гостях сыграл с роменским "Локомотивом-2" (2:2) /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лай // Данкор. – 2013. – № 50. – 11 дека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ый комплект : украинские биатлонис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реди котор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истрантки СумГ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Юлия Джима, Валя и Ви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р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оевали три медали на 3-ем этапе Кубка мира /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лай // Данкор. – 2013. – № 51. – 18 дека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ти всукую : 14-15 декабря в спорткомплексе СумГУ в рамках 4го тура высшей лиги чемпионата Украины "Химпром-2-СумГУ" принимал донецкую команду "Альтеру-ШВСМ" /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лай // Данкор. – 2013. – № 51. – 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ской наружке – "тройка" : об этапах и результатах исследования наружной рекл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о выводах, сделанных в ходе анкетирования, рассказали профессор СумГУ Татьяна Кузнецова, докторант кафедры экономической теории СумГУ Юрий Петрушенко и аспирант СумГУ Елена Евтушенко / Е.Кудлай // Данкор. – 2013. – № 51. – 18 декабря. – С. А10. 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перлидеры : сумской "Химпром" вышел на первое место в чемпионате Украины по волейболу среди команд суперлиги. "Химпром-2 СумГУ" пока второй в высшей лиге / Е. Кудлай // Данкор. – 2013. – № 49. – 4 дека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ина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умских либералах, и не только : вышла в свет книга Дмитрия Кудинова о политической жизни в Сумах начала ХХ века, рецензент книги – кандидат исторических наук, доцент кафедры истории СумГУ Сергей Дегтярев / Ю. Лесина // Ваш шанс. – 2013. – № 50. – 11-18 декабря. – С. 26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хнич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Золота" сила волі : Валентина Семеренко – магістрантка Сум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 першому в кар'єрі "золотому" подіумі Кубка світу /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хнич // Україна молода. – 2013. – № 185. – 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дня. – С. 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имали бронзу у першій біатлонній гонці сезону : магістрантка СумДУ Валентина Семеренко у складі збірної України посіла 6-те місце у гонці Кубка світу 2013/14 з біатлону // Сумщина. – 2013. – № 47. – 27 листопада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ймовір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ий характер Валі Семер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перше в кар'єрі Валя Семеренко – магістрантка Сум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здобула перемогу в індивідуальній гонці на етапі Кубка світу // День. – 2013. – № 231. – 17 грудня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тэ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6 ноября в спортивном зале СумГУ состоялся чемпионат Сумской области по каратэ WKF // Данкор. – 2013. – № 48. – 27 ноя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шанская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иСПИ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 флешмоба до тес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9 ноября в СумГУ состоялся флешмоб приуроченный ко Всемирному дню взаимопонимания с ВИЧ-позитивными людьми, ко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 отм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дека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Д. Ольшанская // Данкор. – 2013. – № 50. – 11 декабря. – С. А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ще и спортивно : пейнтбольный турнир ко Дню студента, 16 ноября на пейнтбольной площадке в детском парке "Сказка" разыграли "Student's Paintball Cup" 10 команд, тройку призеров замкнула команда "Политех" студенческого самоуправления СумГУ // Данкор. – 2013. – № 48. – 27 ноября. – 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аль нового сезо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ртував перший етап Кубка світу з біатлону, Валя Семеренко – магістрантка Сум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вела Україну на шосте місце // Профспілкові вісті. – 2013. –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. – 28 листопада. – С. 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золото" сезону : жіноча збірна України, у складі якої були і магістрантки СумДУ: Юлія Джима, Віта та Валя Семеренко, провела блискучу естафетну гонку на етапі Кубка світу з біатлону в австрійському Хохфільцені // Урядовий кур'єр. – 20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№ 228. – 10 грудня. – С. 1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и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и и доб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йтинг "Топ-50" (декабрь 2012 – октябрь 2013) : самые полезные и значимые люди Сумщины и их дела. В список попали и сотрудники СумГ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ванущенко Г., Артюх В., Садивничый В., Недбай С., Ольховик В., Сорокина К. (студенческий декан мединститута СумГУ) / Е. Положий // Панорама. – 2013. – № 48. – 27 ноября-4 декабря. – С. А30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и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и и доб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йтинг "Топ-50" (декабрь 2012 - октябрь 2013) : номинанты рейтинга "Зеленая десятка". В список попали студенты и сотрудники СумГ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ахун А., Коломиец Н., Кравченко Л., Опарий О., Постольный Б., Токаренко В., Щербаченко В. / Е. Положий // Панорама. – 2013. – № 48. – 27 ноября-4 декабря. – С. А30-3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и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и и доб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йтинг "Топ-50" (декабрь 2012 - октябрь 2013) : номинанты рейтинга "Золотая десятка" в области науки, культуры и искусства-2014. Среди номинантов и  сотрудники СумГ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ванущенко Г., Артюх В., Садивнычий В. / Е. Положий // Панорама. – 2013. – № 48. – 27 ноября-4 декабря. – С. А30-3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и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и и доб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йтинг "Топ-50" (декабрь 2012 - октябрь 2013) : номинанты рейтинга "Спортивная десятка", среди которых и студенты СумГ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урмистрова Е., Бутрым В., Корж В., Плотицына А., Пятаченко В., Синявина В., Семеренко Валентина, Семеренко Виктория, Шелестюк Б., Шелестюк Т. / Е. Положий // Панорама. – 2013. – № 48. – 27 ноября-4 декабря. – С. А30-3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стись не успели 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зал. В областном дерби "СумГУ" в напряженной борьбе обыграл "Рятувальника" /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ченко // Панорама. – 2013. – № 49. – 4-11 декабря. – С. А1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инского биатлона : на Кубке мира наша команда, в составе которой магистрантки СумГ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Юлия Джима, Валя и Вита Семеренко, продолжает победную эстафету // Ваш шанс. – 2013. – № 51. – 18-25 декабр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леба,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бок "Визави-2013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 декабря в центральном корпусе СумГУ проходил 2-й тур Всеукраинского фестиваля танцевального искусства "Кубок Визави-2013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леба // Ваш шанс. – 2013. – № 50. – 11-18 декабря. – С. 31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Сирень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яла кубок мэра : Кубок мэра по КВН, второе место завоев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анда из СумГУ" С акцентом" // Данкор. – 20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№ 51. – 18 декабр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ояла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ая епархиальная педагогическая конференці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 базе СумГУ состоялась епархиальная научно-практическая конференция "Воспитание христианских ценностей в современной системе образования: история, теория, традиции, практика" // Православна Сумщина. – 2013. – № 11. – листопад. – С. 6-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ицький,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"Відкритий світ" пізнає Америку : серед учасників програми "Відкритий світ", які здійснили ознайомчі поїздки до регіонів США, була заступник директора бібліотеки Сумського державного університету Наталія Недбає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цький // Українське Слово. – 2013. – Матеріал із Інтернету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ль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лу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стрелковом тире состоялись областные спортивные игры по стрельбе из лука среди вузов. Серебряными призерами стали студенты СумГУ // Панорама. – 2013. – № 50. – 11-18 декабря. – С. А22-А2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СумГУ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т дальше : женская команда "СумГУ" вышла в следующий этап Кубка Украины по футзалу // Данкор. – 2013. – № 50. – 11 дека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СумКу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елили. Дубль два : в актовом зале СумГУ в финале третьего сезо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лись четыре сумские и одна глуховская команда. Кубок и путевки на фестиваль "Фан-зоны КВН" получили две команды СумГУ // Данкор. – 2013. – № 49. –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ы танцевали массово : в танцевальном шоу "StudDance" в легкоатлетическом манеже банковской академии 20 ноября участвовало 4 сумских вуза, в числе которых и Сумской государственный университет // Данкор. – 2013. – № 48. – 27 ноябр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итет готов расширять сво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егодня для обеспечения качественного образования студентов строится стоматологический учебно-научный корпус медицинского института СумГУ // Медицина і здоров'я. – 2013. – № 46. – 2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опада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ча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рас Шелестюк одержал очередную победу на профессиональном ринге : Тарас Шелестюк – магистрант СумГ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каутировал американца Томаса Аллена // Наша сотня. – 2013. – № 16. – 26 ноября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ча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если Україні естафетне "золото" на Кубку світу з біатлону : 7 грудня збірна України з біатлону, у складі якої магістрантки СумДУ Юлія Джима, Валя та Віта Семеренко, здобула "золото" на Кубку світу з біатлону // Наша сотня. – 2013. – № 18. – 10 декабря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новая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Талант-International" во всей кра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остранные студенты СумГУ – настоящие звезды /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овая // Ваш шанс. – 2013. – № 51. – 18-25 декабря. – С. 27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іумфаль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тап Валі Семеренко : магістрантка СумДУ Валя Семеренко стала героїнею 3-го етапу Кубка світу з біатлону, здобувши перемогу в індивідуальній гонці // Профспілкові вісті. – 2013. – № 51. – 19 грудня. – С. 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ин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атлонистки – лучшие! : на 2-м этапе Кубка мира наша команда, в составе которой и магистрантки СумГУ Юлия Джима, Вита и Валя Семеренко, завоевали две награды // Ваш шанс. – 2013. – № 50. – 11-18 декабр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бувають медалі у Хохфільцені : жіноча збірна України з біатлону, у складі якої магістрантки СумДУ – Юлія Джима, Валя та Віта Семеренко, здобуває "золото" на 2-му етапі Кубка світу з біатлону // Профспілкові вісті. – 2013. – № 50. – 12 грудня. – С. 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ріон,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ські бібліотекарі відвідали американські бібліотеки завдяки гранту «Відкритий світ» : до складу делегації увійшла Наталія Недбаєва, заступник директора бібліотеки Сумського державного університету / М. Фаріон // Час і Події. – 2013. – № 4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тза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бок Украины среди женских команд : отлично выступили представительницы СумГУ // Панорама. – 2013. – № 50. – 11-18 декабря. – С. А2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тза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пионат области среди студентов : по лучшей разнице мячей победителем стала команда СумГУ // Панорама. – 2013. – № 50.- 11-18 декабря. – С. А2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та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піх до чемпіона не доведе : завдяки помилці свого лідера французи втратили перемогу в "міксті" та подарували "бронзу" Кубка світу українцям, Валя Семеренко - магістрантка СумДУ - завершила свій етап шостою / Г.Хата // Україна молода. – 2013. – № 173. – 26 листопада. – С. 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та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ьо-жовта мрія : на 2-му етапі Кубка світу наші біатлоністки, серед них магістрантки СумДУ – Юлія Джима, Валя та Віта Семеренко, показали не тільки командний, а й індивідуальний клас / Г.Хата // Україна молода. – 2013. – № 181. – 10 грудня. – С. 14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sectPr>
      <w:footerReference w:type="default" r:id="rId6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decimal"/>
      <w:lvlText w:val="%1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1">
      <w:start w:val="542"/>
      <w:numFmt w:val="japaneseLeg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33"/>
      <w:numFmt w:val="decimal"/>
      <w:lvlText w:val="%1-%2-%3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3">
      <w:start w:val="10"/>
      <w:numFmt w:val="decimal"/>
      <w:lvlText w:val="%1-%2-%3-%4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4">
      <w:start w:val="39"/>
      <w:numFmt w:val="decimal"/>
      <w:lvlText w:val="%1-%2-%3-%4-%5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5">
      <w:start w:val="1"/>
      <w:numFmt w:val="decimal"/>
      <w:lvlText w:val="%1-%2-%3-%4-%5.%6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6">
      <w:start w:val="1"/>
      <w:numFmt w:val="decimal"/>
      <w:lvlText w:val="%1-%2-%3-%4-%5.%6.%7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7">
      <w:start w:val="1"/>
      <w:numFmt w:val="decimal"/>
      <w:lvlText w:val="%1-%2-%3-%4-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-%3-%4-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_ssu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28:00Z</dcterms:created>
  <dc:creator>Лена</dc:creator>
  <dc:description/>
  <cp:keywords/>
  <dc:language>en-US</dc:language>
  <cp:lastModifiedBy>Николаенко Марина Сергеевна</cp:lastModifiedBy>
  <dcterms:modified xsi:type="dcterms:W3CDTF">2013-12-27T12:42:00Z</dcterms:modified>
  <cp:revision>4</cp:revision>
  <dc:subject/>
  <dc:title/>
</cp:coreProperties>
</file>