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0660</wp:posOffset>
                  </wp:positionH>
                  <wp:positionV relativeFrom="paragraph">
                    <wp:posOffset>24130</wp:posOffset>
                  </wp:positionV>
                  <wp:extent cx="628015" cy="62801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грудень 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а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ое обучение – процес пошел! : в Сумах запущена новая форма усвоения знаний для детей-инвалидов, в разработке которой приняли участие 12 студентов кафедры перевода СумГУ / Б. Александрова // Ваш шанс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єв: "Колективу СумДУ є чим пишатися"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рати ентузіазму : іменною стипендією Президента України відзначена студентка ФЕМ Валерія Біленко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атл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лімпійська чемпіонка, магістрантка СумДУ Юлія Джима на етапі Кубка світу в Гогфільцен (Австрія) в гонці переслідування посіла 9 місце // Голос України. – 2014. – № 242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груд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ли в пике : свои комментарии по поводу экономической ситуации в Украине дает профессор СумГУ Сергей Ильяшенко / С. Бондаренко // Панорама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10 декабря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и столе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дуниверситет отпраздновал свой юбилей. Среди приглашенных – ректор СумГУ А.В. Васильев / С. Бондаренко // Панорама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В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национальном кругу друзей 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фестивале национальных культур "Барви рідного краю" приняли участие и представители студенческой молодежи международного культурного центра СумГУ // Ваш шанс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 ноября-3 декаб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студенты-иностранцы собрали теплые вещи для военных Сумского артиллерийского полка // Панорама. – 2014. – № 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ноября-3 декабря. – С. А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ченко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йв, креатив и безудержная энергия : празднование Дня студента в Сумах завершилось масштабным танцевальным шоу, на котором команда СумГУ была признана самой креативной / Е. Вовченко // Ваш шанс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 ноября-3 декаб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енко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чанка Валя Семеренко на Кубку світу виборола "срібло" та "бронзу". Дуже якісну гонку провела і студентка СумДУ Юлія Джима, зумівши потрапити в топ-15 / М. Гавриленкова // Сумщина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груд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га Сумщины : лидируют спортсмены СумГУ // Панорама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ноября-3 декабря. – С. А2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енко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о доброчинності : СумДУ має повне право вважати Міжнародний день волонтерів, що відзначається 5 грудня, і своїм святом, адже має потужний волонтерський рух. Інтерв'ю з представниками волонтерського руху СумДУ / М. Гончаренко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 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ы одержали волейболисты команды "Химпром-СумГУ" в матчах шестого тура чемпионата Украины среди мужских команд Суперлиги // Панорама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ать, одна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аві запасних : команди КВН Сумського державного університету "Любимая" та "С акцентом", а також команда "Ренесанс" Машинобудівного коледжу СумДУ отримала у листопаді декілька перемог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в Сумском областном центре службы крови студсовет студгородка, студенческий деканат Медицинского института СумГУ и благотворительный фонд "Сагаситас-Украина" объединились для проведения благотворительной акции в поддержку военнослужащих // Панорама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м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оземців : у СумДУ іноземні студенти провели благодійну акцію на допомогу українським бійцям у зоні АТО // Освіта України. – 2014. – № 45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тисты достойно отмечают юбилей : прошел турнир-чемпионат Украины по всестилевому каратэ WKC, с наградами вернулись студент машколледжа СумГУ Иван Мащенко и студентка СумГУ Марина Прокопенко / А. Дорошенко // Ваш шанс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10 декаб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щини: проблеми, надії, перспективи. Викладачі СумДУ Леонід Мельник та Олександр Дериколенко: "Криза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 можливість прорости новому" // Ділові новини. – 2014. – № 3. – С. 2-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мурк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чанка – найкращий медик : аспірантці кафедри внутрішньої медицини післядипломної освіти СумДУ Владиславі Квіт присуджено перше місце за наукову доповідь на Міжнародному форумі з бронхіальної астми в Афінах / В. Жмурков // Голос України. – 2014. – № 237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груд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овська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левецька молодь обирала професію : профорієнтаційна акція "Випускник", участь у якій взяв і СумДУ / Т. Жуковська // Сумщина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грудня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истические исследования сумчане удостоены международных наград : ученые Сумского государственного университета в очередной раз отличились в национальном первенстве по научной аналитике международного научного проекта Global International Scientific Analytical Project (Лондон, Великобритания) // Данкор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дека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ротько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ювати не можна навчатися : дещо про поєднання студентами роботи та навчання, а також про працевлаштування студентів / Т. Заворотько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их : магістрантка кафедри журналістики та філології Наталя Фоміна стала лауреатом ХХІІІ Міжнародного дитячого, молодіжного фестивалю аудіовізуальних мистецтв "Кришталеві джерела"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Золоты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зюдоисты : лучшим на соревнованиях по дзюдо, в весовой категории до 66 кг, стал студент СумГУ Богдан Ядов // Данкор. – 2014.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Интайм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бедитель зимнего Кубка : в Сумах прошел розыгрыш зимнего Кубка г. Сумы по гандболу. Команда "СумДУ" на втором месте // Ваш шанс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 21А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арви рідного краю": ми всі діти однієї землі! На традиційному фестивалі національних культур "Барви рідного краю" засяяли талантами й іноземні студенти Сумського державного університету / Н. Ісіпчук // Сумщина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груд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димир Підлісний: "Уся Україна сьогодні спостерігає за здобутками Сумщини" : у СумДУ пройшла Всеукраїнська науково-практична конференція "Інноваційні технології навчання у професійно-технічній освіті" / Н. Ісіпчук // Сумщина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грудня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ПУ – 90 років : Сумський державний педагогічний університет ім. А.С. Макаренка нещодавно відзначив своє 90-річчя. Побажати ювіляру "многая літа" завітали колишні випускники, нинішні студенти, викладачі та друзі вишу, серед яких і ректор СумДУ А.В. Васильєв / Н. Ісіпчук // Сумщина. – 2014. – № 50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груд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– лучшая в "StudDance-2014" : первое место в танцевальной программе завоевала команда СумГУ // Данкор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но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й умный, у того и кубок города по "Что? Где? Когда?" : по итогам игры победителем студенческого Кубка города по "Что? Где? Когда?" стала сборная команда СумГУ // Данкор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дека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аворит" уже не тот : волейболисты "Химпрома СумГУ" два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играли лубенский "Фаворит" / Е. Кудлай // Данкор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из трех : сумская биатлонистка Валентина Семеренко завоевала две медали в личных гонках на первом этапе Кубка мира, который проходил в Эстерсунде (Швеция). Очень качественную гонку провела и магистрантка СумГУ Юлия Джима, сумевшая попасть в топ-15 с одним промахом / Е. Кудлай // Данкор. – 2014. – № 50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декабря. – С. 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 в тройке : 12-14 декабря в Хохфильцене (Австрия) проходил второй этап Кубка мира по биатлону. В последней гонке – женском персьюте – магистрантка СумГУ Юлия Джима заняла 9 место / Е. Кудлай // Данкор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кументальное кино" : студентка СумГУ Наталья Фомина стала лауреатом ХХІІІ Международного детского, молодежного фестиваля аудиовизуальных искусств "Кришталеві джерела" // Панорама. – 2014. – № 50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7 декабр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ов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 энергосбережения : этот вопрос обсуждали начальник отдела экологии и энергосбережения С. Мартыненко, замначальника управления образования и науки А. Шамрай, доцент кафедры прикладной гидроаэромеханики СумГУ Н. Сотник и др. / Л. Максимов // Ваш шанс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жди в пошуку... студентів! : місію "завоювання" майбутніх студентів в СумДУ покладено на Департамент доуніверситетської освіти / О. Маркова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Україну, рідну мову, самих себе : дещо з роздумів майбутніх медиків, учасників Міжнародного мовно-літературного конкурсу ім. Т.Г. Шевченка та 15-го Міжнародного конкурсу з української мови ім. Петра Яцика, що проходили в СумДУ / О. Маркова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ум – победитель международного конкурса : аспирантке кафедры внутренней медицины последипломного образования Владиславе Кмите присуждено первое место за научный доклад на международном форуме по бронхиальной астме, который прошел в Афинах (Греция) // Ваш шанс. – 2014. – № 50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7 декабря. – С. 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ін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везіння, Мерліна та сімейні цінності ["Золотий інтеграл-2014"] / О. Москвіна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ша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иф на проїзд у маршрутках: корупція, сепаратизм чи некомпетентність? : на прес-конференції активісти ГО "Євромайдан" і ряд громадських організацій висловили свої претензії до міської влади Сум стосовно тарифу на проїзд у маршрутному таксі у розмірі 2,50 грн. В обговоренні взяв участь і к.е.н., доцент СумДУ О. Макарюк / С. Моша // Ярмарок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груд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ляху реформування : про реалізацію в СумДУ проекту TEMPUS ALIGN «Досягнення та регулювання балансу між освітніми програмами та кваліфікаційними рамками»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ол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умДУ : студенти кафедри журналістики та філології СумДУ одержали перемогу в номінації "Інформаційна програма" у рамках Всеукраїнського фестивалю "Студентський МІКС"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мчан – приз за лучший документальный фильм : студентка СумГУ Наталья Фомина стала лауреатом XXIII Международного детского, молодежного фестиваля аудиовизуальных искусств "Кришталеві джерела" / Л. Павлова // Ваш шанс. – 2014. – № 50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7 декаб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й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від чужим не буває : у рамках навчально-ознайомчої програми "Акредитація як інструмент якості в освіті", організованої Державним департаментом США, начальник організаційно-методичного управління СумДУ Володимир Борисович Юскаєв відвідав Сполучені Штати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бль : 12-14 декабря состоялись игры шестого тура чемпионата Украины по волейболу среди мужских команд суперлиги, в которых "Химпром-СумГУ" дважды обыграл на выезде черниговский "Буревестник-ШВСМ" // Данкор. – 2014. – № 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дека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тчизняних вишів. До нового рейтингу QS University Rankings: Eastern Europe and Central Asia 2014/15 потрапило 6 українських ВНЗ, серед яких і Сумський державний університет (61-70) // Освіта України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груд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р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у : состоялся чемпионат Украины по всестилевому карате WKC, победителями стали студент машколледжа СумГУ Иван Мащенко и студентка СумГУ Марина Прокопенко // Данкор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декабря. – С. А1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обед : команда "СумГУ" набрала второе очко в чемпионате Украины по футзалу среди команд Экстра-лиги / А. Поляченко // Панорама. – 2014. – № 50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7 декаб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у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НАТО-квест" : у СумДУ вперше в Україні представили громадськості інтерактивну молодіжну вікторину про Північноатлантичний альянс // Освіта України. – 2014. – № 47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 груд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ина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хота" на талантливых: топ самых интересных студенческих разработок, социально полезных для сумчан и потенциально интересных для инвесторов. Лучшие идеи рождаются здесь – уверены в студенческом Start-up центре СумГУ NewGeneration, который был открыт в рамках европейского проекта "Создание межуниверситетских стартап-центров для студенческой инновационной деятельности" / Т. Репина // Панорама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ло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 окремих фото я складу життя..." : про своє захоплення розповідає третьокурсниця факультету ІФСК спеціальності "Реклама і зв'язки з громадськістю" Аліна Полякова / М. Рилова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оцкая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раздора : руководитель соцлаборатории Андриана Костенко не убедила перевозчиков в правильности расчетов СумГУ / В. Ростоцкая // Ваш шанс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ноября-3 декабря. – С. 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лучшей : пятикурсница СумГУ Ольга Оприско стала "Лучшим студентом" этого года в университете и городе / О. Сергеева // Данкор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 декабр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енессанс" : команда КВН "Ренессанс" машиностроительного колледжа СумГУ отметила свой день рождения первым сольным выступлением // Панорама. – 2014. – № 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В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ірнова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й очі! Відчуй серцем! : студенти першого та третього курсів спеціальності «Реклама і зв'язки з громадськістю» СумДУ отримали нагороди Молодіжного фестивалю реклами «Восьма барва» / К. Смірнова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ука : на соревнованиях Кубка Украины по стрельбе из лука в помещениях во Львове серебряную медаль завоевал студент СумГУ А. Малушин, хорошие результаты показала и Е. Лего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ка СумГУ // Панорама. – 2014. – № 5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 дека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 военнослужащих тактической медицине // Медицина і здоров'я. – 2014. – № 46-47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листопада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4. – № 47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 листопада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победителями международного конкурса искусств : солисты и коллективы СумГУ получили ряд наград на ІІ Международном конкурсе-фестивале "Жемчужины искусства" // Данкор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но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умчан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а не только в индорхоккее : студентка и хоккеистка СумГУ Алина Фадеева отличилась на международных соревнованиях в Литве // Ваш шанс. – 2014. – № 4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10 декабря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ому "Ренессансу" – год! : в субботний вечер 6 декабря в зале машколледжа СумГУ было по-настоящему жарко благодаря искристому юмору студенческого КВН-коллектива / А. Терновая // Ваш шанс. – 2014. – № 50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7 декаб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кар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ативні гостини : у рамках проекту "Від вузу до вузу" до Сумського державного університету завітали активісти студентського самоврядування усіх вишів обласного центру, а саме СДПУ ім А.С. Макаренка, УАБС, СНАУ та СФ ХНУВС / О.Токар 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молич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ійна зустріч за Ла-Маншем : начальник відділу міжнародного співробітництва К.І. Кириченко та заступник директора з навчальної роботи Медичного інституту А.М. Лобода взяли участь у координаційній зустрічі в Університеті Св. Георга у рамках освітнього проекту ЄС ТЕМПУС / В. Ярмолич // Резонанс. – 2014. – № 8-9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-груд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шенко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 прийшла : керівники сумських вузів, серед яких і голова Ради ректорів ВНЗ, ректор СумДУ Анатолій Васильєв, про плюси і мінуси нового Закону "Про вищу освіту", а також про те, до чого слід бути готовими студентам та абітурієнтам у 2015 р. / Ю. Ярошенко // Панорама. – 2014. – № 48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ноября-3 декабря. – С. А15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9:00Z</dcterms:created>
  <dc:creator>Бондар Олена Володимирiвна</dc:creator>
  <dc:description/>
  <cp:keywords/>
  <dc:language>en-US</dc:language>
  <cp:lastModifiedBy>Руденко Яна В`ячеславiвна</cp:lastModifiedBy>
  <dcterms:modified xsi:type="dcterms:W3CDTF">2014-12-25T08:53:00Z</dcterms:modified>
  <cp:revision>5</cp:revision>
  <dc:subject/>
  <dc:title/>
</cp:coreProperties>
</file>