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умський державний університ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Бібліотека. Інформаційно-бібліографічний відділ</w:t>
      </w:r>
    </w:p>
    <w:p>
      <w:pPr>
        <w:pStyle w:val="Normal"/>
        <w:numPr>
          <w:ilvl w:val="4"/>
          <w:numId w:val="4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library.sumdu.edu.ua |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ru-RU"/>
          </w:rPr>
          <w:t>library_ssu@ukr.net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-21590</wp:posOffset>
                      </wp:positionV>
                      <wp:extent cx="1047750" cy="800100"/>
                      <wp:effectExtent l="0" t="0" r="0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800280"/>
                                <a:chOff x="0" y="0"/>
                                <a:chExt cx="1047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3"/>
                                <a:srcRect l="0" t="0" r="0" b="-150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7pt;margin-top:-1.7pt;width:82.5pt;height:63pt" coordorigin="540,-34" coordsize="1650,1260">
                      <v:rect id="shape_0" ID="Rectangle 3" fillcolor="white" stroked="f" o:allowincell="t" style="position:absolute;left:540;top:-34;width:1619;height:1259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540;top:-34;width:1649;height:1259;mso-wrap-style:none;v-text-anchor:middle;mso-position-horizontal-relative:pag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2540</wp:posOffset>
                  </wp:positionV>
                  <wp:extent cx="781050" cy="781050"/>
                  <wp:effectExtent l="0" t="0" r="0" b="0"/>
                  <wp:wrapTight wrapText="bothSides">
                    <wp:wrapPolygon edited="0">
                      <wp:start x="-263" y="0"/>
                      <wp:lineTo x="-263" y="21337"/>
                      <wp:lineTo x="21600" y="21337"/>
                      <wp:lineTo x="21600" y="0"/>
                      <wp:lineTo x="-263" y="0"/>
                    </wp:wrapPolygon>
                  </wp:wrapTight>
                  <wp:docPr id="2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СумДУ на сторінках прес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Поточний інформаційний спис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ru-RU" w:eastAsia="ru-RU"/>
              </w:rPr>
              <w:t>за листопад 2013 рок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даменко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"Інший погляд" Татьяны Кузнецовой : интервью с профессором СумГУ Татьяной Кузнецовой о молодежном фестивале социальной рекламы "Інший погляд", который в этом году вышел за пределы Сум и впервые проводился в Одессе / Е. Адаменко // Данкор. – 2013. – № 45. – 6 ноября. – С. А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іатлон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норвезькому Шушені відбулася генеральна репетиція офіційного старту Кубка світу - Кубок Норвегії, найкращий результат українців - "срібло", яке дісталося магістрантці СумДУ Валі Семеренко // Україна молода. – 2013. – № 169. – 19 листопада. – С. 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ок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емпионат мира (кратко) : 7 ноября Тарас Шелестюк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гистрант СумГУ, бронзовый призер лондонской Олимпиа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ведет свой очередной бой на профессиональном ринге // Панорама. – 2013. – № 4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-13 ноября. – С. А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Борітеся-поборете"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чани повернулися з медалями із Росії. Тріумфальними стали для української збірної ІІ Всесвітні ігри з єдиноборств, що недавно завершилися у Санкт-Петербурзі. Студентка СумДУ, майстер спорту України міжнародного класу Вікторія Синявіна завоювала срібну медаль у змаганнях з панкратіону // Сумщина. – 2013. – № 44. – 6 листопада. – С. 2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мах протестовали против насилия над женщинами : в рамках всемирного движения "16 дней против гендерного насилия" 15 ноября в Сумах прошла акция "Равнодушие тоже убивает!". Инициаторами акции выступили и волонтеры СумГУ // Данкор. – 2013. – № 47. – 20 ноября. – С. А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мах состоялся ХI турнир юных журналистов : в состав жюри оргкомитета вошли ведущие журналисты и преподаватели СумГУ // Данкор. – 2013. – № 46.- 13 ноября. – С. А2. 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мГУ увеличены лицензированные обьемы приема : по результатам очередного заседания аккредитационной комиссии Украины Сумскому государственному университету увеличены лицензированные объемы приема на некоторые специальности // Данкор. – 2013. – № 44. – 30 жовтня. – С. А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умском государственном университете состоялась епархиальная научно-практическая конференция "Воспитание христианских ценностей в современной системе образования: история, теория, традиции, практика" // Церковна православна газета. – 2013. – № 21. – ноябрь. – С. 10-1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ильєв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ректора / А. Васильєв // Резонанс. – 2013. – № 9 (спецвипуск). – С. 1. 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ыбр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удент года : в номинации "Лучший ученый" победил студент СумГУ Дмитрий Горбатенко, "Лучшим медийщиком" стал студент СумГУ Дмитрий Шпилько и в номинации "Лучший программист" победу одержал студент СумГУ Богдан Засумский // Данкор. – 2013. – № 47. – 20 ноября. – С. А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енко,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ідна Сумщина": духовні цін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вищі скарби : завершальний тур освітнього проекту "Рідна Сумщина" відбувся в Сумах. Вшановували і нагороджували переможців у Сумському державному університеті / С. Геренко // Сумщина. – 2013. – № 4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листопада. – С. 18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рицай, 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мской Фан-зоне КВН - три года : фаворит сезона среди сумчан "Целеустремленный топинамбур" – команда СумГУ, которая заняла 4-е место / В. Грицай // Сумський регіон. – 2013. – № 20-21. – 16 листопада. – С. 1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рош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андбол набирает ход : в СНАУ прошел 4-й тур открытого чемпионата области, в котором участие принимала и команда СумГУ / А. Дорошенко // Ваш шанс. – 2013. – № 47. – 20-27 ноября. – С. 29А. 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аратис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коряют Европу : обладателями европейского серебра стали студентки СумГУ Мария Куприенко и Александра Лозовая // Ваш шанс. – 2013. – № 44. – 30 октября-6 ноября. – С. 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ездной вояж : в прошлые выходные обе сумские волейбольные команды играли свои матчи в Харькове, в их числе и команда Химпром-2-СумГУ / Е. Кудлай // Данкор. – 2013. – № 45. – 6 нояб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гкий старт : 26-27 октября в спорткомплексе СумГУ прошли игры первого тура первенства Украины по волейболу в высшей лиге. "Химпром-2-СумГУ" принимал черниговскую команду "ДЮСШ-ШВСМ" / Е. Кудлай // Данкор. – 2013. – № 44. – 30 жовтн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Шестая победа : Тарас Шелестюк – магистрант СумГУ – одержал шестую профи-победу / Е. Кудлай // Данкор. – 2013. – № 47. – 20 ноября. – С. А13. 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ина,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номен Неплюевского братства в новой книге Леонида Мель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Леонид Мельни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тор экономических наук, завкафедрой экономики СумГУ, автор книги "Сходження до Утопії, або "Машина часу" М.М.Неплюєва"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овал свое детище / Ю. Лесина // Ваш шанс. – 2013. – № 4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октября-6 ноября. – С. 26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ш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анкратиасты – опять на высоте! : на всемирных играх боевых искусств сумчане завоевали 4 медали, одну из них – серебряную медаль – завоевала студентка СумГУ Виктория Синявина // Ваш шанс. – 2013. – № 45. – 6-13 ноября. – С. 23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ьшанская, 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кресло Азарова - ни-ни! : 25 октября сумчане побывали на экскурсии в Кабмине и Верховной Раде; что осталось скрытым для посетителей, рассказал участник экскурсии, студент четвертого курса СумГУ, лидер молодежной общественной организации "Студенческое братство" Дмитрий Тищенко / Д. Ольшанская // Данкор. – 2013. – № 45. – 6 ноября. – С. А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ьшанская, 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уденты добились права на субсидию : в результате кампании "Субсидии для студентов города Сум", инициированной молодежью общественной организации "Демократический альянс", оформить субсидию могут и студенты / Д. Ольшанская // Данкор. – 2013. – № 45. – 6 ноября. – С. А7. 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л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, яким надано гриф МОН України у липні 2013 року : до списку ввійшло 2 видання співробітників СумДУ // Вища школа. – 2013. – № 9. – С. 114-12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дгайный, 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пло отрегулирует компьютер : 24 октября областное управление ЖКХ и СумГУ представили свое решение проблемы по вопросам энергосбережения, речь идет о мониторинге систем теплоснабжения / Р. Подгайный // Ваш шанс. – 2013. – № 44. – 30 октября-6 ноября. – С. 15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место Шостки - Ромны : стартовал чемпионат Украины среди команд первой лиги по футзалу, в котором принимала участие и команда "СумГУ" / А. Поляченко // Панорама. – 2013. – № 45. – 6-13 ноября. – С. А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яч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овь нокаут : Тарас Шелестюк – магистрант СумГУ – выиграл очередной бой в профи / А. Поляченко // Панорама. – 2013. – № 47. – 20-27 ноября. – С. А2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далями - из Питера : сумчане завоевали четыре медали II Всемирных игр боевых искусств в Санкт-Петербурге. В соревнованиях по панкратиону среди женщин (58 кг) в разделе "ноу-ги" Виктория Синявина – студентка СумГУ – завоевала серебряную награду // Данкор. – 2013. – № 45. – 6 нояб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ргеева, 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ни выиграли, хотя на море был шторм, а актовый зал сгорел : команда КВН "Целеустремленный топинамбур" СумГУ победила на всеукраинском фестивале команд КВН / О. Сергеева // Данкор. – 2013. – № 45. – 6 ноября. – С. А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иль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ы пляжным волейболом! : студентка СумГУ Елизавета Сулима и студентка машиностроительного колледжа СумГУ Дарья Удовенко стали победительницами в борьбе за Кубок стран Восточной Европы по пляжному волейболу среди юниоров // Ваш шанс. – 2013. – № 45. – 6-13 ноября. – С. 23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стоялос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бочее совещание при ректоре СумГУ : 26 сентября 2013 года состоялось рабочее совещание при ректоре СумГУ по вопросам подготовки епархиальной научно-практической конференции, посвященной 1025-летию Крещения Киевской Руси // Православна Сумщина. – 2013. – № 10. – жовтень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іаль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иччя Сумського державного університету // Резонанс. – 2013. – № 9 (спецвипуск). – С. 2-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иччя Сумського державного університету // Резонанс. – 2013. – № 9 (спецвипуск). – С. 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таросельский, 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чение и профилактика заболеваний ЖКТ : в онлайн-интервью Виктор Орловский – доктор медицинских наук, завкафедрой семейной медицины мединститута СумГУ ответил на 50 вопросов / В. Старосельский // Ваш шанс. – 2013. – № 45. – 6-13 ноября. – С. 24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"СумГУ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дет дальше : мужская команда "СумГУ" прошла первого соперника в Кубке Украины по футзалу // Данкор. – 2013. – № 47. – 20 нояб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"СумКа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илась с финалистами : 26 октября в актовом зале СумГУ прошли полуфинальные игры открытой лиги КВН "СумКа" // Данкор. – 2013. – № 44. – 30 жовтня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м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кламисты – призеры ІІІ "Іншого погляду" : победителем в номинации "Социальная реклама ручной работы" стала Нина Коломиец (СумГУ), в "Наружной рекламе" третьим стал Андрей Курило (СумГУ), в номинации "Радиореклама" третье место заняла Оксана Опарий (СумГУ) // Данкор. – 2013. – № 45. – 6 ноября. – С. А1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час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иччя Сумського державного університету // Резонанс. – 2013. – № 9 (спецвипуск). – С. 1-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ар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Шелестюк работает по плану : Тарас Шелестюк – магистрант СумГУ, бронзовый призер Олимпийских игр – одержал очередную, шестую, победу на профессиональном ринге // Ваш шанс. – 2013. – № 47. – 20-27 ноября. – С. 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оп-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уденческих достижений : газета "Панорама" составила небольшой рейтинг студенческих работ в научной сфере. Студенты СумГУ заняли 1-е места: Дмитрий Горбатенко в номинации "Лучший ученый", Богдан Голишевский в номинации "Лучший студент-программист" // Панорама. – 2013. – № 47. – 20-27 ноябр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нов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ські науковці знають як економити енергію : науковці СумДУ презентували свої розробки у сфері енергозаощадження / В. Чернов // Сумщина. – 2013. – № 43. – 30 жовтня. – С. 2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Школь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или финалистов : 16 ноября в актовом зале СумГУ состоялись две полуфинальные игры КВН // Данкор. – 2013. – № 47. – 20 ноября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понц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интересовались научными разработками СумГУ // Данкор. – 2013. – № 46. – 13 ноября. – С. А1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рошенко, 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мские кузницы кадров : университеты города Сум; интервью с первым проректором СумГУ – Василием Карпушей / Ю. Ярошенко // Панорама. – 2013. – № 46. – 13-20 ноября. – С. А12-А13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sectPr>
      <w:footerReference w:type="default" r:id="rId6"/>
      <w:type w:val="nextPage"/>
      <w:pgSz w:w="8391" w:h="11906"/>
      <w:pgMar w:left="400" w:right="400" w:gutter="0" w:header="0" w:top="4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1">
      <w:start w:val="542"/>
      <w:numFmt w:val="decimal"/>
      <w:lvlText w:val="%1-%2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2">
      <w:start w:val="33"/>
      <w:numFmt w:val="decimal"/>
      <w:lvlText w:val="%1-%2-%3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3">
      <w:start w:val="10"/>
      <w:numFmt w:val="decimal"/>
      <w:lvlText w:val="%1-%2-%3-%4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4">
      <w:start w:val="39"/>
      <w:numFmt w:val="decimal"/>
      <w:lvlText w:val="%1-%2-%3-%4-%5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5">
      <w:start w:val="1"/>
      <w:numFmt w:val="decimal"/>
      <w:lvlText w:val="%1-%2-%3-%4-%5.%6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6">
      <w:start w:val="1"/>
      <w:numFmt w:val="decimal"/>
      <w:lvlText w:val="%1-%2-%3-%4-%5.%6.%7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7">
      <w:start w:val="1"/>
      <w:numFmt w:val="decimal"/>
      <w:lvlText w:val="%1-%2-%3-%4-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-%2-%3-%4-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3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_ssu@ukr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1:00Z</dcterms:created>
  <dc:creator>Лена</dc:creator>
  <dc:description/>
  <cp:keywords/>
  <dc:language>en-US</dc:language>
  <cp:lastModifiedBy>Николаенко Марина Сергеевна</cp:lastModifiedBy>
  <dcterms:modified xsi:type="dcterms:W3CDTF">2013-11-28T09:05:00Z</dcterms:modified>
  <cp:revision>4</cp:revision>
  <dc:subject/>
  <dc:title/>
</cp:coreProperties>
</file>