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-360045</wp:posOffset>
                  </wp:positionV>
                  <wp:extent cx="628015" cy="62801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  <w:t xml:space="preserve">жовт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Презид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грантів Президента України для підтримки наукових досліджень молодих учених на 2014 рік : розпорядження Президента України від 24 вересня 2014 р. № 1039/2014-рп, серед отримувачів грантів кандидат економічних наук, доцент СумДУ – Кубатко О.В. / Україна. Президент // Урядовий кур'єр. – 2014. – № 182. – 3 жовт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Презид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стипендій Президента України для видатних спортсменів та тренерів України з олімпійських видів спорту : указ Президента України від 13 вересня 2014 р. № 720/2014. Серед нагороджених магістранти СумДУ: Панфілова Марія та Смелик Сергій / Україна. Президент // Урядовий кур'єр. – 2014. – № 170. – 17 вересня. – С. 21.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орія лікарні починалася так... : [приміщення ЛОР-відділення Сумської обласної дитячої лікарні дообладнали працівники Сумського філіалу Харківського політехнічного інституту, виділили на це 20 тисяч карбованців] // Медицина і здоров'я. – 2014. – № 40-41. – 9 жовтня. 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єв : СумДУ отримав світове визнання : СумДУ відзначив своє день народження. Інтерв'ю з ректором СумДУ Анатолієм Васильєвим // Резонанс. – 2014. – № 6-7. – вересень-жовт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ух и дружеская атмосфера : в СумГУ прошел турнир по каратэ, посвященный памяти замечательного тренера Валентина Угнича // Ваш шанс. – 2014. – № 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-8 октября. – С. 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провели "свояк" : в клубе "Интеллект" СумГУ состоялся первый этап чемпионата города Сум по интеллектуальной игре "Своя игра" // Данкор. – 2014. – №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 сентября. – С. А14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а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дість і приклад :  [Загородній Микола Петрович з 2002 ро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 кафедри педіатрії № 2 СумДУ. Під його керівництвом створено обласну імунологічну лабораторію, впроваджено нові технології в лікувальний процес СОДКЛ] // Медицина і здоров'я. – 2014. – № 40-41. – 9 жовт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их університетів : 6 українських університетів увійшли до світового рейтингу QS World University Rankings, серед них Сумський державний університет (651-700) // Освіта України. – 2014. – № 36. – 29 верес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тає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иректора бібліотечно-інформаційного центру СумДУ Тетяну Василівну Слабко нагороджено почесною відзнакою Української бібліотечної асоціації "За відданість бібліотечній справі" // Резонанс. – 2014. – № 6-7. – вересень-жовт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п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рт-птицю за хвіст : переможцем Всеукраїнського фестивалю дитячих та юнацьких команд КВН "Жарт-птиця 2014",  стала команда "Ренесанс" машинобудівного коледжу СумДУ // Резонанс. – 2014. – № 6-7. – вересень-жовт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анд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ртовал : стартовала Лига Сумщины по гандболу, участие в которой принимает команда СумГУ // Данкор. – 2014. – №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 сентября. – С. А1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я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єморозумінню та взаємодії : інтерв'ю з головою профспілкової організації СумДУ Валентиною Боровик // Резонанс. – 2014. – № 6-7. – вересень-жовт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ротько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ва траєкторія освіти : що буде зі стипендією, дипломом чи університетом після ухвалення Закону "Про вищу освіту"? Своїми думками діляться студенти СумДУ / Т.Заворотько // Резонанс. – 2014. – № 6-7. – вересень-жовтень. – С. 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ітк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к за кроком : щодо покращення умов проживання студентів в гуртожитках СумДУ / О.Завіткова // Резонанс. – 2014. – № 6-7. – вересень-жовтень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ага самая подготовленная? : туристический слет для обитателей общежитий СумГУ // Ваш шанс. – 2014. – № 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-15 октяб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зентуємо власні ідеї : ділова гра "Сумський підприємець", в якій участь брали і студенти СумДУ / О.Касьян // Резонанс. – 2014. – № 6-7. – вересень-жовт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 четверке! : студентки СумГУ Дарья Удовенко и Елизавета Сулима заняли 4-е место на чемпионате Европы по волейболу в возрастной категории до 22 лет / Е.Кудлай // Данкор. – 2014. – № 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 сен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очтили Учителя : в СумГУ прошел первый Открытый турнир по каратэ памяти Валентина Угнича / Е.Кудлай // Данкор. – 2014. – № 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ський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ртувала... спеціальність! : у СумДУ нова спеціальність – "Спорт" / В.Лавський // Резонанс. – 2014. – № 6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ень-жовт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юбящий, заботливый папа" в рисунках и эссе : общественная организация "Интеллект Сумщины" совместно с Сумской ОГА и СумГУ провела творческий конкурс среди школьников // Ваш шанс. – 2014. – № 39. – 24 сентября-1 октября. – С. 1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ишитися осторонь : зважаючи на неспокійну ситуацію на Сході країни, СумДУ прийняв азербайджанських студентів з Луганського національного університету імені Шевченка та Східноукраїнського національного університету ім. В. Даля // Панорама. – 2014. – № 38. – 17-24 сентября. – С. А5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ересі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ія : СумДУ ввійшов до ТОП-700 провідних університетів світу за міжнародним рейтингом ВНЗ QS World University Rankings // Резонанс. – 2014. – № 6-7. – вересень-жовтень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, яким надано гриф МОН України у лютому 2014 року : до списку потрапило 3 видання співробітників Сумського державного університету // Вища школа. – 2014. – № 5-6. – С. 113-12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, яким надано гриф МОН України у березні 2014 року : до списку потрапило видання співробітників Сумського державного університету: "Економічний потенціал підприємства" за редакцією Балацького О.Ф. та Теліженка О.М. // Вища школа. – 2014. – № 7. – С. 120-12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ноці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ація : успішна участь СумДУ в 3-ох проектах програми академічної мобільності Erasmus Mundus // Резонанс. – 2014. – № 6-7. – вересень-жовт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зи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раины своим Указом назначил именные стипендии тренерам и спортсменам за высокие спортивные достижения : в их числе магистранты СумГУ Богдан Шелестюк, Юлия Джима, Сергей Смелик // Панорама. – 2014. – № 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</w:t>
              <w:noBreakHyphen/>
              <w:t>24 сентябр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ле, теперішнє та майбутнє доповідали представники ректорату на традиційній нараді // Резонанс. – 2014. – № 6-7. – вересень-жовтень. – С. 4-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 : спільна робота викладачів СумДУ Олександра Дегтяренка та Олександра Іванченка із формування у студентів факультету ФЕМ і ТеСЕТ навичок безперервного вдосконалення знань у сфері системного менеджменту // Резонан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4. – № 6-7. – вересень-жовт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Игры разума : студент первого курса СумГУ Александр Иванов завоевал 1-е место в первом этапе городского чемпионата по интеллектуальной игре "Своя игра" / О.Сергеева // Данкор. – 2014. – № 4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 окт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ії – медичні династії : [співробітники медінституту СумДУ Вячеслав Семенович і Денис Вячеславович Овечкіни] // Медицина і здоров'я. – 2014. – № 40-41. – 9 жовт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рто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ат Украины по летнему биатлону : среди женщин обе гонки выиграла студентка СумГУ Ольга Абрамова // Панорама. – 2014. – № 39. – 24 сентября-1 октября. – С. А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4. – № 3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 вересня-1 жовтня. – С. 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ти – самые смешные : победителем Всеук-раинского фестиваля детских и юношеских команд КВН "Жарт-птица – 2014"  стала команда машиностроительного колледжа СумГУ // Ваш шанс. – 2014. – № 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-15 октября. – С. 1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 завоевал "серебро" чемпионата Европы : студент СумГУ Богдан Ядов завоевал серебряную медаль в командном турнире чемпионата Европы среди юниоров по дзюдо // Данкор. – 2014. – № 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 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ы взяли кубок Галичины : на соревнованиях по панкратиону" Кубок Галичины" студент СумГУ Олег Бондарь стал первым в весовой категории до 66 кг // Данкор. – 2014. – № 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 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Нщики покорили "Жарт-птицу" : команда "Ренессанс" машиностроительного колледжа СумГУ победила на Всеукраинском фестивале детских и юношеских команд КВН "Жарт-птица – 2014" // Данкор. – 2014. – № 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 октября. – С. 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Мій люблячий дбайливий батько" : у СумДУ пройшов День тата / А.Тернова // Резонанс. – 2014. – № 6-7. – вересень-жовт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теба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Молодые и успешные, или как сумских студентов готовят к карьерному взлету : для студентов факультета экономики и менеджмента СумГУ банк "Надра" разработал программу профильных тренингов и открыл на базе одного из своих отделений специализированный компьютерный класс / Н.Штеба // Ваш шанс. – 2014. – № 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-29 октября. – С. 4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9:00Z</dcterms:created>
  <dc:creator>Крамаренко Оля</dc:creator>
  <dc:description/>
  <cp:keywords/>
  <dc:language>en-US</dc:language>
  <cp:lastModifiedBy>Руденко Яна В`ячеславiвна</cp:lastModifiedBy>
  <dcterms:modified xsi:type="dcterms:W3CDTF">2014-11-03T09:37:00Z</dcterms:modified>
  <cp:revision>4</cp:revision>
  <dc:subject/>
  <dc:title/>
</cp:coreProperties>
</file>