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Сумський державний університ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Бібліотека. Інформаційно-бібліографічний відділ</w:t>
      </w:r>
    </w:p>
    <w:p>
      <w:pPr>
        <w:pStyle w:val="Normal"/>
        <w:numPr>
          <w:ilvl w:val="4"/>
          <w:numId w:val="2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 xml:space="preserve">library.sumdu.edu.ua |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 w:eastAsia="ru-RU"/>
          </w:rPr>
          <w:t>library_ssu@ukr.net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</w:r>
    </w:p>
    <w:tbl>
      <w:tblPr>
        <w:tblW w:w="7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245"/>
      </w:tblGrid>
      <w:tr>
        <w:trPr>
          <w:trHeight w:val="1173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</wp:posOffset>
                      </wp:positionH>
                      <wp:positionV relativeFrom="paragraph">
                        <wp:posOffset>-21590</wp:posOffset>
                      </wp:positionV>
                      <wp:extent cx="1047750" cy="800100"/>
                      <wp:effectExtent l="0" t="0" r="0" b="0"/>
                      <wp:wrapNone/>
                      <wp:docPr id="1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47600" cy="800280"/>
                                <a:chOff x="0" y="0"/>
                                <a:chExt cx="104760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8880" cy="80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Picture 4" descr=""/>
                                <pic:cNvPicPr/>
                              </pic:nvPicPr>
                              <pic:blipFill>
                                <a:blip r:embed="rId3"/>
                                <a:srcRect l="0" t="0" r="0" b="-15018"/>
                                <a:stretch/>
                              </pic:blipFill>
                              <pic:spPr>
                                <a:xfrm>
                                  <a:off x="0" y="0"/>
                                  <a:ext cx="1047600" cy="800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27pt;margin-top:-1.7pt;width:82.5pt;height:63pt" coordorigin="540,-34" coordsize="1650,1260">
                      <v:rect id="shape_0" ID="Rectangle 3" fillcolor="white" stroked="f" o:allowincell="t" style="position:absolute;left:540;top:-34;width:1619;height:1259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4" stroked="f" o:allowincell="t" style="position:absolute;left:540;top:-34;width:1649;height:1259;mso-wrap-style:none;v-text-anchor:middle;mso-position-horizontal-relative:pag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621280</wp:posOffset>
                  </wp:positionH>
                  <wp:positionV relativeFrom="paragraph">
                    <wp:posOffset>12700</wp:posOffset>
                  </wp:positionV>
                  <wp:extent cx="629285" cy="629285"/>
                  <wp:effectExtent l="0" t="0" r="0" b="0"/>
                  <wp:wrapTight wrapText="bothSides">
                    <wp:wrapPolygon edited="0">
                      <wp:start x="-327" y="0"/>
                      <wp:lineTo x="-327" y="21273"/>
                      <wp:lineTo x="21600" y="21273"/>
                      <wp:lineTo x="21600" y="0"/>
                      <wp:lineTo x="-327" y="0"/>
                    </wp:wrapPolygon>
                  </wp:wrapTight>
                  <wp:docPr id="2" name="cod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od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СумДУ на сторінках прес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  <w:t xml:space="preserve">Поточний інформаційний списо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val="ru-RU" w:eastAsia="ru-RU"/>
              </w:rPr>
              <w:t>за жовтень 2013 року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7000"/>
      </w:tblGrid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країна. Президен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 призначення грантів Президента України для підтримки наукових досліджень молодих учених на 2013 рік : розпорядження Президента України від 4 жовтня 2013 р. № 316/2013-рп. Серед отримувачів грантів кандидат фізико-математичних наук, докторант СумДУ Ляшенко Яків Олександрович / Україна. Президент // Урядовий кур'єр. – 2013. – № 185. – 10 жовтня. – С. 13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країна. Міністерство освіти і наук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рішень Атестаційної колегії Міністерства освіти і науки, молоді та спорту України щодо присудження наукових ступенів і присвоєння вчених звань від 4 липня 2013 року: наказ Міністерства освіти і науки України від 4 липня 2013 р. № 892 / Україна. Міністерство освіти і науки // Освіта України. Спеціальний випуск. – 2013. – № 9. – вересень. – С. 5-64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lang w:val="ru-RU"/>
              </w:rPr>
              <w:t>Серед здобувачів наукового ступеня кандидата наук співробітники СумДУ Поляков Олександр Юрійович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єляєва, 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ільше ніж бібліотека : до Топ-10 спеціального конкурсу електронних каталогів, проведеного Українською бібліотечною асоціацією, увійшло багато університетських бібліотек, серед яких і бібліотека Сумського державного університету / М. Бєляєва // Освіта України. – 2013. – № 40. – 7 жовтня. – С. 13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іленко, 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лека збирає друзів! : на базі СумДУ відбувся науково-практичний семінар "Упровадження гендерних підходів у навчальні програми та щоденну роботу ВНЗ" / В. Біленко // Резонанс. – 2013. – № 7-8. – вересень-жовтень. – С. 3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мГУ отметили юбилей "прогулом" : 1 октября студенты СумГУ собрались ради массового прогула пары в честь дня рождения вуза // Данкор. – 2013. – № 41. – 9 октября. – С. А2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ртіль, 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з за розумні енерговитрати : за підсумками конкурсу енергоефективних проектів, що проходив за підтримки Європейського інвестиційного банку, проект СумДУ "Енергоефективний університет" визнано одним із переможців / О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тіль // Урядовий кур'єр. – 2013. – № 193. – 22 жовтня. – С. 18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ртіль, 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рас Шелестюк: "Спортивні медалі мають протилежний бік, який ніколи не блищить" / О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тіль // Сумщина. – 2013. – № 39. – 2 жовтня. – С. 8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єчканова, 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свіду стало більше! : як група студентів кафедри журналістики та філології проходили влітку свою обов'язкову журналістську практику / О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єчканова // Резонанс. – 2013. – № 7-8. – вересень-жовтень. – С. 6. 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щ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віта для молодих матерів : у Сумському державному університеті проводився тиждень відкритих дверей ініціативи "Університет, дружній до сім'ї" // Освіта України. – 201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№ 39. – 30 вересня. – С. 3. – Коротко. 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с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больше студентов из Европы получают образование на Сумщине : в этом году в Сумском государственном университете учится около 1300 иностранцев // Данкор. – 2013. – № 39. – 25 сентября. – С. А7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Євтушенко, О.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Інший погляд" розширив територію позитиву : заснований секцією реклами та зв'язків із громадськістю СумДУ фестиваль соціальної реклами "Інший погляд" підтвердив набутий минулоріч статус міжнародного / О.М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Євтушенко // Резонанс. – 2013. – № 7-8. – вересень-жовтень. – С. 8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Ісіпчук, 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кладач сумського вишу: завантажений, ізольований, у пошуках заробітку : але справді закохані у власну профес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ому мають значні досягнення і відомі далеко за межами Сумщини. Серед них викладачі СумДУ Юлія Бондаренко та доцент Олена Сушкова / Н.Ісіпчук // Сумщина. – 2013. – № 39. – 2 жовтня. – С. 21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ратис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дут "Европу" : в Сумах прошел 12-й открытый чемпионат Сумской области по каратэ Госоку Рю, высокий класс и готовность бороться за европейские медали показали сумчане, среди которых: магистрантка СумГУ - Александра Лозовая, студентка СумГУ - Мария Куприенко // Ваш шанс. – 2013. – № 42. – 16-23 октября. – С. 29А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удлай, Е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"Фан-зона КВН" отпраздновала день рождения: свой третий день рождения Сумская открытая лига "Фан-зона КВН" отпраздновала 5 октября в актовом зале СумГУ во время первого полуфинала 4-го сезона. З выход в финал боролась и сборная иностранных студентов СумГУ "С акцентом" / Е. Кудлай // Данкор. – 2013. – № 4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9 октября. – С. А14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удлай, Е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"Фан-зона" определилась с финалистами : 19 октября в актовом зале СумГУ проходил второй полуфинал Сумской открытой лиги КВН "Фан-зона" / Е. Кудлай // Данкор. – 2013. – № 4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23 октября. – С. А14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удлай, Е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Накануне старта : футзальная команда "СумГУ" сыграла в товарищеском турнире "Kharkiv Open Cup-2013" / Е. Кудлай // Данк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– 2013. – № 42. – 16 октября. – С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13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евковская, Ю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China - це файно! : юная сумчанка Марина Стречна, студентка первого курса СумГУ, мужественно осваивает древний язык и показывает отличные результаты / Ю Левковская // Панора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– 2013. – № 40. – 2-9 октября. – С. А6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стрі сучасних досліджень : завідувач кафедри біофізики, біохімії, фармакології та біомолекулярної інженерії Медичного інституту СумДУ, професор Л.Ф. Суходуб про дослідження з нанооб'єктами, які проводяться в СумДУ // Резонанс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2013. – № 7-8. – вересень-жовтень. – С. 3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льшанская, Д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Мельник - о том, как сознание определяет бытие : свою новую книгу "Восхождение к утопии, или Машина времени Н.Н. Неплюева" профессор, доктор экономических наук СумГУ Леонид Мельник презентовал в литературной гостинной библиотеки банковской академии / Д. Ольшан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/ Данкор. – 2013. – № 42. – 16 октября. – С. А12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лі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ниг, яким надано гриф МОН України у червні 2013 року : до списку потрапило 2 видання співробітників СумД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/ Вища школа. – 2013. – № 8. – С. 117-125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ідсумк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сновки та перспективні плани: на традиційній нараді напередодні нового навчального року доповідали представники ректорату // Резонанс. – 2013. – № 7-8. – вересень-жовтень. – С. 4-5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обед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на 5 млн : Сумской государственный университет одержал победу в конкурсе проектов по повышению энергоэффективности вузов Украины от Европейского инвестиционного банка // Панорама. – 2013. – № 4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23-30 октября. – С. А22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ідомл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 захист дисертацій на здобуття наукового ступеня кандидата наук : серед здобувачів співробітник СумДУ Лаврик Тетяна Володимирівна - завідувач навчальної лабораторії педагогічних інновацій факультету підвищення кваліфікації та післядипломної освіти // Освіта України. Спеціальний випуск. – 2013. – № 9. – вересень. – С. 70-90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оляченко, 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Химпромовский дубль : обе сумские команды продолжают борьбу за Кубок, в числе которых и команда "Химпром-СумГУ" / А. Поляченко // Панорама. – 2013. – № 3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18-25 сентября. – С. А15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"Прогрессив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каратисты" : в Сумах состоялся 12-й открытый чемпионат Сумской области по каратэ Госоку Рю, в котором успешно выступили - студентка Медицинского института СумГУ М. Куприенко и магистрантка специальности «Управление инновационной деятельностью» А. Лозовая // Данкор. – 2013. – № 4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23 октября. – С. А13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цик, 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низ по сходинках, що ведуть угору : "Золотий інтеграл" для студентів СумДУ уже багато років – почесна дата і добра традиція / 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ик // Резонанс. – 2013. –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-8. – вересень-жовтень. – С. 8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илова, 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кщо сталося, тож так потрібно бути! : другокурсниця юридичного факультету спеціальності "Правознавство" Анна Дігтяр про навчання в СумДУ та плани на майбутнє / М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лова // Резонанс. – 2013. – № 7-8. – вересень-жовтень. – С. 2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о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рійшинам : на запитання "Яке місце у Вашому житті посідає СумДУ?" відповідають В.А. Марцинковський, В.О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лога, І.Б. Карінцев // Резонанс. – 2013. – № 7-8. – вересень-жовтень. – С. 7, 8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тен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литеха дрожали от смеха : в актовом зале СумГУ состоялся конкурс КВН 6-ти команд с разных городов, среди которых были и три сумские команды // Ваш шанс. – 2013. – № 4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23-30 октября. – С. 18А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тудент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пределились : 15-17 октября в Сумах состоялось два студенческих чемпионата по футзалу, среди участников были и студенты СумГУ // Данкор. – 2013. – № 4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23 октября. – С. А13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умГ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будет сотрудничать с одним из ведущих университетов Китая : 10 октября Сумской государственный университет подписал соглашение о сотрудничестве в сфере образования и науки с Центральным университетом национальностей Минза во время визита китайской делегации в СумГУ // Наша сотня. – 2013. – № 1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15 октября. – С. 3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умГ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лучит около 4 млн. на научные исследования : СумГУ победил в тендере Министерства образования и науки Украины и заключил соглашение на сумму свыше 3,8 миллиона гривен // Данкор. – 2013. – № 39. – 25 сентября. – С. А10. 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Д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ріння не загрожує : таким ствердженням закінчив своє післяслово "Погляд у майбутнє" до ювілейного видання "Сумський державний університет. Історія і сучасність" ректор А.В. Васильєв // Резонанс. – 2013. – № 7-8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ресень-жовтень. – С. 1-2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умск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команды в финале Прилуцкой лиги : 12 октября команды КВН СумГУ "Целеустремленный топинамбур" и "Любимая" достойно защитили честь вуза на второй кубковой игре сезона лиги КВН "Прилуки" // Данкор. – 2013. – № 43. – 23 октября. – С. А14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ум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тметили День физической культуры и спорта Украины : лучшим представителям сумского спорта были вручены грамоты и ценные подарки, в частности - магистрантам СумГУ Богдану Шелестюку, Виталию Коржу и Виталию Бутрыму // Ваш шанс. – 2013. – № 38. – 18-25 сентября. – С. 29А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рнова, 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и інтерв'ю з гостями : студенти "по обміну" розповідають про студентське життя у СумДУ / 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нова // Резонанс. – 2013. – № 7-8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ресень-жовтень. – С. 7. 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Терновая, 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"Узелки на память" Василия Чубура : в доме сумской художницы Ирины Проценко Василий Чубур не только читал свои стихи, но и знакомил гостей с творчеством и интересными фактами из биографий известных поэтов / А. Терновая // Ваш шанс. – 2013. – № 40. – 2-9 октября. – С. 30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Терновая, 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День рождения прошел на ура! : состоялся первый полуфинал четвертого сезона лиги "Фан-зона" КВН, в котором участие принимали и студенты СумГУ / А. Терновая // Ваш шанс. – 2013. – № 41. – 9-16 октября. – С. 23А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Терновая, 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Лиге "Фан-зона КВН" - три года! : известные КВН-щики Сум рассказали о праздничных играх, в которых примет участие и сборная иностранных студентов СумГУ "С акцентом" / А. Терновая // Ваш шанс. – 2013. – № 40. – 2-9 октября. – С. 31А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"Фан-зоны КВН" – день варенья : Сумы представит команда иностранных студентов "С акцентом" (СумГУ) // Данкор. – 2013. – № 40. – 2 октября. – С. А15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краина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чем мы интересны : доктор экономических наук, профессор Сергей Ильяшенко анализирует долгосрочную экономическую перспективу Украины и обозначает самые привлекательные для инвестирования отрасли // Панорама. – 2013. – № 39. – 25 сентября-2 октября. – С. А14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Футзал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Чемпионат города среди вузов : победителем стала команда СумГУ, которая одержала три победы // Панорама. – 2013. – № 43. – 23-30 октября. – С. А15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о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та й не кругла: профспілковій організації СумДУ 53 роки : голова профспілкової організації СумДУ В. Боровик ділиться враженнями від участі у XXVI з'їзді Євразійської асоціації профспілкових організацій університетів "Профспілковий рух в університетах та виклики часу" // Резонанс. – 2013. – № 7-8. – вересень-жовтень. – С. 2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Штеба, Н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Универсальная карта на все случаи жизни : в СумГУ вручили студенческие билеты с функциями банковской карты / Н. Штеба // Ваш шанс. – 2013. – № 42. – 16-23 октября. – С. 11А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sectPr>
      <w:footerReference w:type="default" r:id="rId6"/>
      <w:type w:val="nextPage"/>
      <w:pgSz w:w="8391" w:h="11906"/>
      <w:pgMar w:left="400" w:right="400" w:gutter="0" w:header="0" w:top="40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numFmt w:val="decimal"/>
      <w:lvlText w:val="%1"/>
      <w:lvlJc w:val="left"/>
      <w:pPr>
        <w:tabs>
          <w:tab w:val="num" w:pos="1635"/>
        </w:tabs>
        <w:ind w:left="1635" w:hanging="1635"/>
      </w:pPr>
      <w:rPr>
        <w:rFonts w:cs="Times New Roman"/>
      </w:rPr>
    </w:lvl>
    <w:lvl w:ilvl="1">
      <w:start w:val="542"/>
      <w:numFmt w:val="lowerLetter"/>
      <w:lvlText w:val="Т_x001b_Т_x0012__x000f_Т_x0019_Т_x001b_Т_x000f_Т_x0019_Т_x001b_Т_x000f_Т_x0019_Т_x001b_Т%2瀒㰝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33"/>
      <w:numFmt w:val="decimal"/>
      <w:lvlText w:val="%1-%2-%3"/>
      <w:lvlJc w:val="left"/>
      <w:pPr>
        <w:tabs>
          <w:tab w:val="num" w:pos="1635"/>
        </w:tabs>
        <w:ind w:left="1635" w:hanging="1635"/>
      </w:pPr>
      <w:rPr>
        <w:rFonts w:cs="Times New Roman"/>
      </w:rPr>
    </w:lvl>
    <w:lvl w:ilvl="3">
      <w:start w:val="10"/>
      <w:numFmt w:val="decimal"/>
      <w:lvlText w:val="%1-%2-%3-%4"/>
      <w:lvlJc w:val="left"/>
      <w:pPr>
        <w:tabs>
          <w:tab w:val="num" w:pos="1635"/>
        </w:tabs>
        <w:ind w:left="1635" w:hanging="1635"/>
      </w:pPr>
      <w:rPr>
        <w:rFonts w:cs="Times New Roman"/>
      </w:rPr>
    </w:lvl>
    <w:lvl w:ilvl="4">
      <w:start w:val="39"/>
      <w:numFmt w:val="decimal"/>
      <w:lvlText w:val="%1-%2-%3-%4-%5"/>
      <w:lvlJc w:val="left"/>
      <w:pPr>
        <w:tabs>
          <w:tab w:val="num" w:pos="1635"/>
        </w:tabs>
        <w:ind w:left="1635" w:hanging="1635"/>
      </w:pPr>
      <w:rPr>
        <w:rFonts w:cs="Times New Roman"/>
      </w:rPr>
    </w:lvl>
    <w:lvl w:ilvl="5">
      <w:start w:val="1"/>
      <w:numFmt w:val="decimal"/>
      <w:lvlText w:val="%1-%2-%3-%4-%5.%6"/>
      <w:lvlJc w:val="left"/>
      <w:pPr>
        <w:tabs>
          <w:tab w:val="num" w:pos="1635"/>
        </w:tabs>
        <w:ind w:left="1635" w:hanging="1635"/>
      </w:pPr>
      <w:rPr>
        <w:rFonts w:cs="Times New Roman"/>
      </w:rPr>
    </w:lvl>
    <w:lvl w:ilvl="6">
      <w:start w:val="1"/>
      <w:numFmt w:val="decimal"/>
      <w:lvlText w:val="%1-%2-%3-%4-%5.%6.%7"/>
      <w:lvlJc w:val="left"/>
      <w:pPr>
        <w:tabs>
          <w:tab w:val="num" w:pos="1635"/>
        </w:tabs>
        <w:ind w:left="1635" w:hanging="1635"/>
      </w:pPr>
      <w:rPr>
        <w:rFonts w:cs="Times New Roman"/>
      </w:rPr>
    </w:lvl>
    <w:lvl w:ilvl="7">
      <w:start w:val="1"/>
      <w:numFmt w:val="decimal"/>
      <w:lvlText w:val="%1-%2-%3-%4-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-%2-%3-%4-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brary_ssu@ukr.ne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0:37:00Z</dcterms:created>
  <dc:creator>Лена</dc:creator>
  <dc:description/>
  <cp:keywords/>
  <dc:language>en-US</dc:language>
  <cp:lastModifiedBy>Николаенко Марина Сергеевна</cp:lastModifiedBy>
  <dcterms:modified xsi:type="dcterms:W3CDTF">2013-10-30T13:16:00Z</dcterms:modified>
  <cp:revision>4</cp:revision>
  <dc:subject/>
  <dc:title/>
</cp:coreProperties>
</file>