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397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верес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5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грантів Президента України докторам наук для здійснення наукових досліджень на 2015 рік : розпорядження Президента України від 22 липня 2015 р. № 637/2015–рп. Серед отримувачів доктор технічних наук, викладач СумДУ Д. В. Криворучко / Україна. Президент // Офіційний вісник Президента України. – 2015. – № 17. – С. 61-6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/ Урядовий кур'єр. – 2015. – № 139. – 1 серп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грантів Президента України для підтримки наукових досліджень молодих учених на 2015 рік : розпорядження Президента України від 30 липня 2015 р. № 637/2015–рп. Серед отримувачів грантів – співробітники СумДУ Д. І. Курбатов та Я. О. Ляшенко / Україна. Президент // Офіційний вісник Президента України. – 2015. – № 17. – С. 62-64.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тіль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 садибі Параски вчитимуть про зуби : відкриття Стоматологічного навчально-наукового корпусу СумДУ /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іль // Урядовий кур'єр. – 2015. – № 162. – 4 верес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централізації на економічний розвиток об'єднаних територіальних громад : експертна думка Ігоря Кобушко, професора кафедри фінансів і кредиту СумДУ та Олександра Тєлетова, професора кафедри маркетингу та управління інноваційною діяльністю СумДУ, доктора економічних наук // Сумщина. – 2015. – № 33. – 9 верес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вриленкова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юрпризи чемпіонату України з біатлону : магістрантка СумДУ Юлія Джима та випускниця Ольга Абрамова зійшли на п’єдестал літнього чемпіонату світу з біатлону / М. Гавриленкова // Сумщина. – 2015. – № 35. – 23 вересня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ко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Без лиж, та з медалями : Збірна України, в складі якої магістрантка СумДУ Юлія Джима і випускниця Ольга Абрамова, виграла медальний залік літнього чемпіонату світу з біатлону, який відбувся в Румунії / О. Головко // Урядовий кур'єр. –2015. – № 159. – 1 верес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умф сумчан : на летнем чемпионате мира по биатлону випускница СумГУ Ольга Абрамова взяла золото среди женщин в спринте и гонке преследования / А.Гринка // Панорама. – 2015. – № 3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ленко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втографи Кобилецького : заслуженому лікареві України, кандидату медичних наук, асистенту кафедри хiрургiї з дитячою хiрургiєю з курсом урологiї Медичного інституту СумДУ Кобилецькому Миколі Михайловичу – 60 років / Л. Миленко // Медицина і здоров'я. – 2015. – № 37–38. – 3 верес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чені змагатимуться за перемогу : серед претендентів до участі у конкурсі на здобуття іменних стипендій Верховної Ради України для найталановитіших учених у 2016 році Юрій Олександрович Атаман, доктор медичних наук, доцент Сумського державного університету // Голос України. – 2015. – № 148. –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ня. – С. 4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. Серед здобувачів: Боженко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– асистент кафедри прикладної та обчислювальної математики СумДУ, Беда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, Загородня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– асистент кафедри електроенергетики, Грано 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– викладач спеціальних дисциплін Політехнічного технікуму Конотопського інституту СумДУ, Тимохіна 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– аспірант кафедри маркетингу та управління інноваційної діяльності, Ва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фахівець І категорії кафедри маркетингу та управління інноваційною діяльністю, Язиков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– асистент кафедри хірургії з дитячою хірургією з курсом урології Медичного інституту СумДУ, Линдін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– аспірант кафедри патологічної анатомії Медичного інституту // Освіта України. Спеціальний випуск. – 2015. – № 8. – серпень. – С. 20-14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ших університетів : шість українських ВНЗ увійшли до престижного Міжнародного рейтингу QS World University Rankings цього року, серед яких і СумДУ, який займає категорію 701+ // Освіта України. – 2015. – № 38. – 21 вересн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луцький 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ування української науки за європейським зразком : представники СумДУ взяли участь у зустрічі німецьких та українських вчених, організованій Німецькою службою академічних обмінів (DAAD) у рамках проекту "Підтримка демократії в Україні" / Ю. Прилуцький, К. Теребіленко // Світ. – 2015. – № 29–30. – С. 1-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копенко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Шість українських вишів – у списку кращих: до рейтингу британської компанії Quacquarelli Symonds потрапили університети Києва, Харкова, Сум і Донецька. СумДУ займає місце у категорії 701+ / М. Прокопенко // День. – 2015. – № 168. – 17 верес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5. – № 29. – 12 серпня. – С. 1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0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5-10-01T11:44:00Z</dcterms:modified>
  <cp:revision>3</cp:revision>
  <dc:subject/>
  <dc:title/>
</cp:coreProperties>
</file>