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7pt;margin-top:-1.7pt;width:82.5pt;height:63pt" coordorigin="540,-34" coordsize="1650,1260">
                      <v:rect id="shape_0" ID="Rectangle 3" fillcolor="white" stroked="f" o:allowincell="t" style="position:absolute;left:540;top:-34;width:1619;height:12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-34;width:1649;height:1259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635</wp:posOffset>
                  </wp:positionV>
                  <wp:extent cx="781050" cy="781050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>за вересень 2013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ах открылся санаторий-профилакторий СумГУ // Данкор. – 2013. – № 37. – 11 сентябр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йськового плацу – до цивільної праці : у СумДУ відбувся черговий випуск слухачів курсів соціальної адаптації військовослужбовців / О. Вертіль // Урядовий кур'єр. – 2013. – № 158. – 3 вересня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іль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 розумний, якщо... здоровий : на базі СумДУ розпочав роботу лікувально-профілактичний заклад санаторного типу / О. Вертіль // Урядовий кур'єр. – 2013. – № 166. – 13 вересня. – С. 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кр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аторій-профілакторій для студ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 вересня 2013 року у СумДУ відкрито санаторій-профілакторій для студентів // Сумський регіон. – 2013. – № 16. – 5 вересня. – С.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енко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толій Васильєв: "Ми готові здійснювати найсміливіші плани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базі СумДУ відкрито лікувально-профілактичний заклад санаторного типу для студентів та співробітників СумДУ та інших ВНЗ Сумщини / О. Геренко // Сумщина. – 2013. – № 36. – 11 вересн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ягилева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яю профессию на трудо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не остаться без работы, эксперты советуют не гнаться за престижными профессиями, а исходить из реальных перспектив трудоустройства. В обсуждении принимала участие и руководитель координационного центра гуманитарной политики СумГУ Нина Свитайло / И. Дягилева // Данкор. – 2013. – № 36. – 4 сентября. – С. А9-А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мурк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аторій щодня прийматиме півсотні відвідувачів : на базі СумДУ відкрився студентський санаторій / В. Жмурков // Голос України. – 2013. – № 165. – 6 вересня. – С. 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мурк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і займуться обігрів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ковцям СумДУ довірено розробку Регіональної програми модернізації систем теплопостачання Сумської області / В. Жмурков // Голос України. – 2013. – № 162. – 3 вересня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цій на оздоров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СумДУ відкрили санаторій-профілакторій, обладнаний найновішими моделями техніки // Освіта України. – 2013. – № 36. – 9 верес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жно в полуфинал : 10-12 сентября в Чернигове проходили игры представителей одной из групп первого раунда Кубка Украины, в нем принимали участие и две сумские команды - "Химпром" и "Химпром-СумГУ" / Е. Кудлай // Данкор. – 2013. – № 38. – 18 сен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ние летние старты : на летнем чемпионате Украины по биатлону сумские спортсмены завоевали медали. Лучшей среди сумчан стала Юлия Джима - магистрантка СумГУ, выигравшая гонку преследования / Е. Кудлай // Данкор. – 2013. – № 38. – 18 сен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п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ксандр Волков: "Молодь Сумщини завжди в авангарді": [на Всеукраїнському молодіжному фестивалі "Студентська республіка" Сумщину гідно представили і студенти СумДУ: Євген Блінний має "срібло" у змаганнях з воркауту, Дмитро Рубан посів 2-ге місце за краще аматорське відео, а Олександр Приходченко виборов місце у студентському парламенті / О. Липа // Панорама. – 2013. – № 37. – 11-18 сентя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імо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 стипендій і диплом європейського зразка : чому університети України та Польщі зацікавлені у співпраці? На засідання Консорціуму в Східноєвропейський національний університет ім. Лесі Українки приїхали представники різних вишів України, у тому числі і представники від СумДУ / Н. Малімон // День. – 2013. – № 163. – 12 вересня. – С. 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о оценил международный вектор деятельности СумГУ : СумГУ с рабочим визитом посетил Специальный представитель МИД Украины по вопросам Ближнего Востока и Африки Геннадий Латий // Наша сотня. – 2013. – № 5. – 10 сентябр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 признано на Всеукраинском уровне : Сумской государственный университет стал одним из девяти высших учебных заведений Украины, которые получат государственное финансирование на научные исследования // Наша сотня. – 2013. – № 6. – 17 сентябр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богаты, тем и рады : в Сумах презентовали первый за годы независимости Украины путеводитель "Сумы. Приглашаем к знакомству". На презентации выступил рецензент путеводителя – кандидат исторических наук, преподаватель СумГУ – Сергей Дегтярев / Д. Ольшанская // Данкор. – 2013. – № 38. – 18 сентября. – С. А12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енко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крито санаторій-профілакторій : у СумДУ відкрито лікувально-профілактичний заклад санаторного типу для студентів денної форми навчання та співробітників університету / В. Петренко // Ярмарок. – 2013. – № 36. – 5 вересня. – С. 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кандидата наук // Освіта України. Спеціальний випуск. – 2013. – № 8.- серпень. – С. 24-13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 здобувачів: О.О. Андрусенко - фахівець кафедри системотехніки і інформаційних технологій Шосткинського інституту; А.О. Томас - завідувач лабораторії кафедри прикладного матеріалознавства і технології конструкційних матеріалів; Н.В. Печко - викладач кафедри суспільно-гуманітарних дисциплін Шосткинського інституту; С.В. Сауляк - асистент кафедри патологічної анатомії Медичного інституту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тоцкая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ая жизнь усадьбы Штеричевой : 2 сентября на ул. Санаторной, 1 открылся санаторий-профилакторий СумГУ / В. Ростоцкая // Ваш шанс. – 2013. – № 37. – 11-18 сентябр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аторий-профилак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тудентов : 2 сентября на территории бывшей усадьбы Параскевы Штеричевой (район Басов) открылся санаторий-профилакторий СумГУ // Ваш шанс. – 2013. – № 36. – 4-11 сентября. – С. 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ин школьный компьютер – девять школьников : насколько успешно сегодня осуществляется компьютеризация в школах Сумщины эксперты обсудили в пресс-центре "RegioNews". В обсуждении принимал участие и декан факультета электроники и информационных технологий СумГУ – Сергей Проценко / О. Сергеева // Данкор. – 2013. – № 38. – 18 сентя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чук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аторий-профилакторий СумГУ ждет студентов : в Сумах открыт санаторий-профилакторий, оборудованный новейшим медицинским и спортивным оборудованием / А. Синчук // Панорама. – 2013. – № 37. – 11-18 сентября. – С. 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осельский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орма здравоохранения – утопия или реальность? : Владиславу Смеянову – директору мединститута СумГУ, оториноларингологу, кандидату медицинских наук – в онлайн-интервью задавали вопросы о принципах страховой медицины, коррупции в медицинской сфере и качестве образования сегодняшних медиков / В. Старосельский // Ваш шанс. – 2013. – № 36. – 4-11 сентября. – С. 2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овершенствует системы теплоснабжения на Сумщине : СумГУ стал победителем соответствующего тендера, обьявленного Сумской облгосадминистрацией,- сообщили в отделе информационно-рекламной деятельности университета // Наша сотня. – 2013. – № 5.- 10 сентябр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з выполнит самый мощный государственный проект : по результатам победы в тендере, который проводился Министерством образования и науки Украины, Сумский государственный университет заключил соответствующее соглашение на сумму более 3,8 миллионов гривен // Медицина і здоров'я. – 2013. – № 37. – 20 вересня. – С. 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з модернизирует медицину : сотрудники кафедры социальной медицины, организации и экономики здравоохранения СумГУ завершили первый этап разработки и внедрения современной системы управления качеством медицинской помощи больным артериальной гипертензией // Медицина і здоров'я. – 2013. – № 34–35.- 6 берез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адили ко Дню города : заслуженный мастер спорта Украины, магистрантка СумГУ Екатерина Бурмистрова получила почетную награду горсовета "За заслуги перед городом" І степени // Данкор. – 2013. – № 37. – 11 сентя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ч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"діамантовій лізі" : магістрантка СумДУ Вікторія П'ятаченко піднялася на п'єдестал легкоатлетичних змагань "Діамантова ліга" в Швейцарському Цюриху // Освіта України. – 2013. – № 36. – 9 верес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ах з'явився студентський санаторій–: лікувально-профілактичний заклад санаторного типу, створений на базі СумДУ, надаватиме студентам діагностичні та лікувально-оздоровчі послуги // Сумщина. – 2013. – № 35. – 4 верес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Як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ожете дістатися до Вольтера, то їдьте у Попівку, до Паліцина" : ректор СумДУ Анатолій Васильєв ознайомив гостей з історією будівлі санаторію-профілакторію // Сумщина. – 2013. – № 36. – 11 вересня. – С. 7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6:00Z</dcterms:created>
  <dc:creator>Лена</dc:creator>
  <dc:description/>
  <cp:keywords/>
  <dc:language>en-US</dc:language>
  <cp:lastModifiedBy>Николаенко Марина Сергеевна</cp:lastModifiedBy>
  <dcterms:modified xsi:type="dcterms:W3CDTF">2013-10-02T09:11:00Z</dcterms:modified>
  <cp:revision>3</cp:revision>
  <dc:subject/>
  <dc:title/>
</cp:coreProperties>
</file>