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7630</wp:posOffset>
                  </wp:positionH>
                  <wp:positionV relativeFrom="paragraph">
                    <wp:posOffset>17145</wp:posOffset>
                  </wp:positionV>
                  <wp:extent cx="624840" cy="62484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за липень–серпень 2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Кабінет Міністр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академічної стипендії Кабінету Міністрів України студентам вищих навчальних закладів та аспірантам : розпорядження Кабінету Міністрів України від 24 червня 2016 р. № 454-р / Україна. Кабінет Міністрів // Урядовий кур'єр. – 2016. – № 122. – 2 липня. –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 отримувачів стипендій студенти СумДУ: А. В. Педич, О. 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та аспіранти СумДУ: А. С. Воронцова, Є. В. Рот-Сєро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Кабінет Міністр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кладу Акредитаційної комісії : постанова Кабінету Міністрів України від 8 червня 2016 р. № 369 / Україна. Кабінет Міністрів // Урядовий кур'єр. – 2016. – № 120. – 30 червня. – С.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кладі Акредитаційної комісії ректор СумДУ Анатолій Васильович Васильєв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оша: 2 месяца в Германии : хирург Сумской ЦРБ, преподаватель Медицинского института СумГУ стажировался в одном из самых передовых европейских центров медицины // Ваш шанс. – 2016. – № 25. – 22-29 июня. – С. 8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медиц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ия – в Сумах (кратко) : с 2016 года в СумГУ на базе факультета электроники и информационных технологий появилась новая магистерская специальность "Биомедицинская инженерия" // Ваш шанс. – 2016. – № 30. – 27 июля-3 августа. – С. 1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нституте открыты инновационные аудитории: в мединституте СумГУ состоялось открытие четырех аудиторий с использованием методик виртуального обучения и технологий виртуального пациента // Ваш шанс. – 2016. – № 27. – 6-13 ию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нституте открыты инновационные аудитории: в мединституте СумГУ состоялось открытие аудиторий с использованием методик виртуального обучения и технологий виртуального пациента // Медицина і здоров'я. – 2016. – № 29-30. – 21 лип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станет больше индийских студентов: в СумГУ состоялась встреча с Чрезвычайным и Полномочным Послом Республики Индия в Украине Манодж Кумар Бхарти // Ваш шанс. – 2016. – № 33. – 17-24 августа. – С. 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будут учить кибербезопасности: с 2016 года в СумГУ на базе факультета электроники и информационных технологий вводится специальность "Кибербезопасность" // Ваш шанс. – 2016. – № 27. – 6-13 ию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уб 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еред – за медалями! : Сумщину на Олімпіаді в Ріо презентуватимуть троє спортсменів-легкоатлетів: Віталій Бутрим (СумДУ), Інна Кашина, Оксана Шкурат (СумДУ) / Т. Голуб // Сумщина. – 2016. – № 31. – 17 серпня. – С. 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к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деждой на ч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 Олимпийских играх в Рио-де-Жанейро в состав сборной Украины на старт выйдут трое сумских легкоатл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талий Бутрым (СумГУ), Инна Кашина и Оксана Шкурат (СумГУ) / А. Гринка // Панорама. – 2016. – № 31. – 27 июля-3 августа. – С. А1,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м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за путевки в Амстердам и Рио : спортсмены СумГУ заняли победные позиции в Чемпионате Европы по легкой атлетике / Д. Димов // Ваш шанс. – 2016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2-29 июн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м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ита украинского бадминтона: представители СумГУ – старший преподаватель кафедры иностранных языков Оксана Гладченко и старший преподаватель кафедры физвоспитания и спорта Антонина Сирык вернулись с международного турнира в Молдове с победой / Д. Димов // Ваш шанс. – 2016. – № 29. – 20-27 ию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атлеты в Нидерландах: в полуфинал чемпионата Европы по легкой атлетике прошел студент СумГУ Виталий Бутрым // Ваш шанс. – 2016. – № 28. – 13 июл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 // Освіта України. Спеціальний випуск. – 2016. – № 7. – липень. – С. 14-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 здобувачів: асистенти кафедри внутрішньої медицини післядипломної освіти Медичного інституту СумДУ Н. Г. Кучма та І. О. Моісеєн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чиновники Сумской области – в ОГА!: 16-17 июня в спорткомплексе СумГУ состоялась Всеукраинская спартакиада среди государственных служащих Сумской области // Ваш шанс. – 2016. – № 25. – 22-29 июн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кляниченко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лодь стає на захист Вітчизни : на Сумщині студенти кафедр військової підготовки із 15-ти університетів, у тому числі і СумДУ, у польових умовах проходять курс молодого бійця / І. Скляниченко // Сумщина. – 2016. –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8 серпня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івак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а хірургія – жителям області : викладач Медичного інституту СумДУ, хірург із ЦРЛ Андрій Логоша вже двічі їздив на стажування до Німеччини, а зараз шукає шляхи, як втілити отримані знання в медицину області / К. Співак // Сумщина. – 2016. – № 27-28. – 14 лип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у трійці лідерів (коротко) : Сумський державний університет за липневою версією міжнародного рейтингу Webometrics увійшов до трійки лідерів українських ВНЗ поряд з Київським національним університетом імені Тараса Шевченка та НТУУ "Київський політехнічний інститут" // Освіта України. – 2016. – № 32. – 15 серп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6. – №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8 лип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університет оголошує конкурс на заміщення вакантних посад // Сумщина. – 2016. – № 26. –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легкоатлетических первенствах: студентка СумГУ Анастасия Шишняк выиграла эстафету в дистанции 4х100 м // Ваш шанс. – 2016. – № 24. – 15-22 июн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ут в Рио! : в состав сборной команды Украины по легкой атлетике включены студенты СумГ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Плотицына, Оксана Шкурат, Виталий Бутрым и выпускник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У Сергей Смелик // Ваш шанс. – 2016. – № 29. – 20-27 июля. – С. 1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лись на чемпионате Киева: на открытом чемпионате столицы по легкой атлетике отличились студенты СумГУ Оксана Шкурат, Мария Мыколенко и Виталий Корж // Ваш шанс. – 2016. – № 26. – 29 июня-6 июля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'я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іо (коротко): на ХХХІ Олімпійських Іграх, що стартують 5 серпня в Ріо-де-Жанейро, у складі української національної збірної  – вихованці Спеціалізованої дитячо-юнацької спортивної школи олімпійського резерву Володимира Голубничого з легкої атлетики: Інна Кашина та студенти СумДУ – Віталій Бутрим і Оксана Шкурат // Ярмарок. – 2016. – № 31. – 4 серпня. – С.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час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иторії (коротко) : у Медичному інституті СумДУ  урочисто відкрили  чотири аудиторії, в яких використовуватимуться методики віртуального навчання та технологія віртуального пацієнта // Освіта України. – 2016. – № 26-27. – 11 лип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тя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ра: "Глибоко, високо, щиро, окрилено, палко люблю..." : чудова поезія студентки 4-го курсу СумДУ та майбутнього перекладача Тетяни Ліри // Сумщина. – 2016. –   25. – 23 черв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чатар'ян, К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Школа спринту – школа переможців! : "Одна з найсильніших шкіл спринту", – саме таку оцінку отримав тренер Сумського державного університету Олег Білодід на чемпіонаті України з легкої атлетики / К. Хачатар'ян // Сумщина. – 2016. – № 26. – 30 черв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нецька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літех єднає серця: у Політехнічному технікумі Конотопського інституту СумДУ зустрічали представників студентського активу й адміністрацію Львівського вищого професійного училища дизайну та будівництва, які прибули до Конотопу в рамках молодіжного проекту "Єднаймося від Сходу до Заходу!" / Н. Чернецька // Сумщина. – 2016. – № 24. – 16 червня. – С. 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2:00Z</dcterms:created>
  <dc:creator>Миколенко Олена Олексiївна</dc:creator>
  <dc:description/>
  <cp:keywords/>
  <dc:language>en-US</dc:language>
  <cp:lastModifiedBy>Руденко Яна В`ячеславiвна</cp:lastModifiedBy>
  <dcterms:modified xsi:type="dcterms:W3CDTF">2016-09-07T09:33:00Z</dcterms:modified>
  <cp:revision>10</cp:revision>
  <dc:subject/>
  <dc:title/>
</cp:coreProperties>
</file>