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1445</wp:posOffset>
                  </wp:positionH>
                  <wp:positionV relativeFrom="paragraph">
                    <wp:posOffset>3238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за липень–серпень 2015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грантів Президента України для підтримки наукових досліджень молодих учених на 2015 рік: розпорядження Президента України від 30 липня 2015 р. № 638/2015-рп / Україна. Президент // Урядовий кур'єр. – 2015. – № 139. – 1 серпня. – С.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еред отримувачів гран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співробітники СумДУ Д.І. Курбатов та Я.О. Ляшен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Кабінет Міністр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значення академічної стипендії Кабінету Міністрів України студентам вищих навчальних закладів та аспірантам: розпорядження  Кабінету  Міністрів України від 27 травня 2015 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-р / Україна.  Кабінет Міністрів //   Урядовий кур'єр. – 2015. – № 116. – 1 липня. – С. 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 </w:t>
            </w:r>
            <w:r>
              <w:rPr>
                <w:rFonts w:cs="Times New Roman" w:ascii="Times New Roman" w:hAnsi="Times New Roman"/>
                <w:lang w:val="uk-UA"/>
              </w:rPr>
              <w:t>отрим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щенко Яна – студентка СумДУ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от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загальнюючий звіт професора Васильєва А.В. щодо результатів організаційної діяльності на посаді ректора Сумського державного університету у звітному періоді з 1 липня 2010 р. // Резонанс. – 2015. – № 4-6. – квітень-травень (спецвипуск). – С. 1-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тіль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чанин тренує пам'ять числом Пі : новий рекорд із запам'ятовування цифр після коми в числі Пі встановив випускник СумДУ Артем Гарін / О. Вертіль // Урядовий кур'єр. – 2015. – № 118. – 3 липня. – С. 16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іпчук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ступна кампанія у розпалі : про особливості вступної кампанії наголосив голова ради ректорів області, ректор СумДУ Анатолій Васильєв / Н. Ісіпчук // Сумщина. – 2015. – № 26. – 22 лип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овская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ртем Гарин: "Я останусь в Украине в любом случае" : выпускник СумГУ Артем Гар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ьмой человек в мире, способный воспроизвести по памяти максимальное количество чисел после запятой числа Пи /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// Панорама. – 2015. – № 2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8 июл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Медале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щ" : 1 серпня в Кіровограді завершився чемпіонат України з легкої атлетики, де у багатьох спринтерських дисциплінах  домінували  атлети  СумДУ //   Сумщина. – 2015.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– 5 серп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кращ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типендії : голова Сумської ОДА Микола Клочко підписав розпорядження про призначення та виплату іменних стипендій голови облдержадміністрації талановитим спортсменам області в другому півріччі 2015 р. Серед стипендіатів – студенти СумДУ // Сумщина. – 2015. – № 28. – 5 серп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Никол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ович Шапочка] : 31 июля ушел из жизни профессор, кандидат экономических наук, преподаватель статистики факультета экономики и менеджмента СумГУ Николай Шапочка // Панорама. – 2015. – № 3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2 авгус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 : серед здобувачів – В.В. Кмита, аспірант кафедри внутрішньої медицини післядипломної освіти СумДУ // Освіта   України.  Спеціальний випуск. –  2015. – № 7. – липень. – С. 14-71. 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женера Гаріна : випускник-інженер СумДУ Артем Гарін відтворив 10101 знак після коми числа "Пі" – це найкращий результат серед країн СНД та 7 місце у світі // Сумщина. – 2015. – № 24. – 8 липня. – С. 1,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імнадц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уск медичного інституту : [відбувся 30 червня   в  Академічному   театрі  драми  та   музичної комеді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С. Щепкіна]  //     Медицина  і здоров'я. – 2015. – № 29-30. – 16 лип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туватиме фахівців із соціальної роботи : СумДУ розпочинає підготовку бакалаврів зі спеціальності "Соціальна робота" // Сумщина. – 2015. – № 23. – 24 черв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юбимая" идет дальше! : на сегодня самой успешной сумской командой КВН является женская сборная "Любимая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ГУ)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шан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июня-1 июля. – С. 19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ркетологи – найкращі! : дві студентки спеціальності "Маркетинг" СумДУ відзначилися у Всеукраїнському конкурсі студентських наукових робіт "Сучасна соціально-економічна та правово-демократична ситуація в країні" // Сумщина. – 2015. – № 23. – 24 черв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лись в Чебоксарах : украинская коман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торой магистрант СумГУ Сергей Смел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стафете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етров установила рекорд чемпионатов Европы // Ваш шанс. – 2015. – № 25. – 24 июня-1 ию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Універ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йняв перших у цьому році відпочивальників : в дитячому оздоровчому закладі СумДУ "Універ" оздоровлюватимуться 112 дітей віком від 6 до 14 років // Сумщина. – 2015. – № 23. – 24 червня. – С. 8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8391" w:h="11906"/>
      <w:pgMar w:left="400" w:right="40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Шарко Валентина Олександрiвна</dc:creator>
  <dc:description/>
  <cp:keywords/>
  <dc:language>en-US</dc:language>
  <cp:lastModifiedBy>Руденко Яна В`ячеславiвна</cp:lastModifiedBy>
  <dcterms:modified xsi:type="dcterms:W3CDTF">2015-09-11T07:58:00Z</dcterms:modified>
  <cp:revision>4</cp:revision>
  <dc:subject/>
  <dc:title/>
</cp:coreProperties>
</file>