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мський державний університ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ібліотека. Інформаційно-бібліографічний відділ</w:t>
      </w:r>
    </w:p>
    <w:p>
      <w:pPr>
        <w:pStyle w:val="Normal"/>
        <w:numPr>
          <w:ilvl w:val="4"/>
          <w:numId w:val="4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library.sumdu.edu.ua |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library_ssu@ukr.net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63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1047750" cy="800100"/>
                      <wp:effectExtent l="0" t="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800280"/>
                                <a:chOff x="0" y="0"/>
                                <a:chExt cx="1047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3"/>
                                <a:srcRect l="0" t="0" r="0" b="-150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27pt;margin-top:0pt;width:82.5pt;height:63pt" coordorigin="540,0" coordsize="1650,1260">
                      <v:rect id="shape_0" ID="Rectangle 3" fillcolor="white" stroked="f" o:allowincell="t" style="position:absolute;left:540;top:0;width:1619;height:1259;mso-wrap-style:none;v-text-anchor:middle;mso-position-vertical:top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540;top:0;width:1649;height:1259;mso-wrap-style:none;v-text-anchor:middle;mso-position-vertical:top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ДУ на сторінках прес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точний інформаційний спис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85415</wp:posOffset>
                  </wp:positionH>
                  <wp:positionV relativeFrom="paragraph">
                    <wp:posOffset>-356870</wp:posOffset>
                  </wp:positionV>
                  <wp:extent cx="629285" cy="629285"/>
                  <wp:effectExtent l="0" t="0" r="0" b="0"/>
                  <wp:wrapTight wrapText="bothSides">
                    <wp:wrapPolygon edited="0">
                      <wp:start x="-327" y="0"/>
                      <wp:lineTo x="-327" y="21273"/>
                      <wp:lineTo x="21600" y="21273"/>
                      <wp:lineTo x="21600" y="0"/>
                      <wp:lineTo x="-327" y="0"/>
                    </wp:wrapPolygon>
                  </wp:wrapTight>
                  <wp:docPr id="2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ru-RU"/>
              </w:rPr>
              <w:t>липень-серпен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2014 рок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їна. Кабінет Міністрі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призначення академічної стипендії Кабінету Міністрів України студентам вищих навчальних закладів та аспірант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зпорядження Кабінету Міністрів України від 11 червня 2014 р.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3-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тудентка СумДУ А.Г. Портняка серед студентів, яким призначено академічну стипендію Кабінету Міністрів України на II семестр 2013/14 н.р. / Україна. Кабінет Міністрів // Орієнтир. – 2014. – № 16. – 25 червня. – С. 15-16.        </w:t>
            </w:r>
          </w:p>
        </w:tc>
      </w:tr>
      <w:tr>
        <w:trPr>
          <w:cantSplit w:val="true"/>
        </w:trPr>
        <w:tc>
          <w:tcPr>
            <w:tcW w:w="7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юля в Кировограде завершился чемпионат Украины по легкой атлети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первенство за студентами СумГУ // Панорама. – 2014. – № 31. – 30 июля-6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– С. А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(кратко)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неев, С.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Кадры компрессоростроителей вырастают в Сумах : ретроспектива развития компрессоростроения в Сумском регионе Украины и подготовка квалифицированных кадров на базе СумГУ / С.М.Ванеев, В.П.Парафейник // Компрессорное и энергетическое машиностроение. – 2014. – № 2. – С. 28-3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ті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У сумських студентів найкращі наукові результати : представники Сумського державного університету на Всеукраїнському конкурсі студентських наукових робіт з природничих, технічних і гуманітарних наук вибороли 74 призових місця за більш ніж 40 науковими напрямами і стали переможцями / О.Вертіль // Урядовий кур'єр. – 2014. – № 138. – 1 серпня. – С. 10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ті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Як заощадити на паливі? : допомогу пропонує СумДУ, де успішно втілюють комплексну програму "Енергоефективний СумДУ" / О.Вертіль // Урядовий кур'єр. – 201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№ 126. – 16 липн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. 1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идович, 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В СумГ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амые ученые студенты! : сумской вуз убедительно занял первое место в конкурсе научных работ / Д.Видович // Ваш шанс. – 2014. – № 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3-30 июля. – С. 26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суну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тендентів на здобуття стипендій і премій Верховної Ради для молодих учених : серед претендентів для участі у конкурсі на здобуття іменних стипендій Верховної Ради України для найталановитіших молодих учених у 2015 році співробітник СумДУ д-р мед. наук Атаман Ю.О., д-р екон. наук Кобушко І.М.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фіз.-мат. наук Проценко С.І. // Голос України. – 2014. – № 145. – 1 серпня. – С. 10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итал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р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учший спортсмен июня! : магистрант СумГУ Виталий Корж показал отличный результат на чемпионате Европы по легкой атлетики в Германии // Ваш шанс. – 2014. – № 2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6-23 июля. – С. 23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вченко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Надо экономить газ? : выставка "Энергоэффективность и энергосбережение" показала, как это делать. В выставке участвовало более 30 предприятий Сумщины и других регионов Украины. Интересные разработки представили и ученые СумГУ / Е.Вовченко // Ваш шанс. – 2014. – № 3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3-20 августа. – С. 13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рош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Вес взят! : на Международном турнире по тяжелой атлетике аспирантка СумГУ Алексеенко Г. стала победительницей в весовой категории 58 кг / А.Дорошенко // Ваш шанс. – 2014. – № 3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0 июля-6 августа. – С. 21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рош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Галина Алексеен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корительница штанги. А еще учится в аспирантуре СумГУ, занимается семьей, воспитывает сына... / А.Дорошенко // Ваш шанс. – 2014. – № 3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-13 августа. – С. 21А. 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рош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Порадовали сумские лучники : в Харькове прошел Международный турнир по стрельбе из лука "Кубок Слобожанщины" (ранее именовавшийся Кубком мера Харькова). Удачно выступили на нем представители Сум, среди которых был и студент СумГУ Вадим Босенко / А.Дорошенко // Ваш ша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014. – № 34. – 20-27 августа. – С. 23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рош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Сумские легкоатлеты в Укра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реди лидеров : 24-26 июля в Кировограде прошел чемпионат страны, участие в котором принимали студенты СумГУ / А.Дорошенко // Ваш шанс. – 2014. – № 3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0 июля-6 августа. – С. 21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рош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 Есть прогресс! : сумские ориентировщицы, среди которых и студентка ф-та журналистики СумГУ Елена Постельняк, великолепно выступили на чемпионате мира в Болгарии / А.Дорошенко // Ваш шанс. – 2014. – № 3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-13 августа. – С. 21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рмистрова – чемпіонка України : магістрантка СумДУ Катерина Бурмістрова, стала чемпіонкою у ваговій категорії 75 кілограмів // Сумщина. – 2014. – № 26. – 9 липня. – С. 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ригер, 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Что будет с Булатовичем? : собравшиеся на "круглый стол" историки решили, что мемориалу Булатовича и "ему подобных" не место в Сумах. Среди приглашенных был и Вячеслав Артю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торик, доцент СумГУ / Г.Кригер // Данкор. – 2014. – № 3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 августа. – С. А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Командные медали : сумские легкоатлеты, среди которых студенты СумГУ А. Платицына и С. Смелик, достойно выступили на командном чемпионате Европы / Е.Кудлай // Данкор. – 2014. – № 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5 июн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Памяти мастера : в Сумах состоялись соревнования по летнему биатлону памяти Романа Звонкова, в котором принял участие и магистрант СумГУ Дмитрий Русинов / Е.Кудлай // Данкор. – 2014. – № 3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 августа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Швейцарское лето : сумские легкоатлеты выступили на чемпионате Европы по легкой атлетике, который проходил 13-17 августа в Цюрихе. Среди спортсменов были и магистранты СумГ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ргей Смелик, Виталий Корж и Виталий Бутрым / Е.Кудлай // Данкор. – 2014. – № 3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 августа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етова, 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Стихия воды и скоростные модели Павла Руденка. Сборная Сумщины по судомодельному спор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зер всеукраинских соревнований. Преподаватель факультета ТеСЭТ П. Руденко завоевал бронзу в классе MONO-I / Л.Летова // Ваш шанс. – 2014. – № 3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-13 августа. – С. 23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мщине презентовали компьютерную систему госзакупок : веб-портал государственных закупок, разработанный учеными СумГУ, планируется ввести 1 октября // Данкор. – 2014. – № 3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3 августа. – С. А1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щині – новий дитячий табір : 21 червня відбулося відкриття дитячого оздоровчого закладу Сумського державного університету "Універ" // Сумщина. – 2014. – № 24. – 25 червня. – С. 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ш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удут "на Европе"! : легкоатлеты СумГУ вошли в состав украинской делегации для участия в чемпионате Европы // Ваш шанс. – 2014. – № 3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-13 августа. – С. 21А. - (кратко)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ш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у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сотне лучших! : СумГУ и Сумской национальный аграрный университет вошли в сотню лучших вузов Украины. Причем СумГУ занял 16-е место // Ваш шанс. – 2014. – № 2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6-23 июля. – С. 27А. 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ьшанская, 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Добро пожаловать из зоны АТО : около сотни детей из Луганской и Донецкой областей приехали на отдых в оздоровительный лагерь СумГУ "Универ" / Д.Ольшанская // Данкор. – 2014. – № 3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3 августа. – С. А1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ьшанская, 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Студреспублика выбрала мэра, магистрат и Первую леди : активными участниками "Студенческой республики" выступают студенты СумГУ / Д.Ольшанская // Данкор. – 2014. – № 2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 июля. – С. А1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авлова, 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Спешат попасть в первый вагон : СумГУ, как и в предыдущие годы, оказался лидером по количеству зарегистрированных заявлений от абитуриентов / Л.Павлова // Ваш шанс. – 2014. – № 30. – 23-30 июля. – С. 27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сягну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верность : 2 августа выпускники кафедры военной подготовки СумГУ торжественно приняли Военную присягу на верность украинскому народу и получили офицерские звания "младший лейтенант запаса" // Данкор. – 2014. – № 33. – 13 августа. – С. А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маненко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"Українські отамани" в Сумах : Сумщину відвідали боксери, які відстоюють честь нашої держави у змаганнях Всесвітньої серії боксу. Серед них студент СумДУ Богдан Шелестюк / О.Романенко // Сумщина. – 2014. – № 2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 липня. – С. 2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ргеева, 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Экстремальный Руслан : студент СумГУ Руслан Маслак завоевал 1-е место на фестивале "Sumy Exstreme Style-8" в номинации "Роллеры Slides" / О.Сергеева // Данкор. – 2014. – № 28. – 9 июля. – С. А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туден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волюция. 10 лет спустя : в Сумах "революционеры на траве" отметили десятилетие своей победы в борьбе против объединения сумских вузов // Данкор. – 2014. – № 34. – 20 августа. – С. А1, А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гкоатлеты – с медалями чемпионата Украины : студен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мГУ заняли лидирующие места // Данкор. – 2014. – № 31. – 30 июля. – С. А13. 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авний університет оголошує конкурс на заміщення вакантних посад // Сумщина. – 2014. – № 3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 серпня. – С. 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ськ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ші у сотні кращих : на сайті Освіт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убліковано консолідований рейтинг вузів України. Серед сумських вишів найвищу позицію займає Сумський державний університет – 16 місце // Сумщина. – 2014. – № 27. – 16 липня. – С. 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ДУ нещодавно увійшов до трійки кращих вищих навчальних закладів України, що здійснюють підготовку магістрів за спеціальністю «Державна служба» денної та заочної форм навчанн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6"/>
      <w:type w:val="nextPage"/>
      <w:pgSz w:w="8391" w:h="11906"/>
      <w:pgMar w:left="400" w:right="400" w:gutter="0" w:header="0" w:top="4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1">
      <w:start w:val="542"/>
      <w:numFmt w:val="decimal"/>
      <w:lvlText w:val="%1-%2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2">
      <w:start w:val="33"/>
      <w:numFmt w:val="decimal"/>
      <w:lvlText w:val="%1-%2-%3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3">
      <w:start w:val="10"/>
      <w:numFmt w:val="decimal"/>
      <w:lvlText w:val="%1-%2-%3-%4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4">
      <w:start w:val="39"/>
      <w:numFmt w:val="decimal"/>
      <w:lvlText w:val="%1-%2-%3-%4-%5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5">
      <w:start w:val="1"/>
      <w:numFmt w:val="decimal"/>
      <w:lvlText w:val="%1-%2-%3-%4-%5.%6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6">
      <w:start w:val="1"/>
      <w:numFmt w:val="decimal"/>
      <w:lvlText w:val="%1-%2-%3-%4-%5.%6.%7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7">
      <w:start w:val="1"/>
      <w:numFmt w:val="decimal"/>
      <w:lvlText w:val="%1-%2-%3-%4-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-%2-%3-%4-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39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_ssu@ukr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11:00Z</dcterms:created>
  <dc:creator>Крамаренко Оля</dc:creator>
  <dc:description/>
  <cp:keywords/>
  <dc:language>en-US</dc:language>
  <cp:lastModifiedBy>Руденко Яна В`ячеславiвна</cp:lastModifiedBy>
  <dcterms:modified xsi:type="dcterms:W3CDTF">2014-09-02T10:46:00Z</dcterms:modified>
  <cp:revision>5</cp:revision>
  <dc:subject/>
  <dc:title/>
</cp:coreProperties>
</file>