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умський державний університ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ібліотека. Інформаційно-бібліографічний відділ</w:t>
      </w:r>
    </w:p>
    <w:p>
      <w:pPr>
        <w:pStyle w:val="Normal"/>
        <w:numPr>
          <w:ilvl w:val="4"/>
          <w:numId w:val="4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library.sumdu.edu.ua |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library@sumdu.edu.ua</w:t>
        </w:r>
      </w:hyperlink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635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tbl>
      <w:tblPr>
        <w:tblW w:w="76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245"/>
      </w:tblGrid>
      <w:tr>
        <w:trPr>
          <w:trHeight w:val="1173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uk-UA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</wp:posOffset>
                      </wp:positionH>
                      <wp:positionV relativeFrom="paragraph">
                        <wp:posOffset>-21590</wp:posOffset>
                      </wp:positionV>
                      <wp:extent cx="1047750" cy="800100"/>
                      <wp:effectExtent l="0" t="0" r="0" b="0"/>
                      <wp:wrapNone/>
                      <wp:docPr id="1" name="Группа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47600" cy="800280"/>
                                <a:chOff x="0" y="0"/>
                                <a:chExt cx="104760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28880" cy="80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Picture 4" descr=""/>
                                <pic:cNvPicPr/>
                              </pic:nvPicPr>
                              <pic:blipFill>
                                <a:blip r:embed="rId3"/>
                                <a:srcRect l="0" t="0" r="0" b="-15018"/>
                                <a:stretch/>
                              </pic:blipFill>
                              <pic:spPr>
                                <a:xfrm>
                                  <a:off x="0" y="0"/>
                                  <a:ext cx="1047600" cy="800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1" style="position:absolute;margin-left:27pt;margin-top:-1.7pt;width:82.5pt;height:63pt" coordorigin="540,-34" coordsize="1650,1260">
                      <v:rect id="shape_0" ID="Rectangle 3" fillcolor="white" stroked="f" o:allowincell="t" style="position:absolute;left:540;top:-34;width:1619;height:1259;mso-wrap-style:none;v-text-anchor:middle;mso-position-horizont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4" stroked="f" o:allowincell="t" style="position:absolute;left:540;top:-34;width:1649;height:1259;mso-wrap-style:none;v-text-anchor:middle;mso-position-horizontal-relative:page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24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00020</wp:posOffset>
                  </wp:positionH>
                  <wp:positionV relativeFrom="paragraph">
                    <wp:posOffset>10160</wp:posOffset>
                  </wp:positionV>
                  <wp:extent cx="629285" cy="629285"/>
                  <wp:effectExtent l="0" t="0" r="0" b="0"/>
                  <wp:wrapTight wrapText="bothSides">
                    <wp:wrapPolygon edited="0">
                      <wp:start x="-327" y="0"/>
                      <wp:lineTo x="-327" y="21273"/>
                      <wp:lineTo x="21600" y="21273"/>
                      <wp:lineTo x="21600" y="0"/>
                      <wp:lineTo x="-327" y="0"/>
                    </wp:wrapPolygon>
                  </wp:wrapTight>
                  <wp:docPr id="2" name="cod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od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62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умДУ на сторінках прес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Поточний інформаційний список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за червень 2016 року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7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3"/>
        <w:gridCol w:w="7000"/>
      </w:tblGrid>
      <w:tr>
        <w:trPr>
          <w:cantSplit w:val="true"/>
        </w:trPr>
        <w:tc>
          <w:tcPr>
            <w:tcW w:w="60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Україна. Президент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призначення грантів Президента України докторам наук для здійснення наукових досліджень на 2016 рік: розпорядження Президента України від 19 травня 2016 р. № 197/2016-рп. Серед отримувачів І. М. Сотник – доктор економічних наук, професор Сумського державного університету / Україна. Президент // Урядовий кур'єр. – 2016. – № 97. – 25 травня. – С. 4.</w:t>
            </w:r>
          </w:p>
        </w:tc>
      </w:tr>
      <w:tr>
        <w:trPr>
          <w:cantSplit w:val="true"/>
        </w:trPr>
        <w:tc>
          <w:tcPr>
            <w:tcW w:w="60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Україна. Президент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призначення державних стипендій видатним діячам науки : указ Президента України від 10 травня 2016 р. № 202-2016. Серед отримувачів С. О. Швачко – доктор філологічних наук, професор СумДУ / Україна. Президент // Урядовий кур'єр. – 2016. – № 101. – 31 травня. – С. 7.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3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60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фросумча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зяли серебро: команда африканских студентов "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dInsInternation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 медицинского института СумГУ завоевали серебряную награду в ежегодном турнире по футболу "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frican students inter-school soccer competit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, состоявшемся в городе Харьков // Ваш шанс. – 2016. – № 20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8-25 мая. – С. 15А.</w:t>
            </w:r>
          </w:p>
        </w:tc>
      </w:tr>
      <w:tr>
        <w:trPr>
          <w:cantSplit w:val="true"/>
        </w:trPr>
        <w:tc>
          <w:tcPr>
            <w:tcW w:w="60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Безденежних А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Продовження прекрасної традиції: на Всеукраїнському турнірі юних журналістів змагалися команди старшокласників із різних куточків України. Своїми знаннями та досвідом під час майстер-класу ділилася голова Сумського обласного прес-клубу, викладач кафедри журналістики СумДУ Алла Федорина / А. Безденежних // Резонанс. – 2016. – № 6-7. –  квітень-травень. – С. 6.</w:t>
            </w:r>
          </w:p>
        </w:tc>
      </w:tr>
      <w:tr>
        <w:trPr>
          <w:cantSplit w:val="true"/>
        </w:trPr>
        <w:tc>
          <w:tcPr>
            <w:tcW w:w="60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асильєв А. В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Слово ректора : про фізичну культуру і спорт в Сумському державному університеті / А. В. Васильєв // Резонанс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 2016. – № 4-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лютий (спецвипуск). – С. 1.</w:t>
            </w:r>
          </w:p>
        </w:tc>
      </w:tr>
      <w:tr>
        <w:trPr>
          <w:cantSplit w:val="true"/>
        </w:trPr>
        <w:tc>
          <w:tcPr>
            <w:tcW w:w="60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еретенник А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Договір на користь майбутнього: у СумДУ створено навчально-науково-виробничий комплекс "Сучасний машинобудівник" / А. Веретенник // Резонанс. – 2016. – № 6-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вітень-травень. – С. 4.</w:t>
            </w:r>
          </w:p>
        </w:tc>
      </w:tr>
      <w:tr>
        <w:trPr>
          <w:cantSplit w:val="true"/>
        </w:trPr>
        <w:tc>
          <w:tcPr>
            <w:tcW w:w="60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чора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сьогодні, завтра: про спортивні досягнення СумДУ // Резонанс. – 2016. – № 4-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лютий (спецвипуск). – С. 8-11.</w:t>
            </w:r>
          </w:p>
        </w:tc>
      </w:tr>
      <w:tr>
        <w:trPr>
          <w:cantSplit w:val="true"/>
        </w:trPr>
        <w:tc>
          <w:tcPr>
            <w:tcW w:w="60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Дзюд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в Сумах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украинский турнир. Победител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ревнований стали студенты СумГУ // Ваш шанс. – 2016. – 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-8 июня. – С. 19А.</w:t>
            </w:r>
          </w:p>
        </w:tc>
      </w:tr>
      <w:tr>
        <w:trPr>
          <w:cantSplit w:val="true"/>
        </w:trPr>
        <w:tc>
          <w:tcPr>
            <w:tcW w:w="60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Діл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великої ваги: про спортивний комплекс СумДУ, який здатен задовольнити найвибагливіші вимоги до навчально-тренувальних занять із багатьох видів спорту // Резонанс. – 2016. – № 4-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лютий (спецвипуск). – С. 4-5.</w:t>
            </w:r>
          </w:p>
        </w:tc>
      </w:tr>
      <w:tr>
        <w:trPr>
          <w:cantSplit w:val="true"/>
        </w:trPr>
        <w:tc>
          <w:tcPr>
            <w:tcW w:w="60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думкою про авторитет: у СумДУ презентували новий Проект сприяння академічній доброчесності, що почав реалізовуватися в Україні // Резонанс. – 2016. – № 6-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квітень-травень. – С. 2.</w:t>
            </w:r>
          </w:p>
        </w:tc>
      </w:tr>
      <w:tr>
        <w:trPr>
          <w:cantSplit w:val="true"/>
        </w:trPr>
        <w:tc>
          <w:tcPr>
            <w:tcW w:w="60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вткова О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На найвищому рівні: майже три роки тому в СумДУ відкрито нову престижну спеціальність "Стоматологія" / О.</w:t>
            </w:r>
            <w:r>
              <w:rPr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вткова // Резонанс. – 2016. – № 6-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вітень-травень. – С. 4.</w:t>
            </w:r>
          </w:p>
        </w:tc>
      </w:tr>
      <w:tr>
        <w:trPr>
          <w:cantSplit w:val="true"/>
        </w:trPr>
        <w:tc>
          <w:tcPr>
            <w:tcW w:w="60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очко 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сштабное шоу Stand-up в Сумах: на сцене СумГУ выступили известные комики из популярных телепроектов / А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очко // Ваш шанс. – 2016. – № 22. – 1-8 июня. – С. 18А.</w:t>
            </w:r>
          </w:p>
        </w:tc>
      </w:tr>
      <w:tr>
        <w:trPr>
          <w:cantSplit w:val="true"/>
        </w:trPr>
        <w:tc>
          <w:tcPr>
            <w:tcW w:w="60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цер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НИКМАС": мощнейший научный потенциал страны. Концерн имеет большой опыт сотрудничества с несколькими десятками научных и проектных организаций, среди которых и СумГУ // Панорама. – 2016. – № 21. – 18-25 мая. – С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15.</w:t>
            </w:r>
          </w:p>
        </w:tc>
      </w:tr>
      <w:tr>
        <w:trPr>
          <w:cantSplit w:val="true"/>
        </w:trPr>
        <w:tc>
          <w:tcPr>
            <w:tcW w:w="60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Крячко І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День науки в СумДУ / І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ячко // Сумщина. – 2016. – № 2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26 травня. – С. 8.</w:t>
            </w:r>
          </w:p>
        </w:tc>
      </w:tr>
      <w:tr>
        <w:trPr>
          <w:cantSplit w:val="true"/>
        </w:trPr>
        <w:tc>
          <w:tcPr>
            <w:tcW w:w="60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Литвиненко М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"Весна і жін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дві красуні вічних..." : студентка СумДУ здобула перемогу у Всеукраїнському фестивалі-конкурсі "Весняна хвиля-2016" / М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твиненко // Резонанс. – 2016. – № 6-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вітень-травень. – С. 5.</w:t>
            </w:r>
          </w:p>
        </w:tc>
      </w:tr>
      <w:tr>
        <w:trPr>
          <w:cantSplit w:val="true"/>
        </w:trPr>
        <w:tc>
          <w:tcPr>
            <w:tcW w:w="60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аукове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ядро регіону – Сумський державний університет : про найважливіші дослідження та науково-технічні розробки університету в інтерв'ю розповідає проректор з наукової роботи СумДУ Анатолій Чорноус // Ділові новини. – 2016. – № 1. – С. 10-11.</w:t>
            </w:r>
          </w:p>
        </w:tc>
      </w:tr>
      <w:tr>
        <w:trPr>
          <w:cantSplit w:val="true"/>
        </w:trPr>
        <w:tc>
          <w:tcPr>
            <w:tcW w:w="60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аш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олімп: про студентів-спортсменів СумД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учасників Олімпійських ігор // Резонанс. – 2016. – № 4-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лютий (спецвипуск). – С. 6-7.</w:t>
            </w:r>
          </w:p>
        </w:tc>
      </w:tr>
      <w:tr>
        <w:trPr>
          <w:cantSplit w:val="true"/>
        </w:trPr>
        <w:tc>
          <w:tcPr>
            <w:tcW w:w="60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локальні, а глобальні масштаби: інтерв'ю з проректором з науково-педагогічної роботи, міжнародної діяльності та технічного забезпечення Володимиром Любчаком на тему "Концептуальні засади діяльності СумДУ...", у яких йдеться про стратегію розвитку університету на 2010-2020 роки // Резонанс. – 2016. – № 6-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вітень-травень. – С. 3.</w:t>
            </w:r>
          </w:p>
        </w:tc>
      </w:tr>
      <w:tr>
        <w:trPr>
          <w:cantSplit w:val="true"/>
        </w:trPr>
        <w:tc>
          <w:tcPr>
            <w:tcW w:w="60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паренко Х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Горизонт не має меж : завершився останній конкурсний відбір на участь у грантовій програмі ЄС Еразмус Мундус, у якій СумДУ бере участь уже близько п'яти років / Х. Опаренко // Резонанс. – 2016. – № 6-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вітень-травень. – С. 3.</w:t>
            </w:r>
          </w:p>
        </w:tc>
      </w:tr>
      <w:tr>
        <w:trPr>
          <w:cantSplit w:val="true"/>
        </w:trPr>
        <w:tc>
          <w:tcPr>
            <w:tcW w:w="60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світ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в один клі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це реально! : СумДУ презентував відкриті онлайн-курси "Екзаменаріум" // Резонанс. – 2016. – № 6-7.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вітень-травень. – С. 7.</w:t>
            </w:r>
          </w:p>
        </w:tc>
      </w:tr>
      <w:tr>
        <w:trPr>
          <w:cantSplit w:val="true"/>
        </w:trPr>
        <w:tc>
          <w:tcPr>
            <w:tcW w:w="60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аламарьова С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Чому планета "скидає" людей? : Центром досліджень регіональної безпеки СумДУ проведено перше засідання круглого столу з залученням експертів / С. Паламарьова // Резонанс. – 2016. – № 6-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вітень-травень. – С. 6.</w:t>
            </w:r>
          </w:p>
        </w:tc>
      </w:tr>
      <w:tr>
        <w:trPr>
          <w:cantSplit w:val="true"/>
        </w:trPr>
        <w:tc>
          <w:tcPr>
            <w:tcW w:w="60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ереможц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: студенти СумДУ (В. Ведмера, А. Соболь, М. Прокопенко, В. Сухарєва) розповідають про свої перемоги у конкурсах / М. Лагута, Х. Опаренко, О. Завіткова, Д. Кириченко // Резонанс. – 2016. – № 6-7. – квітень-травень. – С. 7.</w:t>
            </w:r>
          </w:p>
        </w:tc>
      </w:tr>
      <w:tr>
        <w:trPr>
          <w:cantSplit w:val="true"/>
        </w:trPr>
        <w:tc>
          <w:tcPr>
            <w:tcW w:w="60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очесном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ректорові СумДУ – 75! [Ігор Олександрович Ковальов] // Резонанс. – 2016. – № 6-7.- квітень-травень. – С. 8.</w:t>
            </w:r>
          </w:p>
        </w:tc>
      </w:tr>
      <w:tr>
        <w:trPr>
          <w:cantSplit w:val="true"/>
        </w:trPr>
        <w:tc>
          <w:tcPr>
            <w:tcW w:w="60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асивая студентка Сум: победительницей конкурса красоты "СтудМисс Сумщины-2016" стала студентка СумГУ Карина Забродина // Ваш шанс. – 2016. – № 22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-8 июня. – С. 18А.</w:t>
            </w:r>
          </w:p>
        </w:tc>
      </w:tr>
      <w:tr>
        <w:trPr>
          <w:cantSplit w:val="true"/>
        </w:trPr>
        <w:tc>
          <w:tcPr>
            <w:tcW w:w="60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еред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лідерів: рейтинг URAP (University Ranking by Academic Performance), що оцінює якість науково-дослідної діяльності університетів світу, оцінив Сумський державний університет на 4-й позиції серед українських ВНЗ та у ТОП-10% ВНЗ у загальносвітовому заліку // Резонанс. – 2016. – № 6-7. – квітень-травень. – С. 1.</w:t>
            </w:r>
          </w:p>
        </w:tc>
      </w:tr>
      <w:tr>
        <w:trPr>
          <w:cantSplit w:val="true"/>
        </w:trPr>
        <w:tc>
          <w:tcPr>
            <w:tcW w:w="60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икорск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й 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а вы на себя посмотрите!: выставка "Обличчя 4 влади" Сергея Малюка, руководителя группы брендменеджмента и производства медиа-контента СумГУ / А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корсикй // Панорама. – 2016. – № 24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-15 июня. – С. В13.</w:t>
            </w:r>
          </w:p>
        </w:tc>
      </w:tr>
      <w:tr>
        <w:trPr>
          <w:cantSplit w:val="true"/>
        </w:trPr>
        <w:tc>
          <w:tcPr>
            <w:tcW w:w="60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ошко А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Зірки стали ближчими: у СумДУ проводять відкриті заняття з астрономії / А. Сошко // Резонанс. – 2016. – № 6-7. – квітень-травень. – С. 2.</w:t>
            </w:r>
          </w:p>
        </w:tc>
      </w:tr>
      <w:tr>
        <w:trPr>
          <w:cantSplit w:val="true"/>
        </w:trPr>
        <w:tc>
          <w:tcPr>
            <w:tcW w:w="60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ості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за якими СумДУ оголошує набір у 2016 році // Резонанс. – 2016. – № 4-5. – лютий (спецвипуск). – С. 12.</w:t>
            </w:r>
          </w:p>
        </w:tc>
      </w:tr>
      <w:tr>
        <w:trPr>
          <w:cantSplit w:val="true"/>
        </w:trPr>
        <w:tc>
          <w:tcPr>
            <w:tcW w:w="60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тудентоцентризм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у фізичній культурі та спорті як прояв освітньої концепції СумДУ // Резонанс. – 2016. – № 4-5. – лютий (спецвипуск). – С. 2-3.</w:t>
            </w:r>
          </w:p>
        </w:tc>
      </w:tr>
      <w:tr>
        <w:trPr>
          <w:cantSplit w:val="true"/>
        </w:trPr>
        <w:tc>
          <w:tcPr>
            <w:tcW w:w="60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умський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державний університет оголошує конкурс на заміщення вакантних посад // Сумщина. – 2016. – № 21. – 26 травня. – С. 15.</w:t>
            </w:r>
          </w:p>
        </w:tc>
      </w:tr>
      <w:tr>
        <w:trPr>
          <w:cantSplit w:val="true"/>
        </w:trPr>
        <w:tc>
          <w:tcPr>
            <w:tcW w:w="60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ча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а чемпионате по легкой атлетике: студенты СумГУ показали отличные результаты на соревнованиях Кубка Украины по легкой атлетике и чемпионате Украины по многоборью среди взрослых и молодежи // Ваш шанс. – 2016. – № 22. – 1-8 июня. – С. 19А.</w:t>
            </w:r>
          </w:p>
        </w:tc>
      </w:tr>
      <w:tr>
        <w:trPr>
          <w:cantSplit w:val="true"/>
        </w:trPr>
        <w:tc>
          <w:tcPr>
            <w:tcW w:w="60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АБ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талась лишь учебно-научным институтом: реорганизовали Украинскую академию банковского дела путем присоединения ее к СумГУ // Ваш шанс. – 2016. – № 20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8-25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я. – С. 14А.</w:t>
            </w:r>
          </w:p>
        </w:tc>
      </w:tr>
      <w:tr>
        <w:trPr>
          <w:cantSplit w:val="true"/>
        </w:trPr>
        <w:tc>
          <w:tcPr>
            <w:tcW w:w="60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Федяй О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Неформальний підхід із формальним результатом: про здобутки наукового товариства студентів (слухачів), аспірантів, докторантів та молодих учених (НТСА) СумДУ, що об'єднує понад 1600 осіб, розповідає в інтерв'ю його голова Михайло Оприско / О. Федяй // Резонанс. – 2016. – № 6-7. – квітень-травень. – С. 2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sectPr>
      <w:footerReference w:type="default" r:id="rId6"/>
      <w:type w:val="nextPage"/>
      <w:pgSz w:w="8391" w:h="11906"/>
      <w:pgMar w:left="400" w:right="400" w:gutter="0" w:header="0" w:top="40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1635"/>
        </w:tabs>
        <w:ind w:left="1635" w:hanging="1635"/>
      </w:pPr>
      <w:rPr>
        <w:rFonts w:cs="Times New Roman"/>
      </w:rPr>
    </w:lvl>
    <w:lvl w:ilvl="1">
      <w:start w:val="542"/>
      <w:numFmt w:val="decimal"/>
      <w:lvlText w:val="%1-%2"/>
      <w:lvlJc w:val="left"/>
      <w:pPr>
        <w:tabs>
          <w:tab w:val="num" w:pos="1635"/>
        </w:tabs>
        <w:ind w:left="1635" w:hanging="1635"/>
      </w:pPr>
      <w:rPr>
        <w:rFonts w:cs="Times New Roman"/>
      </w:rPr>
    </w:lvl>
    <w:lvl w:ilvl="2">
      <w:start w:val="33"/>
      <w:numFmt w:val="decimal"/>
      <w:lvlText w:val="%1-%2-%3"/>
      <w:lvlJc w:val="left"/>
      <w:pPr>
        <w:tabs>
          <w:tab w:val="num" w:pos="1635"/>
        </w:tabs>
        <w:ind w:left="1635" w:hanging="1635"/>
      </w:pPr>
      <w:rPr>
        <w:rFonts w:cs="Times New Roman"/>
      </w:rPr>
    </w:lvl>
    <w:lvl w:ilvl="3">
      <w:start w:val="10"/>
      <w:numFmt w:val="decimal"/>
      <w:lvlText w:val="%1-%2-%3-%4"/>
      <w:lvlJc w:val="left"/>
      <w:pPr>
        <w:tabs>
          <w:tab w:val="num" w:pos="1635"/>
        </w:tabs>
        <w:ind w:left="1635" w:hanging="1635"/>
      </w:pPr>
      <w:rPr>
        <w:rFonts w:cs="Times New Roman"/>
      </w:rPr>
    </w:lvl>
    <w:lvl w:ilvl="4">
      <w:start w:val="39"/>
      <w:numFmt w:val="decimal"/>
      <w:lvlText w:val="%1-%2-%3-%4-%5"/>
      <w:lvlJc w:val="left"/>
      <w:pPr>
        <w:tabs>
          <w:tab w:val="num" w:pos="1635"/>
        </w:tabs>
        <w:ind w:left="1635" w:hanging="1635"/>
      </w:pPr>
      <w:rPr>
        <w:rFonts w:cs="Times New Roman"/>
      </w:rPr>
    </w:lvl>
    <w:lvl w:ilvl="5">
      <w:start w:val="1"/>
      <w:numFmt w:val="decimal"/>
      <w:lvlText w:val="%1-%2-%3-%4-%5.%6"/>
      <w:lvlJc w:val="left"/>
      <w:pPr>
        <w:tabs>
          <w:tab w:val="num" w:pos="1635"/>
        </w:tabs>
        <w:ind w:left="1635" w:hanging="1635"/>
      </w:pPr>
      <w:rPr>
        <w:rFonts w:cs="Times New Roman"/>
      </w:rPr>
    </w:lvl>
    <w:lvl w:ilvl="6">
      <w:start w:val="1"/>
      <w:numFmt w:val="decimal"/>
      <w:lvlText w:val="%1-%2-%3-%4-%5.%6.%7"/>
      <w:lvlJc w:val="left"/>
      <w:pPr>
        <w:tabs>
          <w:tab w:val="num" w:pos="1635"/>
        </w:tabs>
        <w:ind w:left="1635" w:hanging="1635"/>
      </w:pPr>
      <w:rPr>
        <w:rFonts w:cs="Times New Roman"/>
      </w:rPr>
    </w:lvl>
    <w:lvl w:ilvl="7">
      <w:start w:val="1"/>
      <w:numFmt w:val="decimal"/>
      <w:lvlText w:val="%1-%2-%3-%4-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-%2-%3-%4-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/>
    <w:lvlOverride w:ilvl="2"/>
    <w:lvlOverride w:ilvl="3"/>
    <w:lvlOverride w:ilvl="4">
      <w:startOverride w:val="39"/>
    </w:lvlOverride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brary@sumdu.edu.ua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0:42:00Z</dcterms:created>
  <dc:creator>Миколенко Олена Олексiївна</dc:creator>
  <dc:description/>
  <cp:keywords/>
  <dc:language>en-US</dc:language>
  <cp:lastModifiedBy>Руденко Яна В`ячеславiвна</cp:lastModifiedBy>
  <dcterms:modified xsi:type="dcterms:W3CDTF">2016-06-30T10:45:00Z</dcterms:modified>
  <cp:revision>7</cp:revision>
  <dc:subject/>
  <dc:title/>
</cp:coreProperties>
</file>