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Сумський державний університ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Бібліотека. Інформаційно-бібліографічний відділ</w:t>
      </w:r>
    </w:p>
    <w:p>
      <w:pPr>
        <w:pStyle w:val="Normal"/>
        <w:numPr>
          <w:ilvl w:val="4"/>
          <w:numId w:val="1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library.sumdu.edu.ua |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library_ssu@ukr.net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</w:tblGrid>
      <w:tr>
        <w:trPr>
          <w:trHeight w:val="1173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21590</wp:posOffset>
                      </wp:positionV>
                      <wp:extent cx="1047750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800280"/>
                                <a:chOff x="0" y="0"/>
                                <a:chExt cx="10476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rcRect l="0" t="0" r="0" b="-150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76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-1.7pt;width:82.5pt;height:63pt" coordorigin="540,-34" coordsize="1650,1260">
                      <v:rect id="shape_0" fillcolor="white" stroked="f" o:allowincell="t" style="position:absolute;left:540;top:-34;width:1619;height:12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40;top:-34;width:1649;height:125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36495</wp:posOffset>
                  </wp:positionH>
                  <wp:positionV relativeFrom="paragraph">
                    <wp:posOffset>6350</wp:posOffset>
                  </wp:positionV>
                  <wp:extent cx="781050" cy="781050"/>
                  <wp:effectExtent l="0" t="0" r="0" b="0"/>
                  <wp:wrapTight wrapText="bothSides">
                    <wp:wrapPolygon edited="0">
                      <wp:start x="-263" y="0"/>
                      <wp:lineTo x="-263" y="21337"/>
                      <wp:lineTo x="21600" y="21337"/>
                      <wp:lineTo x="21600" y="0"/>
                      <wp:lineTo x="-263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СумДУ на сторінках прес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Поточний інформаційний спис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ru-RU" w:eastAsia="ru-RU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червен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ru-RU" w:eastAsia="ru-RU"/>
              </w:rPr>
              <w:t xml:space="preserve"> 2013 рок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000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раменко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йкрасивіші в Україні – сумські африканки!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ереможницею конкурсу краси "Міс Африка Суми-2013" стала студентка СумДУ Ісабель Чако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.Авраменко // Резонанс. – 2013. – № 5-6. – травень-червень. – С. 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фрикан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расотка : студентка СумГУ выиграла конкурс "Мисс Африка Украина" // Данкор. – 2013. – № 22.- 29 мая. – С. А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іленко,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"Лелека" в польоті : керівник проекту "Рівні можливості для здобуття професії молодими матерями – студентками у вишах" Ніна Світайло висловила впевненість, що проект спроможний дати студентам СумДУ шанс успішного поєднання сім'ї та освіти без втрати якості / В.Біленко // Резонанс. – 2013. – № 5-6. – травень-червень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урмистров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готовили к званию почетного гражданина : магистрантка СумГУ, заслуженный мастер спорта Екатерина Бурмистрова награждена Почетным отличием Сумского городского совета "За заслуги перед городом" І степени // Данкор. – 2013. – № 23. – 5 июня. – С. А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кр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і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езкоштовний доступ до цінних знань : Сумський державний університет вперше в Україні відкрив доступ до дистанційних курсів // Резонанс. – 2013. – № 5-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вень-червень. – С. 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ндб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га Сумщины. Третье место заняли гандболисты СумГУ // Панорама. – 2013. – № 2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 мая-5 июня. – С. А2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мурков,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даптують до цивільного життя : СумДУ спільно з правлінням Ресурсного і кар'єрного центру відкрили для звільнених у запас військовослужбовців курси підвищення кваліфікації в рамках проекту "Допомога в соціальній адаптації звільнених військовослужбовців" / В.Жмурков // Голос України. – 2013. – № 110. – 14 червня. – С. 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ибин історії та речовини : завідувач кафедри біофізики, біохімії, фармакології та біомолекулярної інженерії СумДУ Л.Ф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ходуб розповідає про передісторію наномедицини // Резонанс. – 2013. – № 5-6. – травень-червень. – С. 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олотарева, 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Сумы в мультфильмах : в конкурсе на оригинальный сценарий приняли участие всего 10 работ, в составе жюри присутствовал и Дмитрий Кудинов - кандидат исторических наук, доцент СумГУ / Д.Золотарева // Ва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нс. – 2013. – № 2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-12 июня. – С. 22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іт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овної Ради України з питань науки і освіти інформує : про участь у конкурсі на присудження Премій Верховної Ради України для найталановитіших молодих учених в галузі фундаментальних і прикладних досліджень та науково-технічних розробок за 2013 рік. [Серед претендентів співробітники СумД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Шевченко Т.І., Панченко О.В., Вишницька О.І.] // Голос України. – 2013. – № 113. – 19 червня. – С. 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іт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овної Ради України з питань науки і освіти інформує : про участь у конкурсі на здобуття іменних стипендій Верховної Ради України для найталановитіших молодих учених у 2014 році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 претендентів співробітники СумД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там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О., Погорєлов М.В., Проценко С.І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Голос України. – 2013. – № 113.- 19 червня. – С. 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ферен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освітнього та науково-технічного співробітництва між Україною та Норвегією : представники СумДУ відвідали конференцію // Вища школа. – 2013. – № 5. – С. 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овайченко,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истанційне навч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 сучасно : перспективи розвитку дистанційного навчання на прикладі Сумського державного університету / Ю.Коровайченко, А.Васильєв // Освіта України. – 2013. – № 2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 червня. – С. 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устая рука по-сумски : в спортзале СумГУ прошел открытый чемпионат области по каратэ-до (версия WKF) / Е.Кудлай // Данкор. – 2013. – № 2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 ма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іверситет співпрацюватиме з Лондоном : професор Лондонської школи економіки та політичних наук Джудіт Шапіро й декан факультету економіки та менеджменту СумДУ Ольга Прокопенко підписали угоду про академічну співпрацю // Освіта України. – 2013. – № 23. – 10 червня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пе : издание "Зеркало недели" опубликовало рейтинг высших учебных заведений Украины в 2013 году "Топ-200 УКРАИНА". Сумской госуниверситет занял 63 место (кратко) // Панорама. – 2013. – № 2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-12 июня. – С. А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плечах гигантов" и "первой пуговице" : в СумГУ прошла студенческая научная конференция "Актуальні питання теоретичної та клінічної медицини" // Резонанс. – 2013. – № 5-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вень-червень. – С. 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ахолюк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Сумщина приятно удивила министра : Сумщину посетил министр регионального развития, строительства и ЖКХ Украины Геннадий Темник, которого также приятно удивило и посещение СумГУ, где он познакомился с научными разработками ученых / Е.Пахолюк // Ваш шанс. – 2013. – № 24. – 12-19 июня. – С. 16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ідом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захист дисертацій на здобуття наукового ступеня доктора наук.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д здобувачів Деміхова Н.В. – доцент кафедри сімейної медицини з курсами пропедевтики внутрішніх хвороб та ендокринології Медичного ін-ту СумДУ] // Освіта України. Спеціальний випуск. – 2013. – № 5. – травень. – С. 3-19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ідом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захист дисертацій на здобуття наукового ступеня кандидата наук. [Серед здобувачів співробітники СумДУ: Лебедка С.М. – асистент кафедри електроенергетики, Бойко В.В. – асистент кафедри прикладної екології, Ібрагім М. Аліяс Насер – стажист кафедри прикладної екології, Жаркова А.В. – заочний аспірант кафедри сімейної медицини з курсами пропедевтики внутрішніх хворобі ендокринології] // Освіта України. Спеціальний випуск. – 2013. – № 5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вень. – С. 19-10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ляченко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"СумГУ" стал вторым : команда СумГУ стала серебряным призером чемпионата Украины среди команд первой лиги по футболу / А.Поляченко // Панорама. – 2013. – № 22. – 29 мая-5 июня. – С. А2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зд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ибкости и красоты : в спортивном комплексе СумГУ 21 мая состоялся уже традиционный фестиваль фитнес-аэробики // Ваш шанс. – 2013. – № 22. – 29 мая-5 июня. – С. 31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ь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ливості : нещодавно укладено договір про співробітництво між СумДУ та Вищою лінгвістичною школою у Ченстохові (Республіка Польща) // Резонанс. – 2013. – № 5-6. – травень-червень. – С. 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пина, 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Виталий Ольховик: "Студенты-медики массово ищут работу за рубежом" : интервью с ассистентом кафедры акушерства и гинекологии СумГУ Виталием Ольховиком / Т.Репина // Панорама. – 2013. – № 25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-26 июня. – С. А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лова,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офесія майбутнього : третьокурсник факультету ЕлІТ спеціальності "Інформатика" Юра Лихіцький про навчання у СумДУ, власні захоплення та плани на майбутнє / М.Рилова // Резонанс. – 2013. – № 5-6. – травень-червень. – С. 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ергеева, 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Сумчанка выиграла Гран-при международного фестиваля : студентка СумГУ Татьяна Заворотько стала обладательницей Гран-при ІХ Международного фестиваля теле- и радиопрограмм "Победили вместе", посвященного 68-й годовщине победы в Великой Отечественной войне / О.Сергеева // Данкор. – 2013. – № 24. – 12 июня. – С. А1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портсм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лучила по заслугам : магистрантка СумГУ, заслуженный мастер спорта Украины, спортсмен-инструктор Национальной сборной команды Украины по вольной борьбе Екатерина Бурмистрова получила почетное отличие Сумского горсовета "За заслуги перед городом" первой степени // Ваш шанс. – 2013. – № 23. – 5-12 июня. – С. 20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успішної кар'єри : ректор СумДУ А. Васильєв отримав нагороду від програми Європейської комісії Темпус // Резонанс. – 2013. – № 5-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вень-червень. – С. 1, 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ден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ДУ - "Міс Африка Україна" : на конкурсі "Міс Африка Україна-2013", що проходив у Харкові, перемогла Ісабель Чікоті із Замбії, яка захищала честь Сумщини // Сумщина. – 2013. – № 2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 травня. – С. 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туден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преподаватели СумГУ приняли деятельное участие в благотворительной акции "До Світлого Дня - світлі вчинки" // Православна Сумщина. – 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№ 5. – С. 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дректор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і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піхи та досягнення студентства СумД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 Резонанс. – 2013. – № 5-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вень-червень. – С. 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ум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узы попали в рейтинг : выше всех вузов Сумщины оказался Сумской государственный университет, который занял 63-е место // Данкор. – 2013. – № 24. – 12 июня. – С. А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рновая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"Когда ребенок счастлив..." : праздник от благотворительного фонда Валентины Маркеви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Помощь онкобольным детям" – доцента кафедры акушерства и гинекологии СумГУ / А.Терновая // Ваш шанс. – 2013. – № 23. – 5-12 июня. – С. 22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іль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ДУ - серед переможців : фільм СумДУ "Пересопницьке Євангеліє – видатна пам'ятка українського відродження XVI ст." став переможцем у номінації "Фільми духовної тематики" на ХІІ Київському Міжнародному фестивалі документальних фільмів "КІНОЛІТОПИС-2013" // Сумщина. – 2013. – № 23. – 12 червня. – С. 10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міна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раплина крові – врятоване життя! : учасниками круглого столу, присвяченого серйозній проблемі сьогодення – нестачі донорської крові, - стали і представники СумДУ / Н.Фоміна // Резонанс. – 2013. – № 5-6. – травень-червень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лотій,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езабутні враження : євроклуб СумДУ уже п'ятий рік поспіль бере участь у святкуванні Днів Європи / М.Холотій, Ж.Яцюк // Резонанс. – 2013. – № 5-6. – травень-червень. – С. 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емпиона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ира по версии Wuke : почетное седьмое место в женских ката заняла студентка СумГУ Александра Лозовая // Панорама. – 2013. – № 25. – 19-26 июня. – С. А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орноус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іоритет СумДУ – наукова діяльність : Сумський державний університет тримає курс на розвиток за зразком кращих європейських закладів / А.Чорноус, І.Каплун // Освіта України. – 2013. – № 22. – 3 червня. – С. 1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пірко,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еремога з перемог : диплом І ступеня на Міжнародному мовно-літературному конкурсі учнівської та студентської молоді ім. Тараса Шевченка отримала студентка кафедри журналістики та філології СумДУ О. Федяй / Д.Шпірко // Резонанс. – 2013. – № 5-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вень-червень. – С. 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пірко,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истойний результат : команда СумДУ з футзалу, очолювана Сергієм Пєсоцьким, здобула срібні нагороди / Д.Шпірко // Резонанс. – 2013. – № 5-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вень-червень. – С. 7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8391" w:h="11906"/>
      <w:pgMar w:left="400" w:right="400" w:gutter="0" w:header="0" w:top="4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1">
      <w:start w:val="542"/>
      <w:numFmt w:val="decimal"/>
      <w:lvlText w:val="%1-%2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2">
      <w:start w:val="33"/>
      <w:numFmt w:val="decimal"/>
      <w:lvlText w:val="%1-%2-%3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3">
      <w:start w:val="10"/>
      <w:numFmt w:val="decimal"/>
      <w:lvlText w:val="%1-%2-%3-%4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4">
      <w:start w:val="39"/>
      <w:numFmt w:val="decimal"/>
      <w:lvlText w:val="%1-%2-%3-%4-%5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5">
      <w:start w:val="1"/>
      <w:numFmt w:val="decimal"/>
      <w:lvlText w:val="%1-%2-%3-%4-%5.%6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6">
      <w:start w:val="1"/>
      <w:numFmt w:val="decimal"/>
      <w:lvlText w:val="%1-%2-%3-%4-%5.%6.%7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7">
      <w:start w:val="1"/>
      <w:numFmt w:val="decimal"/>
      <w:lvlText w:val="%1-%2-%3-%4-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-%2-%3-%4-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_ssu@ukr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22:00Z</dcterms:created>
  <dc:creator>Крамаренко Оля</dc:creator>
  <dc:description/>
  <cp:keywords/>
  <dc:language>en-US</dc:language>
  <cp:lastModifiedBy>Николаенко Марина Сергеевна</cp:lastModifiedBy>
  <dcterms:modified xsi:type="dcterms:W3CDTF">2013-06-27T11:45:00Z</dcterms:modified>
  <cp:revision>4</cp:revision>
  <dc:subject/>
  <dc:title/>
</cp:coreProperties>
</file>