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-1.7pt;width:82.5pt;height:63pt" coordorigin="540,-34" coordsize="1650,1260">
                      <v:rect id="shape_0" ID="Rectangle 3" fillcolor="white" stroked="f" o:allowincell="t" style="position:absolute;left:540;top:-34;width:1619;height:12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-34;width:1649;height:1259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11120</wp:posOffset>
                  </wp:positionH>
                  <wp:positionV relativeFrom="paragraph">
                    <wp:posOffset>55880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 травень 2016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о: СумГУ презентовал открытые онлайн-курсы "Экзаменариум" // Ваш шанс. – 2016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-27 апреля. – С. 1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росумч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ли серебро: команда африканских студентов "MedInsInternational" медицинского института СумГУ завоевали серебряную награду в ежегодном турнире по футболу "African students inter-school soccer competition", состоявшемся в городе Харьков // Ваш шанс. – 2016. – № 2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-25 ма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т Украины. Суперлига : волейболисты команды "Химпром-СумГУ" заняли 5-е место // Панорама. – 201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 1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11 мая. – С. А10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НИКМАС": мощнейший научный потенциал страны: концерн имеет большой опыт сотрудничества с несколькими десятками научных и проектных организаций, среди которых СумГУ // Панорама. – 2016. – № 2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-25 ма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ячко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жи "Ні!" брехні та плагіату : СумДУ став одни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10 українських вишів, що стали учасниками пілотного етапу Проекту сприяння академічної доброчесності / 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ячко // Сумщина. – 2016. – № 1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квіт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Любима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-прежнему самая успешная команда Сум : женская сборная КВН "Любимая" СумГ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оев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бро в Межрегиональной студенческой лиге КВН "Кубок Гоголя 2016" // Ваш шанс. – 2016. – № 16. – 20-27 апрел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ша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вітали з перемогою : 8 травня в клубі "Інтелект" СумДУ Федерація шахів Сумської області провела обласний турнір зі швидких шахів, присвячений Дню Перемоги. Кращою серед жінок стала студентка СумДУ Анна Бубол / С. Моша // Сумщина. – 2016. – №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 трав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фентьев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ап! "И тигры у ног моих сели" : в Сумах состоялась дискуссионная панель, посвященная развитию местного ІТ-бизнеса, которую модерировал декан факультета электроники и информационных технологий СумГУ Сергей Проценко / 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фентьев // Панорама. – 2016. – № 21. – 18-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. – С. А4-А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ахист дисертацій на здобуття наукового ступеня кандидата наук. Серед здобувачів наукового ступеня кандидата наук: Я. М. Литвиненко – асистент кафедри електронних приладів та автоматики Конотопського інституту СумДУ; З. М. Мак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лодший науковий співробітник НДЧ кафедри прикладної фізики; О. А. Шовкопля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рший викладач кафедри моделювання складних систем; В. О. Колес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ладач-стажист кафедри технології машинобудування, верстатів та інструментів; В. А. Плаху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систент кафедри педіатрії післядипломної освіти з курсами пропедевтичної педіатрії і дитячих інфекцій // Освіта України. Спеціальний випуск. – 2016. –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ітень. – С. 22-1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щава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АБС: 6 травня припинено реєстрацію юридичної особи Українська академія банківської справи, чим завершилася процедура реорганізації УАБС // Ярмарок. – 2016. – № 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 трав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ов СумГУ получили президентские стипенд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В. Вакарчу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К. Ткаченко (ИФСК), Н. Андрейченко (Юрфак), Е. Смирнова (ЭлИТ), В. Сухарева (мединститут), А. Полищук (УАБ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Ваш шанс. – 2016. – № 16. – 20-27 апреля. – С. 2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ка – лучшая в журналистике. 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умГУ Екатерина Смирнова заняла 1-е место на Всеукраинской студенческой олимпиаде по специальностям "Журналистика" и "Реклама и связи с общественностью" // Ваш шанс. – 2016. – № 17. – 4 мая. – С. 1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умГУ-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"Неудержимые": на чемпионате Украины по футзалу среди команд высших учебных заведений СумГУ занял 3-е место // Ваш шанс. – 2016. – № 17. – 4 ма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йболисты завершили сезон победой : по итогам сезона 2015-2016 команда "Химпром-СумГУ" занимает 5 место в чемпионате // Ваш шанс. – 2016. – № 18. – 4-10 мая. – С. 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АБ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лась лишь учебно-научным институтом: реорганизовали Украинскую академию банковского дела путем присоединения ее к СумГУ // Ваш шанс. – 2016. – № 20. – 18-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. – С. 1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лиги по футзалу: 4 мая в Сумах, в легкоатлетическом манеже им. Голубничего, состоялись заключительные матчи сезона Студенческой лиги Сум по футзалу. Команда "СумГУ" завоевала "серебро" // Ваш шанс. – 2016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-18 ма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остки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итут СумДУ: 15 успішних років на ринку освітніх послуг // Панорама. – 2016. – № 18. – 27 апреля-4 ма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7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4:00Z</dcterms:created>
  <dc:creator>Миколенко Олена Олексiївна</dc:creator>
  <dc:description/>
  <cp:keywords/>
  <dc:language>en-US</dc:language>
  <cp:lastModifiedBy>Пiльтяй Iнна Iванiвна</cp:lastModifiedBy>
  <dcterms:modified xsi:type="dcterms:W3CDTF">2016-05-27T07:05:00Z</dcterms:modified>
  <cp:revision>9</cp:revision>
  <dc:subject/>
  <dc:title/>
</cp:coreProperties>
</file>