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381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травень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Міністерство освіти і науки, молоді та спор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шень Атестаційної колегії Міністерства освіти і науки, молоді та спорту України щодо присудження наукових ступенів і присвоєння вчених звань від 1 березня 2013 року : наказ Міністерства освіти і науки, молоді та спорту України від 1 березня 2013 р. № 309 / Україна. Міністерство освіти і науки, молоді та спорту // Атестаційний вісник. – 2013. – № 4 (18). – С. 4-7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 здобувачів наукового ступеня кандидата наук співробітники СумДУ: В.І. Васильєв, М.В. Карапузова, О.О. Шепеленко, Ю.В. Галинська, Н.В. Горбатовська, М.Д. Домашенко, Н.В. Котенко, І.В. Мамчук, Л.В. Товчигречка, Караш Імад Тома Бан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чен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офесією – на ярмарок! : у міському будинку культури Конотопа відбувся ярмарок професій, на якому презентували свої професії: Конотопський інститут СумДУ, Політехнічний технікум Конотопського інституту СумДУ, Індустріально-педагогічний технікум Конотопського інституту СумДУ / О. Бабченко // Діалог. – 2013. – № 20. – 16 трав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єляє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д ноу-хау: вищі навчальні заклади України з нагоди Міжнародного дня науки продемонстрували у Києві свої найкращі винаходи : винахідники із СумДУ презентували теплогенеруючий агрегат, який допомагає заощаджувати електроенергію / М. Бєляєва, М. Короденко // Освіта України. – 2013. – № 19-20. – 20 травня. – С. 8-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в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сменов не бывает : 18 мая в зале мединститута СумГУ состоялась V открытая областная спартакиада ветеранов спорта по настольному теннису // Ваш шанс. – 2013. – № 21. – 22-29 ма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имназии № 1 – лучшие юные журналисты страны : состоялся девятый всеукраинский турнир юных журналистов; в жюри турнира были сумские журналисты, а также преподаватели специальности "Журналистика" СумГУ // Данкор. – 2013. – № 16. – 17 апре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выбрали красавиц : 26 апреля в СумГУ состоялся праздник красоты и грации "Мисс СумГУ-2013" // Данкор. – 2013. – № 19. – 8 ма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чанам допоможе Центр кар'єри : перший в Україні Центр кар'єри розпочав свою роботу на базі Сумського державного університету / О. Вертіль // Урядовий кур'єр. – 2013. – № 9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травня. – С. 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ченко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работал новый веб-портал : начал работу новый веб-портал местных органов исполнительной власти Сумщины, разработчики которого – центр информационных технологий СумГУ и техническая служба ОГА / Е. Вовченко // Ваш шанс. – 2013. –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-29 мая. – С. 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лейбол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итогам чемпионата волейболисты команды "Химпром-СумГУ" заняли третье место, став бронзовыми призерами турнира // Панорама. – 2013. –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 апреля-1 ма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агина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Мисс школьная красавица - 2013" : под таким названием 11 апреля в СумГУ состоялся яркий весенний конкурс / Е. Гагина // Ваш шанс. – 2013. –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-24 апреля. – С. 2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нчар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нтр карьеры : Сумской областной центр занятости наладил сотрудничество с СумГУ / Н. Гончарук // Панорама. – 2013. – №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-8 ма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вая интеллектуальная высота : в конце марта в Одессе проходил Школьный чемпионат Украины по интеллектуальным играм, в котором золотую медаль в "Своей игре" завоевал Андрей Гахун – студент машколледжа СумГУ / А. Дорошенко // Ваш шанс. – 2013. –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-24 апреля. – С. 2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мена шахматных королей : завершился чемпионат Сумской области по шахматам, проходивший в клубе "Интеллект" СумГУ / А. Дорошенко // Ваш шанс. – 2013. –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-24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ел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ть Соке Кубота : в Сумах прошел яркий спортивный праздник – международный турнир по каратэ Госоку Рю SOKE KUBOTA EURO CUP, посвященный легендарному мастеру Соке Такаюки Куботе. Одним из организаторов турнира стал и СумГУ. Победительницей турнира и обладателем титула «Гранд Чемпион» стала магистрантка СумГУ Александра Лозовая // Ваш шанс. – 2013. –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-15 мая. – С. 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мурк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о Центр кар'єри : у Сумах підписано угоду між обласним центром зайнятості та Сумським державним університетом про створення в навчальному закладі першого в Україні Центру кар'єри / В. Жмурков // Голос України. – 2013. – № 81. – 26 квіт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нят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я – альфа і омега сьогодення : у Сумах відбулося засідання міжрегіонального "круглого столу" за участі служб зайнятості Полтавської, Сумської та Чернігівської областей, участь в обговоренні брав Бріжатий О.В. – кандидат педагогічних наук СумДУ // Сумщина. – 2013. – № 18. – 8 травня. – С. 8-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іціати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мована на підтримку молоді : 23 квітня ректором СумДУ Анатолієм Васильєвим та директором обласного центру зайнятості Володимиром Підлісним підписана угода про спільну діяльність щодо організації роботи Центру кар'єри // Діалог. – 2013. – № 17. – 25 квіт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енко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уцій у Сумах : у СумДУ з березня 2013 року розпочав роботу клас Конфуція за підтримки Інституту Конфуція Харківського національного університету ім. В.Н. Каразіна / Ю. Косенко // Сумщина. – 2013. – № 15. – 17 квітня. – С. 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дзюдоистов из Сум : с 11 по 12 мая в зале СумГУ прошли состязания Всеукраинского турнира "Кубок Победы" среди женщин и юношей 1999-2000, 2001-2003 гг.р. // Ваш шанс. – 2013. – №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-22 ма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Интайм" – трехкратный! : в матче за "бронзу" гандболисты СумГУ одолели команду УАБД. Теперь призеры –  студенты СумГУ – собираются заявиться на чемпионат Украины в высшей лиге / Е. Кудлай // Данкор. – 2013. –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 ма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тва за плей-офф : выиграв у харьковского "Локомотива-2", футзалисты "СумГУ" повысили свои шансы выйти в плей-оф первой лиги / Е. Кудлай // Данкор. – 2013. –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 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окаратэ в Сумах : сумчане достойно приняли Европейский кубок по каратэ; магистрантка СумГУ Александра Лозовая уверенно победила в турнире и завоевала почетный титул «Гранд Чемпион» (победителя суперфинала среди чемпионов в разных разделах) / Е. Кудлай // Данкор. – 2013. – № 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 ма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жиданный финал : "СумГУ" в первом матче финала первенства Украины в первой лиге по футзалу проиграл донецкой команде "Буран-Ресурс" / Е. Кудлай // Данкор. – 2013. –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 ма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ые – "строители"! : состоялся первый открытый чемпионат Сум по настольному теннису, в котором брала участие и команда Конотопского института СумГУ / Е. Кудлай // Данкор. – 2013. –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ы показали своих умников и умниц : в Одессе состоялись школьные чемпионаты Украины по интеллектуальным играм, в "Своей игре" победил Андрей Гах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 машиностроительного колледжа СумГУ / Е. Кудлай // Данкор. – 2013. –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 апрел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билейный турнир : в спорткомплексе СумГУ состоялся международный турнир по дзюдо / Е. Кудлай // Данкор. – 2013. –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 ма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учш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рцы Украины : магистрантка СумГУ Екатерина Бурмистрова завоевала бронзовую награду на чемпионате Европы по вольной борьбе, который проходил 19-22 марта в Тбилиси (Грузия) // Ваш шанс. – 2013. – №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-8 ма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бронза" : "Химпром-СумГУ" занял 3-е место в высшей лиге чемпионата Украины // Данкор. – 2013. –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 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доктора наук : серед здобувачів В.Ю. Гарбузова - доцент кафедри фізіології і патофізіології з курсом медичної біології СумДУ // Освіта України. Спеціальний випуск. – 2013. – № 4. – квітень. – С. 3-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 // Освіта України. Спеціальний випуск. – 2013. –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ень. – С. 23-1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 здобувачів співробітники СумДУ: А.В. Прокопенко, Н.С. Рева - провідні фахівці кафедри германської філології; Т.М. Плохута - викладач кафедри іноземних мов; В.О. Курганська - асистент кафедри гігієни  та екології з курсами мікробіології, вірусології та імунології Медичного інституту; Є.В. Сміянов - асистент кафедри соціальної медицини, організації та економіки охорони здоров'я з курсом оториноларингології; В.О. Петрашенко - асистент кафедри педіатрії з курсом медичної генетики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СумГУ" уже в финале : игроки футзального клуба "СумГУ" без борьбы вышли в финал чемпионата Украины среди команд первой лиги / А. Поляченко // Панорама. – 2013. – № 20. – 15-22 ма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ти были сильнее : команда "СумГУ" проиграла донецкому "Буран-Ресурсу" первый матч финала чемпионата Украины по футзалу / А. Поляченко // Панорама. – 2013. – № 21. – 22-29 ма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ыграли конкурента : перед последним туром "СумГУ" имеют 25 очков и на одно очко опережают идущим третьим "Локомотив" / А.Поляченко // Панорама. – 2013. – № 17. – 24 апреля-1 ма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ская награда : воспитанник сумского футзала, бывший капитан команды "СумГУ", мастер спорта Виталий Колесник стал серебряным призером чемпионата Польши / А.Поляченко // Панорама. – 2013. – № 20. – 15-22 мая. – С. 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гр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деру : футзальная команда "СумГУ" на первенстве Украины проиграла лидеру своей группы в первой лиге // Данкор. – 2013. – № 16. – 17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наградили европейцы : ректор СумГУ Анатолий Васильев получил награду от программы Европейской комиссии "Темпус", поскольку СумГУ оказался в числе отечественных университетов, реализующих наибольшее количество их проектов // Данкор. – 2013. – № 21. – 22 ма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ина, 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леснули умом : в Одессе провели школьные чемпионаты Украины по интеллектуальным играм, в "Своей игре" победителем стал студент машиностроительного колледжа СумГУ Андрей Гахун / Т. Репина // Панорама. – 2013. – № 17. – 24 апреля-1 мая. – С. А2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ло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орода від Олімпійського комітету : кафедра журналістики та філології СумДУ взяла участь у Х Всеукраїнському конкурсі-фестивалі телевізійних спортивних програм "Світ спорту", що проходив у Луганську 23 квітня 2013 року / М. Рилова, А. Нємцева // Сумщина. – 2013. – № 18. – 8 травня. – С. 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болева, 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ьная красота : в Сумском государственном университете прошел конкурс красоты и талантов "Мисс школьная красавица - 2013" / К. Соболева // Панорама. – 2013. – № 17. – 24 апреля-1 мая. – С. А2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тят велопарковку : студенты Сумского государственного университета требуют у руководства оборудовать возле вуза велостоянку // Ваш шанс. – 2013. – № 21. – 22-29 мая. – С. 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работает на китайскую армию : СумГУ в течение года будет разрабатывать научно-техническую продукцию военного назначения для Нанкинского электронно-инженерного исследовательского института // Данкор. – 2013. – № 21. – 22 ма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ы – среди лучших : сумские легкоатлеты достойно выступили на ХI Украинской универсиаде в Ялте. Среди чемпионов – студенты СумГУ: Виталий Корж, Анна Плотицина, Виктория Пятаченко // Данкор. – 2013. – № 21. – 22 ма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ы получили стипендии президента : среди стипендиатов студенты СумГУ: Запорожченко А., Коломиец Н., Фащук Ю., Шаповалова В., Потапова А. // Данкор. – 2013. – № 18. – 1 ма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ам показывают политические карикатуры. Американские : в литературной гостиной библиотеки СумГУ состоялась выставка американской политической карикатуры при поддержке Посольства США в Украине // Данкор. – 2013. – № 19.- 8 ма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ля Китая : Сумской государственный университет в течение года будет разрабатывать научно-техническую продукцию военного назначения для Нанкинского электронно-инженерного исследовательского института // Панорама. – 2013. – № 21. – 22-29 мая. – С. А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ебу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лостоянку! : студенты Сумского государственного университета требуют от руководства установить на территории вуза велосипедную стоянку // Панорама. – 2013. – № 21. – 22-29 ма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ли призеров : 20 апреля завершилась футзальная школьная лига СумГУ // Данкор. – 2013. – № 18. – 1 ма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ь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расавица - 2013 : в актовом зале СумГУ проходил конкурс красоты "Мисс школьная красавица - 2013" // Данкор. – 2013. – № 16. – 17 апреля. – С. А1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5:00Z</dcterms:created>
  <dc:creator>Наталія Зубова</dc:creator>
  <dc:description/>
  <cp:keywords/>
  <dc:language>en-US</dc:language>
  <cp:lastModifiedBy>Николаенко Марина Сергеевна</cp:lastModifiedBy>
  <dcterms:modified xsi:type="dcterms:W3CDTF">2013-06-04T07:01:00Z</dcterms:modified>
  <cp:revision>3</cp:revision>
  <dc:subject/>
  <dc:title/>
</cp:coreProperties>
</file>