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rary@sumdu.edu.ua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63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3020</wp:posOffset>
                  </wp:positionH>
                  <wp:positionV relativeFrom="paragraph">
                    <wp:posOffset>46355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327" y="0"/>
                      <wp:lineTo x="-327" y="21273"/>
                      <wp:lineTo x="21600" y="21273"/>
                      <wp:lineTo x="21600" y="0"/>
                      <wp:lineTo x="-327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2016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а. Президен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значення грантів Президента України для підтримки наукових досліджень молодих учених на 2016 рік : розпорядження Президента України від 13 квітня 2016 р. № 97/2016-рп. Серед молодих уч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ндидат фізико-математичних наук, докторант СумДУ В. М. Борисюк / Україна. Президент // Урядовий кур'єр. – 2016. – № 7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 квітня. – С. 12.</w:t>
            </w:r>
          </w:p>
        </w:tc>
      </w:tr>
      <w:tr>
        <w:trPr>
          <w:cantSplit w:val="true"/>
        </w:trPr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ертіль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"Екзаменаріум" пропонує знання : СумДУ відкрив перші в Україні академічні онлайн-курси для вільного доступу, завдяки яким усі бажаючі зможуть безкоштовно отримати освіту від класичного вишу у зручній формі / О. Вертіль // Урядовий кур'єр. – 2016. – № 74. – 19 квітня. – С. 1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кри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нлайн курси : Сумський державний університет презентував відкриті онлайн-курси "Екзаменаріум" // Освіта України. – 2016. – № 15. – 18 квітня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ропе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сумского каратэ: на чемпионате Европы по Госоку Рю каратэ успешно выступили представители СумГУ: Марина Прокопенко, Артур Пономарев и судья международной категории Екатерина Лозовая // Ваш шанс. – 201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№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марта-6 апре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ячко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тримали по заслугах: на 10-й ювілейній церемонії нагородження "Спортивна особистість Сумщини" нагороджували кращих спортсменів. Серед них – представники СумДУ, найкращі спортсмени з олімпійських видів спорту: Віталій Бутрим (легка атлетика) та Артем Хомула (дзюдо) / І. Крячко // Сумщина. – 2016. – № 15. – 13 квіт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рячко 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т Рудольф допоможе здобути вищу освіту: команда викладачів та студентів СумДУ створила та запустила в мережі Інтернет перші в Україні академічні on-line курси / І. Крячко // Сумщина. – 2016. – № 16. – 20 квітня. – С. 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шина Дмитрия Цюха: большого успеха на чемпионате Украины по дзюдо среди юниоров (до 21 года) добился студент СумГУ Дмитрий Цюх // Ваш шанс. – 2016. – №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-6 апре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 управдомов : в СумГУ на постоянной основе проходят курсы по программе "Менеджер (управитель) жилого дома" // Ваш шанс. – 2016. – №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13 апреля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доктора наук. Серед здобувачів співробітник СумДУ В. М. Сергієнко – в. о. завідувача кафедри фізичного виховання і спорту // Освіта України. Спеціальний випуск. – 2016. – № 3. – березень. – С. 2-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захист дисертацій на здобуття наукового ступеня кандидата наук. Серед здобувачів – співробітники СумДУ: Ю. О. Денисенко – асистент кафедри технології машинобудування, верстатів та інструментів, А. В. Колодка – фахівець І категорії кафедри маркетингу та управління інноваційною діяльністю, М. А. Болотна – аспірант Медичного інституту СумДУ МОН України, А. О. Бурла – викладач кафедри фізичного виховання і спорту // Освіта України. Спеціальний випуск. – 2016. – № 3. – березень. – С. 16-9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яченк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ие из лучших: на церемонии награждения лучших спортсменов, тренеров и физкультурников области "Спортивна особистість року Сумщини" в номинации "Лучший спортсмен" был награжден магистрант СумГУ Виталий Бутрым, а лучшим молодым спортсменом стал студент СумГУ Артем Хомула / А. Поляченко // Панорама. – 2016. – № 15. – 6-13 апрел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вченко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мпіонат Сумщини : в клубі "Інтелект" СумДУ проходив чемпіонат Сумської області з класичних шахів серед чоловіків і жінок. Звання чемпіона серед чоловіків завоював студент 1-го курсу СумДУ Андрій Карнаш / В. Савченко // Сумщина. – 2016. – № 15. – 13 квіт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пор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" : на торжественной церемонии "Спортивная личность Сумщины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" были награждены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Виталий Бутрым и Артем Хомула // Ваш шанс. – 2016. – № 14. – 6-13 апрел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ГУ решили, на что потратить 150 тысяч : результаты конкурса в СумГУ, который претендовал на звание первого в Украине университетского конкурса проектов // Ваш шанс. – 2016. – № 14. – 6-13 апреля. – С. 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ій університет оголошує конкурс на заміщення вакантних посад // Сумщина. – 2016. –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 квіт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лидеры на полтавском чемпионате : в Полтаве на открытом чемпионате по черлидингу среди школьников и студентов команда СумГУ заняла 3-е место в номинации данс-команда (взрослые) // Ваш шанс. – 2016. – № 15. – 13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. – С. 21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umdu.edu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3:00Z</dcterms:created>
  <dc:creator>Миколенко Олена Олексiївна</dc:creator>
  <dc:description/>
  <cp:keywords/>
  <dc:language>en-US</dc:language>
  <cp:lastModifiedBy>Пiльтяй Iнна Iванiвна</cp:lastModifiedBy>
  <dcterms:modified xsi:type="dcterms:W3CDTF">2016-04-29T05:52:00Z</dcterms:modified>
  <cp:revision>6</cp:revision>
  <dc:subject/>
  <dc:title/>
</cp:coreProperties>
</file>