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мський державний університ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ібліотека. Інформаційно-бібліографічний відділ</w:t>
      </w:r>
    </w:p>
    <w:p>
      <w:pPr>
        <w:pStyle w:val="Normal"/>
        <w:numPr>
          <w:ilvl w:val="4"/>
          <w:numId w:val="3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library.sumdu.edu.ua |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library@sumdu.edu.ua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63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</w:tblGrid>
      <w:tr>
        <w:trPr>
          <w:trHeight w:val="1173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1047750" cy="800100"/>
                      <wp:effectExtent l="0" t="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800280"/>
                                <a:chOff x="0" y="0"/>
                                <a:chExt cx="10476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4" descr=""/>
                                <pic:cNvPicPr/>
                              </pic:nvPicPr>
                              <pic:blipFill>
                                <a:blip r:embed="rId3"/>
                                <a:srcRect l="0" t="0" r="0" b="-150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760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27pt;margin-top:0pt;width:82.5pt;height:63pt" coordorigin="540,0" coordsize="1650,1260">
                      <v:rect id="shape_0" ID="Rectangle 3" fillcolor="white" stroked="f" o:allowincell="t" style="position:absolute;left:540;top:0;width:1619;height:1259;mso-wrap-style:none;v-text-anchor:middle;mso-position-vertical:top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t" style="position:absolute;left:540;top:0;width:1649;height:1259;mso-wrap-style:none;v-text-anchor:middle;mso-position-vertical:top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12720</wp:posOffset>
                  </wp:positionH>
                  <wp:positionV relativeFrom="paragraph">
                    <wp:posOffset>27940</wp:posOffset>
                  </wp:positionV>
                  <wp:extent cx="629285" cy="629285"/>
                  <wp:effectExtent l="0" t="0" r="0" b="0"/>
                  <wp:wrapTight wrapText="bothSides">
                    <wp:wrapPolygon edited="0">
                      <wp:start x="-327" y="0"/>
                      <wp:lineTo x="-327" y="21273"/>
                      <wp:lineTo x="21600" y="21273"/>
                      <wp:lineTo x="21600" y="0"/>
                      <wp:lineTo x="-327" y="0"/>
                    </wp:wrapPolygon>
                  </wp:wrapTight>
                  <wp:docPr id="2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ДУ на сторінках прес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точний інформаційний спис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квітен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року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000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ардак, 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зв'язку зі світом : пройшло мистецьке шоу "Талант-International" СумДУ / В.Бардак // Резонанс. – 2015. – № 2-3. – лютий-березень. – С. 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езлі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ивідендів із різних напрямів : в СумДУ створено стартап-центр "New Generation" // Резонанс. – 2015. – № 2-3. – лютий-березень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ондаренко,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еться по полной: кто виноват в "диких качелях" на валютном рынке и росте цен на продук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о этому поводу дают доктор экономических наук, доцен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. кафедрой менеджмента УАБД Евгений Балацкий и профессор, заведующий кафедрой маркетинга и управления инновационной деятельностью СумГУ Сергей Ильяш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С.Бондаренко // Панорам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2015. – № 12. – 18-25 марта. – С. А1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гом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спіх : Сумський державний університет отримав Гран-прі в номінації "Лідер вищої освіти" за науково-освітні досягнення на VI Міжнародній виставці "Сучасні заклади освіти – 2015" // Резонанс. – 2015. – № 2-3. – лютий-березень. – С. 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бра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"родзинки" : своє вітання читачам "Резонансу" надсилають уславлені команди КВН СумДУ // Резонанс. – 2015. – № 2-3. – лютий-березень. – С. 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ртуа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цієнти – гарантія якісного лікування реальних : проект СумДУ "Впровадження інноваційних навчальних стратегій у медичній освіті та розвиток Міжнародної мережі національних навчальних центрів" // Резонанс. – 2015. – № 2-3. – лютий-березень. – С. 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місти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їнство краси... : відбулася церемонія нагородження переможців конкурсу віршів та художнього перекладу "Alter-Ego", що проводився кафедрою германської філології СумДУ // Резонанс. – 2015. – № 2-3. – лютий-березень. – С. 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андбо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ига Сумщины : после очередных поединков турнирную таблицу возглавляет "СумГУ-1" // Панорама. – 2015. – № 15. – 8-15 апреля. – С. А23. – Кратко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ерман, 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8 березня: розвінчання стереотипів. За ініціативи гендерного ресурсного центру в СумДУ відбувся інформаційно-просвітницький футквест під назвою "Спортивне гендерне орієнтування" / Л.Герман, В.Бардак // Резонанс. – 2015. – № 2-3. – лютий-березень. – С. 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митренко, 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Спорт, розвага чи сенс життя? : бадмінтон в СумДУ / А.Дмитренко // Резонанс. – 2015. – № 2-3. – лютий-березень. – С. 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шенко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аратэ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ческий спор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спортзале СумГУ проходил 14-й открытый чемпионат города Сумы по каратэ среди молодежи и чемпионат города среди вузов III-IV уровня аккредитации. Первое место одержала команда СумГ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А.Дорошенко // Ваш шанс. – 2015. – № 1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-8 апреля. – С. 1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ле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ятка самых успешных юных жителей Сумщины. В десятку попали выпускник СумГУ Артем Гарин и студенты СумГУ: Мирослав Ольшанский, Марина Шумакова // Панорама. – 2015. – № 1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-22 апреля. – С. А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сторич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м'ять як фундамент прийдешнього: проект "Історичний розвиток порубіжжя Північно-Східної України як засіб конструювання загальнонаціональної моделі історичної пам'яті". Серед його виконавців – доценти СумДУ: В'ячеслав Артюх, Валерій Власенко, Сергій Дегтярьов, Ніна Світайло, Володимир Садівничий // Резонанс. – 2015. – № 2-3. – лютий-березень. – С. 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нцеп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айбутнього в теперішньому часі : інтерв'ю з директором організаційно-методичного центру технологій електронного навчання Юрієм Зубанем про інноваційний проект OpenCourseWare СумДУ ("OCW-СумДУ") // Резонанс. – 2015. – № 2-3. – лютий-березень. – С. 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к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економіки і теорії світобудови від Леоніда Мельника : пройшла зустріч "Вернадські слухання", яку провів завідувач кафедри економіки та бізнес-адміністрування СумДУ, доктор економічних наук, професор Леонід Мельник // Резонанс. – 2015. – № 2-3. – лютий-березень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ісеєва, Т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ніверситет і бізнес: знайти спільну вигоду : позиція Сумського державного університету / Т.Моісеєва // Урядовий кур'єр. – 2015. – № 61. – 3 квітня. – С. 1,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йкращ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наші біатлоністки! : визначено "Героїв спортивного року-2014", серед яких і магістрантка СумДУ Юлія Джима // День. – 2015. – № 63-64. – 10-11 квітня. – С. 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сюхіна, 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Майбутнє варто планувати : в Конотопському інституті СумДУ відбувся семінар-тренінг "Майбутнє варто планувати" в рамках проекту "Збережи життя" / М.Осюхіна // Резонанс. – 2015. – № 2-3. – лютий-березень. – С. 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г: в Сумах суд признал участие Сергея Табалы в АТ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ции поддержки погибшего выступил руководитель "Юридической клиники" при СумГУ Александр Чернадчук // ДС-экспресс. – 2015. – № 1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апреля. – С. 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яченко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нишировали вторыми : "Химпром-СумГУ" закончил чемпионат по волейболу на втором месте / А.Поляченко // Панорама. – 2015. – № 1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-25 марта. – С. А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яченко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Лучшие из лучших : состоялась церемония "Спортивна особистість року", на которой наградили лучших тренеров, спортсменов и организаторов физкультурного и спортивного движения. Среди них: магистрант СумГУ Виталий Бутрым и студентка Машколледжа СумГУ Дарья Удовенко / А.Поляченко // Панорама. – 2015. – № 1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-15 апреля. – С. А2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яченко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ка вторы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вершился матч второго тура финального этапа чемпионата Украины среди команд Суперлиги. Волейболисты клуба "Химпром-СумГУ" занимают вторую позицию (8 очков) / А.Поляченко // Панорама. – 2015. – 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-15 апреля. – С. А2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ятка людей, достигших самых больших высот в спорт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В десятку поп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гистрант СумГУ Виталий Бутры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/ Панорама. – 2015. – № 16. – 15-22 апреля. – С. А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мськ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ржавний університет оголошує конкурс на заміщення вакантних посад // Сумщина. – 2015. – № 14. – 8 квітня. – С. 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зюдоисты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мпионы Украины! Чемпионами страны стали студенты СумГУ Богдан Ядов и Артем Хомула // Ваш шанс. – 2015. – № 14. – 8-15 апреля. – С. 1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тза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ческая лига Сумщины : турнирную таблицу возглавляют СумГУ и СКИФ // Панорама. – 2015. – 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8-15 апреля. – С. А23. – Кратко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6"/>
      <w:type w:val="nextPage"/>
      <w:pgSz w:w="8391" w:h="11906"/>
      <w:pgMar w:left="400" w:right="400" w:gutter="0" w:header="0" w:top="4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1">
      <w:start w:val="542"/>
      <w:numFmt w:val="decimal"/>
      <w:lvlText w:val="%1-%2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2">
      <w:start w:val="33"/>
      <w:numFmt w:val="decimal"/>
      <w:lvlText w:val="%1-%2-%3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3">
      <w:start w:val="10"/>
      <w:numFmt w:val="decimal"/>
      <w:lvlText w:val="%1-%2-%3-%4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4">
      <w:start w:val="39"/>
      <w:numFmt w:val="decimal"/>
      <w:lvlText w:val="%1-%2-%3-%4-%5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5">
      <w:start w:val="1"/>
      <w:numFmt w:val="decimal"/>
      <w:lvlText w:val="%1-%2-%3-%4-%5.%6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6">
      <w:start w:val="1"/>
      <w:numFmt w:val="decimal"/>
      <w:lvlText w:val="%1-%2-%3-%4-%5.%6.%7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7">
      <w:start w:val="1"/>
      <w:numFmt w:val="decimal"/>
      <w:lvlText w:val="%1-%2-%3-%4-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-%2-%3-%4-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>
      <w:startOverride w:val="39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sumdu.edu.u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1:00Z</dcterms:created>
  <dc:creator>Миколенко Олена Олексiївна</dc:creator>
  <dc:description/>
  <cp:keywords/>
  <dc:language>en-US</dc:language>
  <cp:lastModifiedBy>Руденко Яна В`ячеславiвна</cp:lastModifiedBy>
  <dcterms:modified xsi:type="dcterms:W3CDTF">2015-04-30T09:20:00Z</dcterms:modified>
  <cp:revision>9</cp:revision>
  <dc:subject/>
  <dc:title/>
</cp:coreProperties>
</file>