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_ssu@ukr.ne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6370</wp:posOffset>
                  </wp:positionH>
                  <wp:positionV relativeFrom="paragraph">
                    <wp:posOffset>10160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  <w:t>квіт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4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атлон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агистрантка СумГУ Вита Семеренко единогласно признана НОК лучшей спортсменкой февраля // Панорама. – 2014. – № 14. – 2-9 апреля. – С. А16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агістрант СумДУ Тарас Шелестюк здобув восьму перемогу на професійному ринзі // Україна молода. – 2014. – № 47. – 1 квітня. – С. 14. – Коро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ах прошел флешмоб за единство Украины : студенты-маркетологи СумГУ вышли на площадь перед университетом, чтобы символически продемонстрировать любовь к родине и желание жить в единой Украине // Данкор. – 2014. – № 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 апре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ликолеп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мерка : 30 марта в спорткомплексе СумГУ прошли решающие встречи многомесячного марафона под названием "Школьная лига СумГУ" // Данкор. – 2014. –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 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Для мене важлива сама участь в Олімпіаді" : інтерв'ю з лижником, студентом СумДУ Олексієм Красовським / О.Вертіль // Урядовий кур'єр. – 2014. – № 67. – 11 квіт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ренко вп'яте отримала нагороду найкращої спортсменки України : магістрантка СумДУ Віта Семеренко стала найкращою спортсменкою місяця // Сумщина. – 2014. – № 12. – 2 квіт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Финишный створ : магистрантка СумГУ Валя Семеренко завершила сезон на 8-м месте общего зачета Кубка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А.Гринка // Панорама. – 2014. – № 13. – 26 марта-2 апреля. – С. А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И Польша, и Украина : на Чемпионате мира по легкой атлетике сумские спортсмены установили национальный рекорд. Отличились и магистранты СумГУ Виталий Бутрым и Анна Плотицына / А.Гринка // Панорама. – 2014. – № 14. – 2-9 апрел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урнира – в два дня : прошли соревнования по каратэ. Уверенную победу в общем зачете одержали студенты СумГУ // Ваш шанс. – 2014. – № 12. – 19-26 марта. – С. 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Іде років двісті, хоч стоїть на місці : сумські годинники. Відомий годинник, розроблений Сумським державним університетом, розташований на вежі залізничного вокза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.Ісіпчук // Сумщина. – 2014. – № 12. – 2 квітня. – С. 20-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овывает, тот и побеждает : в СумГУ прошел открытый чемпионат города по бальным танцам на кубок Сумщины // Данкор. – 2014. –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марта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Итоги сезона : впервые магистрантка СумГУ Валентина Семеренко вошла в десятку лучших в общем зачете Кубка мира по биатлону / Е.Кудлай // Данкор. – 2014. –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 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"Донецкий синдром" продолжается : в спорткомплексе СумГУ в рамках 2-го тура второго этапа первенства Украины в первой лиге сошлись сумские ("СумГУ") и донецкие футзалисты ("Буран-Ресурс") / Е.Кудлай // Данкор. – 2014. –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 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ьмая профи-поб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умской боксер-профессионал, магистрант СумГУ Тарас Шелестюк одержал победу техническим нокаутом в первом раунде / Е.Кудлай // Данкор. – 2014. –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Евробронза : магистрантка СумГУ Екатерина Бурмистрова стала третьей на чемпионате Европы по борьбе / Е.Кудлай // Данкор. – 2014. – №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дных дорожках : в Сумах проходил чемпионат города по плаванию. В эстафетах 4х100 вольным стилем и комплексом победила команда СумГУ // Данкор. – 2014. –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апрел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практична конференція з питань хірургічної допомоги населенню : у ході конференції виступили співробітники Медичного інституту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'ячеслав Овечкін, Ігор Дужий та інші фахівці // Медицина і здоров'я. – 2014. – № 10. – 14 берез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Медицина ополчается : первыми в городе за обучение курсам первой медицинской помощи волонтеров взялись студенты 5-го курса мединститута СумГУ / Д.Ольша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/ Данкор. – 2014. –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марта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Мобилизация продолжается : главный критерий подбора военнообязанных не возраст, а необходимая военная специальность. Молодые офицеры запаса, в активе которых военная кафедра СумГУ, пока повесток не получают / Д.Ольшанская // Данкор. – 2014. –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апреля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ита Семеренко вновь стала лучш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лимпийская чемпионка, магистрантка СумГУ продолжает собирать награды / А.Поляченко // Панорама. – 2014. –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-9 апреля. – С. А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осьмая победа : магистрант СумГУ Тарас Шелестюк нокаутировал американца / А.Поляченко // Панорама. – 2014. –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-9 апрел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Лидеры словесных баталий : команда машиностроительного колледжа СумГУ "Купаться или не купаться" выиграла конкурс "Студенческие лидерские поединки" / О.Сергеева // Данкор. – 2014. –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марта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а, 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яли, как звезды : в спортивно-танцевальном зале учебно-научного корпуса СумГУ проходил венский бал мединститута "Lumen ASTRI" / О.Сергеева // Данкор. – 2014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 апре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-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 відповідності зі світовими тенденціями Сумський державний університет розвиває проект відкритого доступу до освітніх і наукових ресурсів // Освіта. – 2014. – № 11. – 12-19 берез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чество боролось с туберкулезом бумажными цв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туденты СумГУ также присоединились к акции, приуроченной ко Всемирному дню борьбы с туберкулезом // Данкор. – 2014. – №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 апре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г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каут від Тараса Шелестюка : бронзовий призер Олімпіади-2012 в Лондоні, магістрант СумДУ Тарас Шелестюк здобув восьму перемогу на професійному ринзі // Сумщина. – 2014. – № 12. – 2 квіт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шут книги о воде : в читальном зале СумГУ проходит книжная выставка "Живая вода Земли" // Данкор. – 2014. –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марта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ахм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урнир памяти Кобзаря : в клубе "Интеллект" СумГУ проходил турнир, посвященный 200-летию со дня рождения Тараса Шевченко // Ваш шанс. – 2014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-26 марта. – С. 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евченки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онтексте перевода : кафедра германской филологии СумГУ провела Всеукраинскую студенческую научно-практическую конференцию "Перекладацькі інновації" // Ваш шанс. – 2014. –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марта-2 апреля. – С. 1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теба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тать успешным со студенческой скамьи : студенты СумГУ с помощью электронного студенческого билета выиграли призы от банка "Надра" и международной платежной системы Visa / Н.Штеба // Ваш шанс. – 2014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-26 марта. – С. 1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лікін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лександр Якименко : Фінансування наукових розробок на конкурсних засадах відповідає Європейській практиці : фінішувала звітна кампанія щодо результатів наукової та науково-технічної діяльності вищих навчальних закладів та установ підпорядкованих МОН. Надзвичайно вдало комерціалізуються розробки і у Сумському державному університеті / Д.Шулікін // Освіта України. – 2014. – № 13. – 7 квітня. – С. 11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4:00Z</dcterms:created>
  <dc:creator>Крамаренко Оля</dc:creator>
  <dc:description/>
  <cp:keywords/>
  <dc:language>en-US</dc:language>
  <cp:lastModifiedBy>Николаенко Марина Сергеевна</cp:lastModifiedBy>
  <dcterms:modified xsi:type="dcterms:W3CDTF">2014-04-29T13:05:00Z</dcterms:modified>
  <cp:revision>4</cp:revision>
  <dc:subject/>
  <dc:title/>
</cp:coreProperties>
</file>