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мський державний університ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ібліотека. Інформаційно-бібліографічний відділ</w:t>
      </w:r>
    </w:p>
    <w:p>
      <w:pPr>
        <w:pStyle w:val="Normal"/>
        <w:numPr>
          <w:ilvl w:val="4"/>
          <w:numId w:val="4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library.sumdu.edu.ua |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library@sumdu.edu.ua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63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117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1047750" cy="800100"/>
                      <wp:effectExtent l="0" t="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800280"/>
                                <a:chOff x="0" y="0"/>
                                <a:chExt cx="1047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"/>
                                <pic:cNvPicPr/>
                              </pic:nvPicPr>
                              <pic:blipFill>
                                <a:blip r:embed="rId3"/>
                                <a:srcRect l="0" t="0" r="0" b="-150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27pt;margin-top:0pt;width:82.5pt;height:63pt" coordorigin="540,0" coordsize="1650,1260">
                      <v:rect id="shape_0" ID="Rectangle 3" fillcolor="white" stroked="f" o:allowincell="t" style="position:absolute;left:540;top:0;width:1619;height:1259;mso-wrap-style:none;v-text-anchor:middle;mso-position-vertical:top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540;top:0;width:1649;height:1259;mso-wrap-style:none;v-text-anchor:middle;mso-position-vertical:top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20955</wp:posOffset>
                  </wp:positionV>
                  <wp:extent cx="629285" cy="629285"/>
                  <wp:effectExtent l="0" t="0" r="0" b="0"/>
                  <wp:wrapTight wrapText="bothSides">
                    <wp:wrapPolygon edited="0">
                      <wp:start x="-327" y="0"/>
                      <wp:lineTo x="-327" y="21273"/>
                      <wp:lineTo x="21600" y="21273"/>
                      <wp:lineTo x="21600" y="0"/>
                      <wp:lineTo x="-327" y="0"/>
                    </wp:wrapPolygon>
                  </wp:wrapTight>
                  <wp:docPr id="2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ДУ на сторінках прес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точний інформаційний спис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березен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рок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країна. Кабінет Міністрі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изначення академічної стипендії Кабінету Міністрів України студентам вищих навчальних закладів : розпорядження Кабінету Міністрів України від 18 лютого 2015 р. № 111-р. Серед отримувачів стипендій студентка Сумського державного університету О.І. Ігнатова / Україна. Кабінет Міністрів // Урядовий кур'єр. – 2015. – № 38. – 28 лютого. – С. 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7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ренк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пионка мира! : выпускница СумГУ одержала великолепную победу в Контиолахти в массовом старте по биатлону // Ваш шанс. – 2015. – № 11. – 18-25 марта. – С. 18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єв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Сумський державний університет запроваджує концепцію відкритих освітніх ресурсів / А.Васильєв, Ю.Зубань, В.Любчак // Вища ш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15. – № 1. – С. 7-10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ович,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ы против коррупции : проект "Студенты Сумщины и Полтавщины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орьбе с коррупцией в вузах". В проекте принимал участие СумГУ / Д.Видович // Ваш шанс. – 201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№ 10. – 11-18 марта. – С. 13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еда : 21 февраля команда "СумГУ" одержала свою вторую победу в чемпионате Украины по футзалу среди команд Экстра-лиги, в пропущенном матче 15 тура обыграв "Титан-Зарю" (Покровское) – 4:2 // Панорама. – 2015. – № 9. – 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я-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а. – С. А4. – Кра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дым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еповторимость Татьяны Лиры: студентка СумГУ Татьяна Скляниченко презентовала в литературной гостинной библиотеки СумГУ свой первый стихотворный сборник "Незаймана струна" / Е.Гудым // Ваш шанс. – 2015. – № 9. – 4-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а. – С. 14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и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ли со смехом! : прошел второй стендап, организованный командой КВН "Ре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с" машиностроительного колледжа СумГУ // Ваш шанс. – 2015. – № 10. – 11-18 марта. –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сіпчук, 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країнським вишам – нові можливості : новий Закон "Про вищу освіту" не лише надає автономію навчальним закладам, а й ставить перед самими вишами нові завдання – вчитись і вчити по-європейськи. Про це розповів «Сумщині» голова Ради ректорів Сумщини, ректор СумДУ, професор А. В. Васильєв / Н.Ісіпчук // Сумщина. – 2015. – №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5 лютого. – С. 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вковская,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ексей Макарюк: "Третий Майдан отбросит страну по развитию на 20 лет назад": кандидат экономических наук, доцент СумГУ, начальник штаба общественного формирования "Патруль", участник киевского и сумского Майданов, доброволец в АТО Алексей Макарюк рассказывает о политической ситуации в стране / Ю.Левковская // Панорама. – 2015. – № 9. – 25 февраля-4 марта. – С. А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відом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 захист дисертацій на здобуття наукового ступеня кандидата наук. Серед здобувачів наукового ступеня кандидата наук: Ю.М. Шабельник – м.н.с. НДЧ кафедри прикладної фізики СумДУ; О.В. Бровкіна – викладач кафедри германської філології; Л.М. Дудченко – асистент кафедри журналістики та філології // Освіта України. Спеціальний випуск. – 2015. – № 2. – С. 14-90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уденти-переселен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бирають вузи міста Суми : більшість викладачів та студентів надають перевагу СумДУ // ДС-экспресс. – 2015. – №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5 февраля. – С. 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мськ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ий університет оголошує конкурс на заміщення вакантних посад // Сумщина. – 2015. – № 9. – 4 березня. – С. 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гкоатлеты на "Европе" : на чемпионате Европы по легкой атлетики Украину представлял магистрант СумГУ Виталий Бутрым // Ваш шанс. – 2015. – № 10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-18 марта. –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Талан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 СумГУ состоялось художественное шоу "Талант-International", где свои творческие способности демонстрировали иностранные студен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умГ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угих сумских вузов // Ваш шанс. – 2015. – № 11. – 18-25 марта. – С. 1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иум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ского сумо : отличился на чемпионате страны по борьбе сумо и представитель СумГУ Артем Кривонос (до 70 кг, до 23 лет) // Ваш шанс. – 2015. – № 11. – 18-25 марта. – С. 18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офименко,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 любовью к книге и краеведению : в Сумах вышел в свет первый учебник по редактированию общественно-политических изданий "Общее книговедение". Его автор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афедры журналистики и филологии СумГУ Надежда Подоляка / Т.Трофименко // Ваш шанс. – 2015. – № 11. – 18-25 марта. – С. 16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менко, 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Україна постала зі Слова – Кобзаря : пройшов фінальний етап V Міжнародного мовно-літературного конкурсу учнівської та студентської молоді імені Тараса Шевченка, під час якого презентовано дебютну поетичну збірку студентки СумДУ Тетяни Ліри "Незаймана струна" / О.Фоменко // Сумщина. – 2015. – № 8. – 25 лютого. – С. 12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6"/>
      <w:type w:val="nextPage"/>
      <w:pgSz w:w="8391" w:h="11906"/>
      <w:pgMar w:left="400" w:right="400" w:gutter="0" w:header="0" w:top="4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1">
      <w:start w:val="542"/>
      <w:numFmt w:val="decimal"/>
      <w:lvlText w:val="%1-%2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2">
      <w:start w:val="33"/>
      <w:numFmt w:val="decimal"/>
      <w:lvlText w:val="%1-%2-%3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3">
      <w:start w:val="10"/>
      <w:numFmt w:val="decimal"/>
      <w:lvlText w:val="%1-%2-%3-%4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4">
      <w:start w:val="39"/>
      <w:numFmt w:val="decimal"/>
      <w:lvlText w:val="%1-%2-%3-%4-%5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5">
      <w:start w:val="1"/>
      <w:numFmt w:val="decimal"/>
      <w:lvlText w:val="%1-%2-%3-%4-%5.%6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6">
      <w:start w:val="1"/>
      <w:numFmt w:val="decimal"/>
      <w:lvlText w:val="%1-%2-%3-%4-%5.%6.%7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7">
      <w:start w:val="1"/>
      <w:numFmt w:val="decimal"/>
      <w:lvlText w:val="%1-%2-%3-%4-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-%2-%3-%4-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39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sumdu.edu.u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3:00Z</dcterms:created>
  <dc:creator>Миколенко Олена Олексiївна</dc:creator>
  <dc:description/>
  <cp:keywords/>
  <dc:language>en-US</dc:language>
  <cp:lastModifiedBy>Руденко Яна В`ячеславiвна</cp:lastModifiedBy>
  <dcterms:modified xsi:type="dcterms:W3CDTF">2015-04-01T11:08:00Z</dcterms:modified>
  <cp:revision>7</cp:revision>
  <dc:subject/>
  <dc:title/>
</cp:coreProperties>
</file>