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-6350</wp:posOffset>
                  </wp:positionV>
                  <wp:extent cx="784860" cy="784860"/>
                  <wp:effectExtent l="0" t="0" r="0" b="0"/>
                  <wp:wrapTight wrapText="bothSides">
                    <wp:wrapPolygon edited="0">
                      <wp:start x="-263" y="0"/>
                      <wp:lineTo x="-263" y="21337"/>
                      <wp:lineTo x="21600" y="21337"/>
                      <wp:lineTo x="21600" y="0"/>
                      <wp:lineTo x="-263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  <w:t>берез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2014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ло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пех Екатерины Бурмистровой : магистрантка СумГУ Екатерина Бурмистрова одержала бронзовую награду на 44-ом Международном турнире категории Гран-при по вольной борьбе на призы трехкратного олимпийского чемпиона Александра Медведя // Ваш шанс. – 2014. –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-19 марта. – С. 1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комплексе СумГУ прошел турнир по волейболу среди ветеранов, посвященный Дню памяти воинов-интернационалистов. Команда СумГУ заняла 4-е место // Панорама.  – 2014. –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9-26 февраля. – С. А3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начали отменять обязательное посещение занятий : пока только на факультете электроники и информационных технологий // Данкор. – 2014. –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 февраля. – С. А2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х олімпійських нагород : найкращою спортсменкою минулого місяця стала магістрантка СумДУ Віта Семер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День. – 2014. – № 39. – 4 берез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изни : женская сборная команда Украины по биатлону, в составе которой и магистрантки СумГУ: Юлия Джима, Валя и Вита Семер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мпион Олимпийских игр в Сочи // Ваш шанс. – 2014. –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 февраля-5 марта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адежда на эстафету : магистрантка СумГУ Виктория Семеренко завоевала бронзовую медаль в первой гонке биатлон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ринте / А.Гринка // Панорама. – 2014. –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9-26 феврал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нка, 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чинський триумф : магистрантки СумГУ (Юлия Джима, Вита и Валя Семеренко) в составе сборной Украины взяли золото на Олимпиаде в России / А.Гринка // Панорама. – 2014. –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 февраля-5 марта. – С. В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нка, 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ские амазонки : спортивная гордость Сумщины. В числе победителей, прославивших нашу область и магистрантки СумГУ : Екатерина Бурмистрова, Валя и Вита Семеренко / А.Гринка // Панорама. – 2014. –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-19 марта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дном : прошли соревнования по каратэ, на которых уверенную победу одержали студенты СумГУ // Данкор. – 2014. – № 12.- 19 мар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тежом красен : в Сумах отметили героинь зимних Олимпийских игр в Сочи. Ими стали магистрантки СумГУ : Юлия Джима, Валя и Вита Семеренко // Ваш шанс. – 2014. –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-12 марта. – С. 2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 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 прицелом на мир : прошел чемпионат Украины по легкой атлет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 получили : Виталий Бутрым, Ольга Екименко, Анна Плотицына [магистранты СумГУ] и Владимир Супрун [студент СумГУ]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А.Дорошенко // Ваш шанс. – 2014. – № 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 февраля-5 марта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Шахматная федерация действует : в клубе "Интеллект" СумГУ прошел ряд соревнований по интеллектуальной игре / А.Дорошенко // Ваш шанс. – 2014. – № 1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-19 марта. – С. 1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б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іатлон : виправдана ставка : на Олімпіаді-2014 в Сочі наша жіноча команда, у складі якої Юлія Джима, Валя і Віта Семеренко [магістрантки СумДУ], виграла "золото" / М.Журба // Голос Україн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4. – № 36. – 25 лютого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еле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сятка : победителями "зеленой десятки" по результатам интернет-голосования ст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ирант СумГУ Б. Постольный  и студенты СумГУ : О. Опарий, 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ченко, 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 // Панорама. – 2014. –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-12 марта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Зеле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сятка" самых успешных юных жителей Сумщины : победителями стали студенты СумГУ : О. Опарий, Д. Тищенко, В. Щербаченко // Панорама. – 2014. –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-12 марта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Золо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сятка" людей, внесших особый вклад в развитие культуры : победителями стали сотрудники СумГУ :   Г. Иванущенко, В. Артюх, В. Садивнычий // Панорама. – 2014. – № 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-12 марта. – С. А1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 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вадцать лет спустя : украинские биатлонистки взяли "золото" зимних Олимпиад, среди них магистрантки СумГУ : Юлия Джима, Валя и Вита Семеренко / Е.Кудлай // Данкор. – 2014. –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 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Королева спорта в Сумах : прошел чемпионат Украины по легкой атлет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Золото" получили магистранты СумГУ Виталий Бутрым и Анна Плотицына, бронзовые медали – магистранты Ольга Екименко и Сергей Смелик, а в спринте на 60 м первое место занял студент СумГУ Владимир Супр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Е.Кудлай // Данкор. – 2014. – № 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 февра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лейбольный марафон : "Химпром-2-СумГУ" на прошлой неделе провел четыре игры и все выиграл / Е.Кудлай // Данкор. – 2014. –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 мар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Накануне плей-офф : сумские команды, среди которых и команда "Химпром-2-СумГУ", завершили первую часть чемпионата Украины на мажорной ноте / Е.Кудлай // Данкор. – 2014. –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9 мар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сий,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ід Тараса до Тараса : у рамках святкувань пройшов марш миру конотопської молоді. Його ініціювали студенти Політехнічного технікуму Конотопського інституту СумДУ / І.Лисий // Сумщина. – 2014. – № 10. – 19 березня. – С. 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ат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іністерський вимір : рейтинг ВНЗ України, серед класичних університетів третю позицію займає Сумський державний університет / Д.Матат // Освіта України. – 2014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 березня. – С. 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атлоністки стали олімпійськими чемпіонками : жіноча біатлонна естафетна четвірка України у складі наших землячок, магістранток СумДУ Юлії Джи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і та Віти Семеренко, отримали "золото" на Зимових іграх в Сочі // Сумщи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4. – № 7. – 26 лютого. – С. 1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в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гкой атлетики : в Алуште прошел чемпионат Украины по спортивной ходьбе, участие в котором принимал и магистрант СумГУ Виталий Бутрым // Ваш шанс. – 2014. –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-19 марта. – С. 1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Сумы выбрали Мисс : обладательницей титула "Мисс Сумы 2014" стала студентка СумГУ Елена Хряпина / Д.Ольшанская // Данкор. – 2014. –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 марта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й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2013. Топ 50 людей и их полезных дел : победителями стали сотрудник СумГУ С. Недбай и студентка СумГУ К. Сорокина // Панорама. – 2014. –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-12 марта. – С. А18-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унов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ога нагодилася зі сльозами : біатлоністки, серед яких і магістрантки СумДУ Юлія Джима, Валя та Віта Семеренко, присвятили олімпійське "золото" українському народові / В.Рекунов // Урядовий кур'єр. – 2014. – № 36. – 25 лютого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бронзой" Медведя : Екатерина Бурмистрова, магистрантка СумГУ, стала бронзовой призеркой турнира по борьбе на призы А. Медведя // Данкор. – 2014. – № 10. – 5 мар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геева, 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кривление исторической памяти : в пресс-центре "SumyNews" состоялось заседание "круглого стола" на тему "О преодолении последствий тоталитарного наследия на Сумщине". Участие в нем принял доцент СумГУ, член Национального союза краеведов Украины Вячеслав Артюх / О.Сергеева // Данкор. – 2014. – № 12. – 19 марта. – С. А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геева,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Мисс Сумы : "Выигрывают совершенно разные типажи" : обладательницей короны на конкурсе красоты стала студентка СумГУ Елена Хряпина / О.Сергеева // Данкор. – 2014. – № 12. – 19 марта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в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ав иностранных студентов СумГУ призвал продолжать обучение : с участием ректора СумГУ Анатолия Васильева состоялось заседание Совета глав землячеств СумГУ // Данкор. – 2014. – № 11. – 12 марта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Спор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сятка" : победителями "спортивной десятки " по результатам интернет-голосования стали магистранты СумГУ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Плотицына, Вика Синявина, Валя и Вита Семеренко, Тарас и Богдан Шелестю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/ Панорама. – 2014. – № 10. – 5-12 марта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Спор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сятка" : победителями "спортивной десятки" по результатам народного голосования стали магистранты СумГ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Бурмистрова, Вика Пятаченко, Валя и Вита Семеренко, Тарас и Богдан Шелестю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/ Панорама. – 2014. – № 10. – 5-12 марта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Спор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сятка" людей достигших самых больших высот в спорте : победителями стали магистранты СумГУ : Вика  Пятаченко, Валя и Вита Семеренко, Тарас и Богдан Шелестюки // Панорама. – 2014. – № 10. – 5-12 марта. – С. А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ча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ла лучшей спортсменкой Украины в феврале : решением Национального олимпийского комитета Украины лучшей спортсменкой февраля признана магистрантка СумГУ Вита Семеренко // Данкор. – 2014. – № 10. – 5 марта. – С. 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ч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сплатно обучат оказывать первую медицинскую помощь : СумГУ обучает всех желающих оказывать первую медицинскую помощь // Данкор. – 2014. – № 11. – 12 марта. – С. 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ниверсите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итая приглашают студентов СумГУ на обучение : в СумГУ состоялась презентация стипендиальных образовательных программ китайского правительства // Данкор. – 2014. – № 11. – 12 марта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Целеустремл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пинамбур" выиграл Кубок поколений : битва поколений с участием сумских КВНовских команд состоялась в актовом зале СумГУ // Данкор. – 2014. – № 10. – 5 марта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а. Топ 50 : по результатам интернет-голосования, побед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и представители СумГУ : Г. Иванущенко, В. Артюх, В. Садивнычий, К. Сорокина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/ Панорама. – 2014. – № 10. – 5-12 марта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а. Топ 50 : по результатам народного голосования победителями стали сотрудник СумГУ С. Недбай и студентка СумГУ К. Сорокина // Панорама. – 2014. – № 10. – 5-12 марта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л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тка вшанувала лижника-олімпійц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удент СумДУ Олексій Красовський, який у складі української збірної брав участь в Олімпійських іграх у Сочі, отримав почесну відзнаку виконавчого комітету міськради / Г.Шило // Сумщина. – 2014. – № 9. – 12 березня. – С. 3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5:00Z</dcterms:created>
  <dc:creator>Крамаренко Оля</dc:creator>
  <dc:description/>
  <cp:keywords/>
  <dc:language>en-US</dc:language>
  <cp:lastModifiedBy>Булыга Инна</cp:lastModifiedBy>
  <dcterms:modified xsi:type="dcterms:W3CDTF">2014-04-02T10:00:00Z</dcterms:modified>
  <cp:revision>3</cp:revision>
  <dc:subject/>
  <dc:title/>
</cp:coreProperties>
</file>