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7620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Міністерство освіти і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рішень Атестаційної колегії Міністерства щодо діяльності спеціалізованих вчених рад від 22 грудня 2014 року : наказ Міністерства освіти і науки України від 29 грудня 2014 р. № 1528. До списку друкованих (електронних) періодичних видань, що включаються до Переліку наукових фахових видань України, внесено видання СумДУ "Economic Processes Management" у галузі "Економічні науки"/ Україна. Міністерство освіти і науки // Освіта України. Спеціальний випуск. – 2015. – № 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ічень. – С. 2-11.</w:t>
            </w:r>
          </w:p>
        </w:tc>
      </w:tr>
      <w:tr>
        <w:trPr>
          <w:cantSplit w:val="true"/>
        </w:trPr>
        <w:tc>
          <w:tcPr>
            <w:tcW w:w="7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ы спорта : на чемпионате Украины по легкой атлетике получили награды магистранты СумГУ: Виталий Бутрым и Артем Казбан // Ваш шанс. – 2015. – № 7. – 18-25 феврал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"Бронзове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єсто : на сьомому етапі Кубка світу українські біатлоністи виграли дві бронзові нагороди. Серед плеяди переможців – магістрантка СумДУ Юлія Джима // Україна молода. – 2015. – № 19. – 10 лютого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"Бронзовий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уплет : на етапі Кубка світу з біатлону магістрантка СумДУ Юлія Джима отримала бронзову медаль // Голос України. – 2015. – № 23. – 10 лютого. – С. 5. – Коро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нз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бль: великолепно выступают украинские биатлонисты, среди которых магистрантка СумГУ Юлия Джи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 Ваш шанс. – 2015. – № 6. – 11-18 феврал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команда: магистрантки СумГУ Юлия Джима и Ольга Абрамова завоевали «бронзу» в составе сборной Украины в женской эстафете шестого этапа Кубка мира по биатлону // Ваш шанс. – 2015. – №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 января-4 февраля. – С. 1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рига в "Олимпе" : в 10-м туре чемпионата "Химпром-СумГУ" достойно противостоял "Локомотиву" // Ваш шанс. – 2015. – №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11 феврал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ми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ада: магистрант СумГУ, биатлонист Дмитрий Русинов стал победителем индивидуальной гонки на 20 км // Панорама. – 2015. – №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 января-4 февраля. – С. А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ю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ики сумские! На чемпионате Украины по лыжным гонкам двукратным победителем (в гонке скиатлон 10+10 км и 15 км классическим стилем) стал студент СумГУ Алексей Красовский // Ваш шанс. – 2015. – №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 января-4 феврал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пасибо, Валя! : в нынешнем Кубке мира по биатлону в составе украинской женской команды, завоевавшей "бронзу", были магистрантки СумГУ: Юлия Джима и Ольга Абрамова / А.Гринка // Панорама. – 2015. – №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лодежь пофестивали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мские спортсмены, среди которых магистрант СумГУ Дмитрий Русинов, отличились на Всемирной универсиаде и Европейском юношеском олимпийском фестивале / А.Гринка // Панорама. – 2015. – №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11 феврал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ировые результаты : легкоатлеты СумГУ – Виталий Бутрым и Артем Казбан – стали победителями и призерами чемпионата Украины / А.Гринка // Панорама. – 2015. – №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ки – в десятці найкращих : на восьмому етапі Кубка світу з біатлону Україну представляли студентка СумДУ Ольга Абрамова і магістрантка СумДУ Юлія Джима // День. – 2015. – № 24-25. – 13-14 лютого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го, чтобы воплотить Закон о высшем образовании, университетам надо кардинальным образом менять подход в работе: Первый заместитель министра образования Инна Совсун о реализации новых требований, предусмотренных в новом Законе о высшем образовании, в некоторых университетах (на примере Сумского государственного университета) // Цензор.НЕТ. – Режим доступ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censor.net.ua/news/325914/dlya_togo_chtoby_voplotit_zakon_o_vysshem_obrazovanii_universitetam_nado_kardinalnym_obrazom_menyat</w:t>
              </w:r>
            </w:hyperlink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Наші – у Словаччині. У Всесвітній зимовій Універсіаді взяли участь студенти СумДУ: Р. Ткаленко, Д. Ігнатьєв, О. Красовський, В. Желєзна та магістрант Д. Русінов / Н.Ісіпчук // Сумщина. – 2015. – № 4. – 28 січ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Українським вишам – нові можливості : новий Закон "Про вищу освіту" не лише надає автономію навчальним закладам, а й ставить перед самими вишами нові завдання - вчитись і вчити по-європейськи. Про це розповів голова Ради ректорів Сумщини, ректор СумДУ, професор А.В. Васильєв / Н.Ісіпчук // Сумщина. – 2015. – № 8. – 25 лютого. 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г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бушко: "Активізація інвестиційних процесів регіону вимагає консолідації зусиль органів влади, бізнесу та громадськості" : погляд доктора економічних наук, доцента кафедри фінансів і кредиту СумДУ Ігоря Кобушка на інвестиційну політику України // Ділові новини. – 2014. – № 4. – С. 3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 Украины по легкой атлетике: высокий результат показал магистрант СумГУ Виталий Бутры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 Панорама. – 2015. – № 6. – 4-11 февраля. – С. А2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убчак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ерший подіум у новому році : збірна України посіла 3-тє місце в жіночій естафетній гонці в рамках етапу Кубка світу з біатлону. У складі команди – магістрантки СумДУ: Юлія Джима та Ольга Абрамова / В.Лубчак // День. – 2015. – № 11. – 27 січ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р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спринт : магістранти СумДУ Сергій Смелик та Віталій Бутрим відзначені нагородами на чемпіонаті України з легкої атлетики // Україна молода. – 2015. – № 23. – 17 лютого. – С. 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хнач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йвищий бал української четвірки: на чемпіонаті Європи українська команда біатлоністок, у складі якої  магістрантка СумДУ Юлія Джима, піднялася на найвищу сходинку п'єдесталу / В.Мохнач // Україна молода. – 2015. – № 16. – 4 лютого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виков,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авляют менять банк?: выбор фин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тудентами и сотрудниками СумГУ. 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рий по этому поводу дает ректор СумГУ Анатолий Васильев / М.Новиков // Ваш ш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2015. – № 6. – 11-18 февраля. – С. 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ш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олото універсіади – українське : міністр освіти і науки України Сергій Квіт привітав біатлоніста, магістранта СумДУ Дмитра Русінова з золотою медаллю // Освіта. – 2015. – № 3-4. – 21-28 січн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доктора наук. Серед здобувачів: Л.В. Однодворець – доцент кафедри прикладної фізики СумДУ; С.І. Дегтярьов – доцент кафедри теорії та історії держави і права СумДУ // Освіта України. Спеціальний випуск. – 2015. – № 1. – січень. – С. 12-2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кандидата наук. Серед здобувачів І.О. Пригара – викладач кафедри економіки та управління Шосткинського інституту СумДУ // Освіта України. Спеціальний випуск. – 2015. – № 1. – січень. – С. 26-10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толий Лозовой: "Первая коман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сборная сумских подвалов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лет назад в Сумах была образована областная федерация каратэ. Интервью с шеф-инструктором, официальным представителем Международной Ассоциации Карат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ом СумГУ Анатолием Лоз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Поля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 Панорама. – 2015. – № 6. – 4-11 февраля. – С. А18-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ашко,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ше "золото" у заліковку: турнір Універсіади-2015 у словацькому Орсблі розпочався перемогою магістранта СумДУ Дмитра Русінова / Г.Ромашко // Урядовий кур'єр. – 2015. – № 14. – 27 січ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м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зеленые": СумГУ и УАБД вошли в экологический рейтинг мировых университ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r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k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i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4 // Панорама. – 2015. – № 5. – 28 января-4 февра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. А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мпионате Украины по стрельбе из лука: студент СумГУ Алексей Гунбин завоевал бронзовую медаль // Панорама. – 2015. – №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11 февраля. – С. А2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парта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гает впереди : отметили лучших спортсменов минувше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 СумГУ Владимир Супрун и преподаватель Института физической культуры СумГУ Николай Гудым // Ваш шанс. – 2015. – №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25 феврал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Г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 увеличены лицензированные объемы приема в магистра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Панорама. – 2015. – № 6. – 4-11 феврал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2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яет инновационные учебные стратегии в медицинском образовании : делегация СумГУ приняла участие в координационной встрече в Университете Св. Георга (г. Лондон) в рамках образовательного проекта "Внедрение инновационных учебных стратегий в медицинском образовании и создание сети национальных учебных центров" // Медицина і здоров'я. – 2015. – № 1-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січ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університет оголошує конкурс на заміщення вакантних посад // Сумщина. – 2015. – № 7. – 18 лютого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шь больше хороших стендапов! : состоялось успешное мероприятие команды КВН "Ренессанс" Машиностроительного колледжа СумГУ / А.Терновая // Ваш шан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5. – №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11 февраля. – С. 1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умДУ" первая победа: первую победу в чемпионате Украины по футзалу одержала команда "СумГУ" // Ваш шанс. – 2015. – №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11 февраля. – С. 15А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ніверсіада-2015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к тримати! На відкритті першої частини Всесвітніх зимових студентських ігор-2015 магістрант СумДУ Дмитро Русінов виборов золоту медаль // Освіта України. – 2015. – № 5. – 2 лютого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ченко,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не "золото" і три "срібла"... : здобули українці на чемпіонаті Європи з біатлону, серед яких магістрантка СумДУ Юлія Джима / О.Харченко // День. – 2015. – № 17. – 4 лютого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та,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Нічого надзвичайного" : магістрант СумДУ Дмитро Русинов отримав золото на студентській зимовій Олімпіаді з біатлону / Г.Хата // Україна молода. – 2015. – № 11. – 27 січн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та,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Бронзове" диво : уперше в сезоні Кубка світу-2014/2015 наша жіноча "естафета", у складі якої магістрантка СумДУ Юлія Джима, піднялася на п'єдесталі / Г.Хата // Україна молода. – 2015. – № 11. – 27 січн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та,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іоритет один – медальний : під час першої частини студентських зимових ігор по біатлону вітчизняні спортсмени здобули 5 нагород. Особливо відзначився  магістрант СумДУ Дмитро Русінов / Г.Хата // Україна молода. – 2015. – № 15. – 3 лютого. – С. 10-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мпио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ы по волейболу среди мужских команд Суперлиги : "Химпром-СумГУ" дважды обыграл команду "Барком-Кажаны" (Львов)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орама. – 2015. – № 5. – 28 января-4 февраля. – С. А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Є-2015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ки виграли естафетну гонку. Жіноча збірна України, у складі якої виступила магістрантка СумДУ Юлія Джима, виграла естафетну гонку на чемпіонаті Європи з біатлону // Сумщина. – 2015. – № 5. – 4 лютого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-то значит!.." : сумчане стали чемпионами страны по стрельбе из лук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бедите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СумГУ Алексей Гунбин и Александр Малушин // Ваш шанс. – 20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№ 5. – 4-11 февраля. – С. 15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7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censor.net.ua/news/325914/dlya_togo_chtoby_voplotit_zakon_o_vysshem_obrazovanii_universitetam_nado_kardinalnym_obrazom_meny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4:00Z</dcterms:created>
  <dc:creator>Миколенко Олена Олексiївна</dc:creator>
  <dc:description/>
  <cp:keywords/>
  <dc:language>en-US</dc:language>
  <cp:lastModifiedBy>Руденко Яна В`ячеславiвна</cp:lastModifiedBy>
  <dcterms:modified xsi:type="dcterms:W3CDTF">2015-03-02T13:53:00Z</dcterms:modified>
  <cp:revision>3</cp:revision>
  <dc:subject/>
  <dc:title/>
</cp:coreProperties>
</file>