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254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лю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атлон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лись с Олимпиадо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остав сборной команды Украины на ХХІІ Олимпийских играх в Сочи попали и магистранты СумГУ: Юлия Джима, Сергей Седнев, Мария Панфилова, Валя и Вита Семеренко // Ваш шанс. – 2014. – № 5. – 29 января-5 февра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дбольн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шли Кубок ректора СумГУ и игры открытой лиги Сумщины // Ваш шанс. – 20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– 22-29 янва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ронз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спі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агістрантка факультету філології та соціальних комунікацій СумДУ Віта Семеренко у біатлонному спринті посіла третє місце // Освіта України. – 2014. – № 7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ьм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анда СумГУ вышла в четвертьфинал Кубка Украины по футзалу среди женщин // Данкор. – 2014. – № 4. – 22 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Ветераны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бедители Кубка "Доброты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шел Крещенский турнир по футзалу среди спортсменов с инвалидностью – Кубок Сумской городской благотворительной организации инвалидов "Доброта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ое место заняла команда СумГУ // Ваш шанс. – 2014. – № 6. – 5-12 февра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ренко : "Щаслива, що виборола бронзову нагороду" : Віта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нтка СумДУ, виграла "бронзу" на Олімпійських іграх в Сочі // Сумщина. – 2014. –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 лютого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ая готовность : из Сумчан в Сочи могут оказаться только сестры Валя и Вита Семеренко – магистрантки СумГУ / А.Гринка // Панорама. – 2014. – № 4. – 22-29 января. – С. А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близнецов : сестры Валя и Вита Семеренко – магистрантки 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тимизмом смотрят на ближайшие олимпийские старты / А.Гринка // Панорама. – 2014. – № 4.- 22-29 январ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ская мечта : на Олимпийских играх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кую область будут представлять 5 спортсменов, магистрантов СумГУ: Мария Панфилова, Юлия Джима, Сергей Седнев, Валя и Вита Семеренко / А.Гринка // Панорама. – 2014. – № 6. – 5-12 февраля. – С. 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шенк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стательный почин Виты Семеренко! : биатлонистка, магистрантка СумГУ получила бронзовую медаль на Олимпиаде-2014 в С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Дорошенко // Ваш шанс. – 20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9 февраля. – С. 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мурков,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..біржові маклери матимуть магістерські дипломи : СумДУ першим серед українських вишів отримав ліцензію Міністерства освіти і науки на підготовку магістрів за спеціальністю "Біржова діяльність" / В.Жмурков // Голос України. – 2014. – № 15. – 28 січня. – С. 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ір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умах : СумДУ пройшов незалежний зовнішній аудит, що проводила міжнародна компанія QS та здобув найвищі оцінки (5 зірок) // Освіта. – 2014. – № 4. – 22-29 січ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ащ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вітяни 2013 року : кращим освітянином у впровадженні нових технологій навчання, розвитку студентської науки та лауреатом відзнаки "Лиш Храм збудуй" визнано ректора СумДУ Анатолія Васильєва // Освіта. – 2014. – № 1-2. – 8-15 січ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ня за лидером : две волейбольные команды СумГУ одержали победы в своих турнирах / Е.Кудлай // Данкор. – 2014. –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е надежды : как сообщает Национальный олимпийский комитет, лицензии в Сочи завоевало уже 42 спортсмена, среди которы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СумГУ : Сергей Седнев, Юлия Джима, Мария Панфилова, Вита и Валя Семеренко / Е.Кудлай // Данкор. – 2014. –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янва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ин Гуды в Сумах : впервые за 18 лет в Сумах проходил чемпионат Украины по стрельбе из лука, 2-е место заняла сумская команда, в составе которой Алексей Гунб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СумГУ / Е.Кудлай // Данкор. – 2014. –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феврал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победа, то поражение : футзалисты СумГУ с разными результатами завершили последние матчи / Е.Кудлай // Данкор. – 2014. – № 6. – 5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ронзовая Виктория : в первой же гонке на Олимпийских играх, Виктория Семеренко – магистрантка СумГУ – взяла бронзову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ль / Е.Кудлай // Данкор. – 2014. – № 7. –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авдали надежды : на чемпионате страны по стрельбе из лу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чане завоевали не одну медаль, впечатляющий результат продемонстрировал Алексей Гунбин - студент СумГУ // Ваш шанс. – 2014. – № 6.- 5-12 февра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аны волейбола : состоялся областной турнир по волейболу среди ветеранов спорта, замкнула квартет команда СумГУ // Ваш ш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 2014. –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-26 февра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збуваються! : Віта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нтка СумДУ, виборола олімпійську "бронзу" для України // День. – 2014. –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1 лютого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мова, 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вітяни мають безпосередній вплив на майбутнє області, країни, світу : інтерв'ю з ректором Сумського державного університету Анатолієм Васильєвим про проблеми освітньої галузі / Л.Наумова // Сумщина. – 2014. – № 4. – 5 лютого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вленко, 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ш університет потрапив у "зелений" топ : Сумський державний університет на чолі з ректором Анатолієм Васильєвим потрапив у топ-200 університетів світу за версією Міжнародного екологічного рейтингу ІU GreenMetrіc 2013 / С.Павленко // Голос України. – 2014. – № 17. – 30 січня. – С. 6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, 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удентський лелека" : в СумГУ для молодых мам – студенток, аспирантов и преподавателей – открыт центр поддержки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Студентський лелека" / Л.Павлова // Ваш шанс. – 2014. –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2-19 февраля. – С. 2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Перекладацьк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звони" : конкурс поетичного перекладу, присвяченого 255-річчю з дня народження шотландського поета Роберта Бернса. 4-те місце посіла Галина Серж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ка СумДУ // Сумщина. – 2014. – № 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5 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я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йбол – без перерыва! : в Чернигове прошел первый тур зимнего Кубка Украины по пляжному волейболу. Удачно выступила студентка машиностроительного колледжа СумГУ – Влада Фенько // Ваш шанс. – 2014. – № 4. – 22-29 янва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ова дюжина : в областном дерби команды "Рятувальник" и "СумГУ" вновь показали зрелищный и результативный футбол, забив тринадцать голов / А.Поляченко // Панорама. – 2014. – № 6. – 5-12 февраля. – С. А1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ел! : в СумГУ стартует "5-й акционный сезон" открытой лиги "Фан-зона КВН" // Ваш шанс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йтинг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обу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Сумський державний університет увійшов до п'ятірки кращих українських ВНЗ за всесвітнім рейтин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ometric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Освіта України. – 2014. – № 7. –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унов,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лена і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діваються на Лауру : спортивні досягнення магістранток СумДУ – Юлії Джими, Валі та Віти Семеренко / В.Рекунов // Урядовий кур'єр. – 2014. – № 20. – 1 лютого. – С. 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унов,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 Вітаємо тебе, наша бронзова! : Віта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нтка СумДУ, виборола "бронзу" на Олімпіаді в Сочі / В.Рекунов // Урядовий кур'єр. – 2014. – №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1 лютого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аненко,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ші України та Росії борються за сумських абітурієнтів : у Сумах проходила спеціалізована виставка ВНЗ "Абітурієнт-2014", у ній взяли участь близько 20-ти навчальних закладів, серед яких і СумДУ, який після закінчення навчання надає можливість отримати диплом європейського зразка / О.Романенко // Сумщина. – 2014. – № 2. – 22 січня. – С. 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брянская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 жизни непоседливых близняшек : интервью с родителями Виты и Вали Семеренко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атлонист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) / Е.Серебрянская // Ваш шанс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Ренессанс" представит Сумы в Одессе : на Всеукраинском фестивале детских и юношеских команд КВН "Жар-птица-2014", студент машиностроительного колледжа СумГУ Феликс Редька представляет команду "Ренессанс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.Сергеева // Данкор. – 2014. – № 8. – 19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корский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п-археология Сумщины : пятерка чудес сумского края. О самых интересных следах давно минувших веков рассказал Виктор Звагельский – заведующий Научно- исследовательским центром исторического краеведения СумГУ / А.Сикорский // Панорама. – 2014. – № 4. – 22-29 января. – С. 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корский, 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– сумчане : "Сумщина – перекресток дорог, культур и менталитетов", об этом в своей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Історичне краєзнавство Сумщини", пишет Виктор Звагельский – заведующий Научно-исследовательским центром исторического краеведения СумГУ / А.Сикорский // Панорама. – 2014. – № 4. – 22-29 января. – С. 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рока,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ронзовий фініш Віти Семеренко: Віта Семе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рантка СумДУ, отримала першу українську медаль на Олімпіаді-2014 / М.Сорока // Голос України. – 2014. – № 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1 лютого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лидеров по количеству победителей госпрограммы образовательных стажировок // Данкор. – 2014. – № 4. – 22 янва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м в Украине получил лицензию Министерства образования и науки Украины на подготовку магистров по специальности "Биржевая деятельность" //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14. – № 4. – 22-29 января. – С. А3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Сумской области по легкой атлетике. Второе место занял Виталий Бутрым – магистрант СумГУ, третье – Владимир Супрун – студент СумГУ // Ваш шанс. – 2014. – № 4. – 22-29 янва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тримав зірки якості : в рейтингу кращих університетів світу СумДУ отримав 5 зірок // Освіта України. – 2014. – № 5. – 3 лютого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 – третьи и шестые : прошел ІІ Международный турнир по футзалу среди женских студенческих команд "Кубок ректора УАБД НБУ", участие в котором принимала и команда "СумГУ" // Ваш шанс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сегда, в первенстве : в СумГУ проходил фестиваль открытой лиги "Фан-зона КВН", на 2-ом месте – сборная СумГУ "Р2Д2" // Данкор. – 2014. – № 8. – 19 феврал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загальнююч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іт ректора Сумського державного університету Васильєва А.В. "Підсумки роботи СумДУ за 2013 р. та основні завдання на 2014 р." (конференція трудового колективу СумДУ 25.01.2014 р.) // Резонанс. – 2014. – № 1. – С. 2-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Укрпоч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тила марку с изображением сумских биатлонисток : 31 января вышла марка с изображением женской сборной по биатлону, в состав которой входят и магистранты СумГУ: Юлия Джима, Валя и Вита Семеренко // Данкор. – 2014. – № 6. – 5 февраля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з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 Украины среди женских 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ительницы СумГУ попали в четвертьфинал // Панорама. – 2014. – № 4. – 22-29 января. – С. А17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лизький сніг Сочі : темп Канади і Норвегії, компліменти Баха та "українське " нагородження Віти Семеренко – магістрантки СумДУ / Г.Хата // Україна молода. – 2014. – № 21. – 12 лютого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та, 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Бронзова Вікторія! : біатлоністка Віта Семеренко – магістрантка СумДУ, виграла першу для України медаль (бронзу) на Олімпіаді в Сочі / Г.Хата // Україна молода. – 2014. – № 20. – 11 лютого. – С. 8-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Щербак,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йнтбол играли настоящие мужчины : в Сумах прошел традиционный Кубок Юрия Кобзаря, в котором участие брала и "NonStop" – студенческая команда СумГУ / О.Щербак // Ваш шанс. – 2014. – № 4. – 22-29 января. – С. 17А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userlib05</dc:creator>
  <dc:description/>
  <cp:keywords/>
  <dc:language>en-US</dc:language>
  <cp:lastModifiedBy>Николаенко Марина Сергеевна</cp:lastModifiedBy>
  <dcterms:modified xsi:type="dcterms:W3CDTF">2014-02-27T09:15:00Z</dcterms:modified>
  <cp:revision>4</cp:revision>
  <dc:subject/>
  <dc:title/>
</cp:coreProperties>
</file>