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3020</wp:posOffset>
                  </wp:positionH>
                  <wp:positionV relativeFrom="paragraph">
                    <wp:posOffset>6540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іч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 Сумах завершился региональный этап Сумской области по баскетболу. Победителем в студенческой лиге стала команда СумГУ, а второе место занял "Мединститут" //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5. – № 51. – 16-23 декабря. – С. 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Украины. Высшая лига. Второй этап : СумГУ занимает 4-е место из шести команд // Панорама. – 2015. – № 52. – 23-30 декабря. – С. А1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га Сумщины : СумГУ одержал п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ести матчах // Панорама. – 2015. – № 52. – 23-30 дека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вые пошли : на втором этапе Кубка мира по биатлону в австрийском Хохфильцене украинская женская сборная, в которую вошли студентки СумГУ 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има и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ова, завоевала бронзу /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ка // Панорама. – 2015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-23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АБС і СумДУ: теорія та практика об'єднання вишів /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іпчук // Сумщина. – 2016. – № 1. – 6 січ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UKF : на Кубке европейских чемпионов серебряную медаль в ката среди женщин 18+ завоевала студентка СумГУ Марина Прокопенко. Студентку подготовил тренер СумГУ Анатолий Лозовой // Панорама. – 2015. – № 51. – 16-23 декабря. – С. 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овская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пло Рождества : студенты СумГУ отлично проявили себя на благотворительном фестивале в пользу малоимущих /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// Панорама. – 2016. – № 1. – 1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бро. "Панорама" презентует список номинантов проекта "ТОП-50" самых полезных и значимых людей Сумщины и их дел. Среди них: выпускник СумГУ Артем Гарин; доцент СумГУ, кандидат технических наук Дмитрий Лазненко и студенты СумГУ Роман Приходченко и Константин Коновалов // Панорама. – 2016. – № 1. – 1-6 янва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 : серед здобувачів І. М. Лукавенко – аспірант кафедри хірургії з дитячою хірургією із курсом урології Медичного інституту СумДУ // Освіта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випуск. – 2015. – № 12. – грудень. – С. 17-9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доктора наук : серед здобувачів В. О. Садівнич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доцент кафедри журналістики та філології СумДУ // Освіта України. Спеціальний випуск. – 2015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день. – С. 2-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играли хозяева: в соревнованиях по спортивной ходьбе (дистанция 5000 м) победителями стали студенты СумГУ Антон Радько и Виктория Ференц / А. Поляченко // Панорама. – 2015. – № 52. – 23-30 декабря. – С. 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коза рогатая. Спортивные итоги-2015, версия "Панорамы". В разделе "Команда года" – команда "Химпром-СумГУ" повторила свои достижения предыдущего чемпионата; лучшими легкоатлетами Украины в июне и июле стали магистранты СумГУ С. Смелик и В. Бутрым; футболистами года по версии ХІІ летней Универсиады Украины стала команда СумГУ; в раздел "Студент года" попал студент СумГУ Д. Русинов, завоевав три медали в соревнованиях по биатлону на зимней Универсиаде / А. Поляченко, А. Гринка // Панорама. – 2016. – № 2. – 6-13 января. – С. 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наших футболистов : "СумГУ-УАБД" обыграла столичных фаворитов первенства Украины по футзалу // Ваш шанс. – 2016. – № 2. – 13-20 янва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. В списке номинантов: магистрант СумГУ Виталий Бутрым, главный тренер волейбольного клуба "Химпром-СумГУ" Николай Пасажин и выпускники СумГУ Виктория Кащеева-Пятаченко и Валентина  Семеренко // Панорама. – 2016. – № 1. – 1-6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достижения – 2015. В составе призеров студенты и магистранты СумГУ. В универсиаде Украины по дзюдо золото одержала Т. Левицкая, серебро – Д. Бережной; на командном чемпионате Европы по легкой атлетике победу одержали С. Смелик (золото) и В. Кащеева; серебряные медали в составе волейбольной сборной получили Д. Богдан и Ю. Синица; В. Бутрым установил новый рекорд Украины в беге на 400 м; Б. Ядов стал бронзовым призером в весе до 66 кг; Ю. Джима выиграла предсезонную гонку с массовым стартом на 12,5 км  // Ваш шанс. – 2016. – № 1. – 5-12 января. – С. 14А-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ка у Топ-10 найкращих біатлоністок сезону : олімпійська чемпіонка, багаторазова призерка світових змагань, магістрантка СумДУ Юлія Джима потрапила до 10-ки кращих у світі // Сумщина. – 2016. –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 січ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и в Рупольдинге : магистрантка СумГУ Юлия Джима попала в десятку на этапе кубка мира по биатлону // Ваш шанс. – 2016. – №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-20 января. – С. 15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Миколенко Олена Олексiївна</dc:creator>
  <dc:description/>
  <cp:keywords/>
  <dc:language>en-US</dc:language>
  <cp:lastModifiedBy>Пiльтяй Iнна Iванiвна</cp:lastModifiedBy>
  <dcterms:modified xsi:type="dcterms:W3CDTF">2016-01-28T13:43:00Z</dcterms:modified>
  <cp:revision>9</cp:revision>
  <dc:subject/>
  <dc:title/>
</cp:coreProperties>
</file>