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8115</wp:posOffset>
                  </wp:positionH>
                  <wp:positionV relativeFrom="paragraph">
                    <wp:posOffset>18415</wp:posOffset>
                  </wp:positionV>
                  <wp:extent cx="627380" cy="62738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січ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Верховна Р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у 2014 році іменних стипендій Верховної Ради України для найталановитіших молодих учених : постанова Верховної Ради України від 23 грудня 2014 р. № 39-VIII; серед нагороджених співробітники СумДУ: д.мед.н., доцент Ю.О. Атаман; д.мед.н., доцент М.В. Погорєлов;  д.ф.-м.н., професор С.І. Проценко / Україна. Верховна Рада // Голос України. – 2014. – № 251. – 27 грудня. – С. 4.</w:t>
            </w:r>
          </w:p>
        </w:tc>
      </w:tr>
      <w:tr>
        <w:trPr>
          <w:cantSplit w:val="true"/>
        </w:trPr>
        <w:tc>
          <w:tcPr>
            <w:tcW w:w="7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умской открыты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 открытом чемпионате области, который прошел в легкоатлетическом манеже УАБД, в беге на 400 м побе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рж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истрант СумГУ Виталий Бутрым / А.Гринка // Панорама. – 2015. – №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-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идова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ак стать студентом в 2015 году? : о новых подробностях внешнего независимого тестирования для будущих абитуриентов рассказал ректор СумГУ Анатолий Васильев / Н.Демидова // Ваш шанс. – 2014. – № 5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ш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льный этап Кубка Украины по волейболу среди мужских команд : команда "Химпром-СумГУ" занял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// Панорама. – 2015. – №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 декабря-7 янва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Зеле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ка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минантами рейтинга "Зеленая десятка" стали и студенты СумГУ: А. Иванов, О. Опрыско, Н. Фомина, Е.Хряп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к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пускник СумГ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н // Панорама. – 2015. – №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14 январ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т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ывают сез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уденты и аспиранты СумГУ стали победителями и призерами чемпионата области по Госоку Рю Каратэ // Ваш шанс. – 2014. – № 5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. – С. 1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портивный иго-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тоги 2014 года по сумскому спорту. В список попал и СумГУ, который отличился неоднократными победами / Е.Кудлай // Данкор. – 2014. – № 5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погоне за лидером : состоялся третий этап Кубка мира по биатлону в Поклюке (Словения), на котором особо отличились студентки СумГУ Ольга Абрамова и Юлия Джима / Е.Кудлай // Данкор. – 2014. – № 5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дека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равных с конкурентом : в Виннице проходили игры 7-го тура чемпионата Украины по волейболу в суперлиге, в котором участие принимала и команда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Е.Кудлай // Данкор. – 2014. – № 5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дека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Любима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ха-ха заработала 3 тыс. гривен : команда СумГУ – победитель Сумской областной открытой лиги КВН "Сумка" // Данкор. – 2014. – № 5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дека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м допомагають військовослужбовцям АТО : сумські студенти Медичного інституту Сумського державного університету за власні кошти закупили препарати для військовослужбовців, які зараз перебувають в АТО // Медицина і здоров'я. – 2014. – № 49. – 18 груд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говорю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ктуальні проблеми інфектології : з доповідями виступили завідуючий кафедрою інфекційних хвороб медичного інституту СумДУ, д.м.н., професор Микола Чемич, доцент кафедри педіатрії медичного інституту СумДУ, к.м.н. Тетяна Бинда // Медицина і здоров'я. – 2014. – № 48. – 4 груд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ступительная кампания на старте :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 в Украине начинается регистрация на внешнее независимое оценивание. Председатель совета ректоров Сумской области Анатолий Васильев о новых правилах приема в вузы и основных моментах вступительной кампании-20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.Ольша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Данко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4. – № 5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декабр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умскому педагогическому – 90 лет : Сумской государственный педагогический университет и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А. 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тметил свой юбилей. Университет получил поздравления от всех сумских вузов, в том числе и от СумГУ / Д.Ольшанская // Данкор. – 2014. – № 5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декабр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ского лука : представители СумГУ завоевали медали на Кубке Украины по стрельбе из лука // Ваш шанс. – 20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 5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декабря-4 января. – С. 1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Ход конем : по спортивным итогам 2014 года СумГУ отличился неоднократными победами / А.Поляченко, А.Гринка // Панорама. – 2015. – №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 декабря-7 январ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0-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кунов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Журналісти назвали кращих спортсменів року : до списку потрапила магістрантка СумДУ Юлія Джима / В.Рекунов// Урядовий кур'єр. – 2014. – № 242. – 26 грудня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лектор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ада з питання протидії інфекції Ебола : в конференц-залі обласної державної адміністрації відбулася відео-селекторна нарада керівництва ОДА, управління охорони здоров'я, обласної СЕС та науковців медичного інституту СумДУ з керівниками лікувальних закладів // Медицина і здоров'я. – 2014. – № 48. – 4 груд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пор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ка" : номинантами рейтинга "Спортивная десятка" стали магистранты СумГУ: 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ры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ма; тренер ВК "Химпром-СумГУ"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аж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Панорам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5. – №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14 январ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університет оголошує конкурс на заміщення вакантних посад // Сумщина. – 2014. – № 51. – 24 грудня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шел в ТОР-100 вузов по рейтингу QS EECA : на конференции в Будапеште мировой общественности были представлены результаты рейтинга QS EECA 2014/2015. СумГУ занял 4-ю позицию в ТОП-100 среди украинских университетов // Ваш шанс. – 2014. – № 5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декабря-4 января. – С. 2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ТОП-5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лезных и значимых людей Сумщины и их дел : среди номинантов рейтинга "ТОП-50" – преподаватель кафедры прикладной 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ей Шевченко, за активную гражданскую позицию в деле защиты природы Сумщины // Панорама. – 2015. – №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14 января. – С. А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х сотрудника СумГУ будут получать именные стипендии Верховной Рады Украины: стипендиатами стали д.мед.н., доцент Юрий Атаман; д.мед.н., доцент Максим Погорелов; д.ф.-м.н., профессор Сергей Проце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Панорама. – 2015. – №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-28 янва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оков хорошие перспективы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ле Кубка Украины и Всеукраинских соревнований по спортивной ходьбе в честь двукратного олимпийского чемпиона Владимира Голубничего участие принимал и студент СумГУ Антон Радько // Ваш шанс. – 2015. – №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14 январ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хта, 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"НАТО-квест" – шлях до перемоги : у СумДУ відбулася презентація проекту "НАТО-квест" / Т.Юхта // Сумщина. – 2015. – № 1-2. – 7-14 січня. – С. 7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footerReference w:type="default" r:id="rId6"/>
      <w:type w:val="nextPage"/>
      <w:pgSz w:w="8391" w:h="11906"/>
      <w:pgMar w:left="400" w:right="400" w:gutter="0" w:header="0" w:top="400" w:footer="850" w:bottom="9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5:00Z</dcterms:created>
  <dc:creator>Миколенко Олена Олексiївна</dc:creator>
  <dc:description/>
  <cp:keywords/>
  <dc:language>en-US</dc:language>
  <cp:lastModifiedBy>Руденко Яна В`ячеславiвна</cp:lastModifiedBy>
  <dcterms:modified xsi:type="dcterms:W3CDTF">2015-01-28T14:04:00Z</dcterms:modified>
  <cp:revision>3</cp:revision>
  <dc:subject/>
  <dc:title/>
</cp:coreProperties>
</file>