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>за січень 2013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изначення стипендій Президента України для видатних спортсменів та тренерів України з олімпійських видів спорту : указ Президента України від 18 січня 2013 року № 32/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 отримувачів стипендій Валентина та Віта Семеренко, магістрантки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країна. Президент // Урядовий кур'єр. – 2013. – № 14.- 23 січня. – С. 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Міністерство освіти і науки, молоді та спор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рішень Атестаційної колегії Міністерства освіти і науки, молоді та спорту України щодо присудження наукових ступенів і присвоєння вчених звань від 30 листопада 2012 року : наказ Міністерства освіти і науки, молоді та спорту України від 30 листопада 2012 року № 1350 [серед здобувачів наукового ступеня кандидата наук співробітник СумДУ М. Г. Демиденко]/ Україна. Міністерство освіти і науки, молоді та спорту // Атестаційний вісник. – 2013. – № 1 (15). – С. 31-7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будут готовить стоматологов: в 2013 СумГУ открывается новая специальность - "стоматология" // Ваш шанс. – 2013. – № 3.- 16-23 января. – С. 1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будут обучать новой специальности - "Стоматология": в 2013 году абитуриенты будут иметь возможность получить одну из самых престижных специальностей   - стоматололог // Медицина і здоров'я. – 2013. – № 2.- 18 січня. – С. 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ренко обретает уверенность: магистрантка СумГУ Вита Семеренко на пятом этапе Кубка мира по биатлону в Рупильдинге заняла 4 место // Ваш шанс. – 2013. – № 3.- 16-23 январ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и відзначив олімпійців Сумщини: магістрантки СумДУ Віта та Валя Семеренко отримали стипендії Президента України // Сумщина. – 2013. – № 3.- 23 січ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ой стране у вас нет будущего: встреча инициативной студенческой группы медицинского института с мером города Геннадием Минаевым по проблеме коммунального траспорта / Н. Гончарук // Панорама. – 2013. – № 3.- 16-23 январ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овики обучения: в рейтинге активных молодых людей ко Дню студента - Ксения Сорокина, студентка СумГУ / Н. Гончарук, Ю. Левковская // Панорама. – 2013. – № 4.- 23-30 января. – С. А6-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ок ректора остается дома: команда СумГУ – победитель гандбольного турнира / А. Дорошенко // Ваш шанс. – 2013. – № 3.- 16-23 январ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акон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: "Данкор" подготовил итоги ушедшего года, который явно благоволил сумскому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 СумГУ Тарас Шелестюк завоевал звание спортсмена года, а Вита Семеренко признана лучшей биатлонисткой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Данкор. – 20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 2.- 9 янва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мурк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ртожитки схожі на ... казарми: одними з найкращих вважаються гуртожитки СумДУ / В. Жмурков // Голос України. – 2013. – № 16.- 25 січ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ураном": 12 января МФК "СумГУ" дома уступил лидеру первой лиги, донецкому "Буран-Ресурсу" по футзалу // Данкор. – 2013. – № 3.- 16 янва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 праздник без шахмат! : в клубе "Интеллект" СумГУ прошел областной новогодне-рождественский шахматный тур // Ваш шанс. – 2013. – № 3.- 16-23 январ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"четверку": магистрантка СумГУ В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ренко заняла четвертое место на пятом этапе Кубка мира по биатлону в Рупольдинге /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лай // Данкор. – 2013. – № 3.-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а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сь оказывать первую медпомощь!: на базе Медицинского института СумГУ создан региональный учебно-тренировочный центр по оказанию первой неотложной медицинской помощи / Л. Павлова // Ваш шанс. – 2013. – № 4.- 23-30 января. – С. 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драконов: итоги-2012 в области спорта по версии "Панорамы": среди победителей в различных номинациях представители СумГУ / А. Поляченко, А. Гринка // Панорама. – 2013. – № 1.- 2-9 января. – С. А12-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человек в Америке: магистрант СумГУ Тарас Шелестюк собирается продолжить свою карьеру за океаном /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ченко // Панорама. – 2012. – № 53.- 26 декабря - 2 янва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учили на 800 тыс. грн.: в Шосткинском институте СумГУ были установлены финансовые нарушения // Панорама. – 2012. – № 53.- 26 декабря-2 января. – С. А14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ершині подіуму пошани: жіноча збірна України з біатлону, у складі якої магістрантки Валя та Віта Семеренко та студентка Сумського державного університету Юлія Джима, завоювала золоту медаль в німецькому Оберхові // Сумщина. – 2013. – № 1.- 9 січ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іумфаль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нення Валі Семеренко: магістрантка СумДУ Валя Семеренко у гонці переслідування на 10 км виборола "бронзу" // Сумщина. – 2013. – № 1.- 9 січня. – С. 2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а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: с оптимизмом смотрят в будущее магистрант СумГУ Тарас Шелестюк и его брат Богдан Шелестюк // Ваш шанс. – 2012. – № 52.- 26 декабря-2 январ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ксу Сумщини – на першому місці: серед нагороджених магістрант СумДУ Тарас Шелестюк у номінації "Кращий спортсмен" // Сумщина. – 2013. – № 2.- 16 січня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рбак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специальности у нас востребованы? : на этот и другие вопросы ответили эксперты, в том числе и руководитель Координационного центра гуманитарной политики СумГУ Н. Свитайло / О. Щербак // Ваш шанс. – 2013. – № 1.- 2-9 января. – С. 14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4:00Z</dcterms:created>
  <dc:creator>Лена</dc:creator>
  <dc:description/>
  <dc:language>en-US</dc:language>
  <cp:lastModifiedBy>Булыга Инна</cp:lastModifiedBy>
  <dcterms:modified xsi:type="dcterms:W3CDTF">2013-01-30T12:11:00Z</dcterms:modified>
  <cp:revision>3</cp:revision>
  <dc:subject/>
  <dc:title/>
</cp:coreProperties>
</file>