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мський державний університе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ібліотека. Інформаційно-бібліографічний відді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3-10-39  http://library.sumdu.edu.ua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b/>
            <w:bCs/>
            <w:sz w:val="24"/>
            <w:szCs w:val="24"/>
          </w:rPr>
          <w:t>library_ssu@ukr.net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>
          <w:trHeight w:val="1173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1590</wp:posOffset>
                      </wp:positionV>
                      <wp:extent cx="1047750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800280"/>
                                <a:chOff x="0" y="0"/>
                                <a:chExt cx="10476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rcRect l="0" t="0" r="0" b="-150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76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1.7pt;width:82.5pt;height:63pt" coordorigin="540,-34" coordsize="1650,1260">
                      <v:rect id="shape_0" fillcolor="white" stroked="f" o:allowincell="t" style="position:absolute;left:540;top:-34;width:1619;height:12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40;top:-34;width:1649;height:125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520" w:hanging="25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ДУ на сторінках прес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0" w:hanging="25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точний інформаційний спис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0" w:hanging="252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за  грудень 2011 рок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0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раменко,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нкиры" взяли кубок мэра: 30 ноября состоялось традиционное ежегодное сражение веселых и находчивых на Кубок мэра в театре им. Щепкина. Второе место заняла команда СумГУ "Целеустремленный топинамбур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/ Ю.Авраменко // Данкор. – 2011. – № 49.- 7 декабря. – С. 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ова,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ая привлекательная Америка: как две бывшие студентки СумГУ и Мариупольского государственного гуманитарного университета заработали себе суди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/ Б.Александрова // Ваш шанс. – 2011. – № 49.- 7-14 декабря. – С. 13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ова,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атр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бічч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атру": в ТЮЗе накануне Дня инвалидов выступили ветераны и воспитанники театральных студий отделений реабилитации инвалидов с врожденными патологиями умственного развития. Зрителями представления стали инвалиды, соцработники, студенты мединститута СумГУ, медколледжа и педуниверси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Б.Александрова // Ваш шанс. – 2011. – № 49.- 7-14 декабря. – С. 21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ленкевич, Л.П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ійні методи управління персоналом як чинник підвищення ефективності роботи вищого навчального закладу (на прикладі СумДУ) / Л.П.Валенкевич, Л.С.Кравченко // Вісник Сумського державного університету. Серія Економіка. – 2011. – № 2. – С. 132-13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тікова, І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упція: вершки зривають, корінці залишаються. За ініціативи Ю. Чмиря, фахівцями СумДУ серед жителів області буде проведено соціологічне опитування, що має з'ясувати ситуацію з рівнем корупції на території Сумщини та причинами, що їх викликають / І.Вертікова // Сумщина. – 2011. – № 134- 135.- 3 грудня. – С. 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тіль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ітнє майбутнє розпочинається сьогодні: на базі Сумського державного університету відбулася міжнародна науково-практична конференція "Наукова діяльність у поєднанні із сучасними інформаційно-комп'ютерними технологіями - основний фактор інноваційного розвитку вищої освіти" / О.Вертіль // Урядовий кур'єр. – 2011. – № 234.- 15 грудня. – С. 2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пітальн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ам - бути!: у ході інспектування медичного закладу Юрій Чмирь ознайомився з роботою діагностичного центру та поспілкувався зі студентами медичного інституту СумДУ // Сумський регіон. – 2011. – № 19-20.- 22 листопада. – С. 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ринка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Неудачное начало: в первой спринтерской гонке на Кубке мира лучшей среди украинских женщин оказалась студентка СумГУ Юлия Джима -19-е место / А.Гри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Панорама. – 2011. – № 49.- 30 ноября-7 декабря. – С. А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шенко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той игре все возрасты покорны: со следующего года в Украине будут отмечать День шахмат. Не зря в клубе интеллектуальных игр Сумского госуниверситета надпись на фотостенде гласи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Шахам вік не на заваді" / А.Дорошенко // Ваш шанс. – 2011. – № 49.- 7-14 декабря. – С. 2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шенко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ли команда не забивает...": завершился первый круг открытой лиги Сумщины по гандболу. В прошлом туре настоящим подарком для спортивных "гурманов" стал поединок СумГУ - УАБД, где победу праздновала первая кома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8:29) / А.Дорошенко // Ваш шанс. – 2011. – № 51.- 21 декабря-28 декабря. – С. 2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ня БЖД - золота медаль: студентка СумДУ Ганна Винокурова за підсумками міжнародної студентської олімпіади з навчальної дисципліни "Безпека життєдіяльності", нагороджена золотою медаллю // Сумщина. - 2011. - № 137-138.- 10 грудня. - С. 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Ісіпчук,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ії майбутнього - у СумДУ: науковці СумДУ взяли участь у виставці-семінарі "Інформаційні технології в освіті та сучасному суспільстві", яка відбулася на базі виставкового центру "Іллінський" Сумської торгово-промислової палати / Н.Ісіпчук // Сумщина. – 2011. – № 136.- 6 грудня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тиволейбол по-донецки: сумская команда "Химпром-СумГУ" продолжает победную серию в высшей лиге первенства Украины по волейбо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Е.Кудлай // Данкор. – 2011. – № 49.- 7 декабря. – С. А13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а!: 20 ноября почти сотня школьников собралась в СумГУ, чтобы поучаствовать в чемпионате города по киберспорту по версии CounterStrike среди школьников 9-11-х клас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Е.Кудлай // Данкор. – 2011. – № 48.- 30 ноября. – С. 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гнали "Локомотив": обыграв дома харьковский "Локомотив-2" 7:3, футзальный клуб "СумГУ" поднялся в турнирной таблице группы "Б" первой лиги на 4-е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/ Е.Кудлай // Данкор. – 2011. – № 51.- 21 декабр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катили "железнодорожников": 25-26 ноября в спорткомплексе СумГУ состоялись две встречи в рамках 3-го тура чемпионата Украины по волейболу среди мужских команд первой лиги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Б" / Е.Кудлай // Данкор. – 2011. – № 48.- 30 ноябр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ина,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изнь подсовывает лимон - сделай лимонад!: в СумГУ прошел первый молодежный фестиваль социальной рекла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Ю.Лесина // Ваш шанс. – 2011. – № 51.- 21 декабря-28 декабря. – С. 18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итовченко, 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лово за слово: кандидат филологических наук Ирина Кобякова, завкафедрой германской филологии СумГУ уверена, что сумские выпускники-переводчики - лучшие в Украине / Д.Литовч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Панорама. – 2011. – № 48.- 23-30 ноября. – С. А9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итовченко, 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умские полиглоты: сумчане массово учатся говорить даже на самых экзотических иностранных языках. Китайский язык изучают в СумГУ в классе Конфуция под руководством профессор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н Ц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Д.Литовч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 Панорама. – 2011. – № 48.- 23-30 ноября. – С. А8-А9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алітова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льні обійми: 25 листопада до Всесвітнього дня боротьби з насильством волонтери СумДУ та УАБС і співробітники "Клініки, дружньої до молоді" організували флешмоб та дарували всім перехожим щирі обій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О.Масалі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 Суми і сумчани. – 2011. – № 48.- 2 грудня. – С. 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ошниченко,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Т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- для научно-образовательного процесса: на базе СумГУ прошла международная конференция, собравшая более 120 руководителей вуз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 В.Мирошниченко // Ваш шанс. – 2011. – № 49.- 7-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. – С. 10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ошниченко,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Т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, которыми гордится Сумщина: 25 ноября на базе выставочного центра "Ильинский" состоялась выставка-семинар "Информационные технологии в образовании и современном обществе", в которой активное участие приня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умГУ / В.Мирошниченко // Ваш шанс. – 2011. – № 48.- 30 ноября-7 декабря. – С. 15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ьшанская, 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нновационная конференция в инновационном вузе: с 30 ноября по 2 декабря в СумГУ проходила международная научно-практическая конференция "Научная деятельность в сочетании с современными информационно-компьютерными технологиями - главный фактор инновационного развития высшего образования"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ьша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Данкор. – 2011. – № 49.- 7 декабря. – С. А1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ьшанская, 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щага. На самом деле это...: сумские студенты рассказали, как им живется в общежитиях. Были опрошены студенты восьми учебных заведений (три вуза в Сумах: СумГУ, СГПУ им. Макаренко, УАБД) / Д.Ольша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Данкор. – 2011. – № 51.- 21 декабря. – С. А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в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ьедестал: наш первый в нынешнем сезоне пьедестал завоеван на третьем этапе Кубка IBU в австрийском Обертиллахе студенткой СумГУ Юлией Джимой (кратк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Данкор. – 2011. – № 51.- 21 декабр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а - ре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 СумДУ пройшов фестиваль професій "Реальна перспектива"// Сумщина. - 2011. - № 140-141.- 17 грудня. - С. 1. 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яч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рвая победа: в областном дерби "СумГУ" разгромил "Импульс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Поляч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Панорама. – 2011. – № 48.- 23-30 ноября. – С. А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спілков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ізацією студентів СумДУ постійно проводиться організаційно-масова робота, захист студентів пільгових категорій // Резонанс. – 2011. – № 13-14.- листопад. – С. 6.    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у України: Юрій Чмирь особисто привітав людей, чий вклад у розвиток Сумщини, її іміджу і слави надзвичайно вагомий. Серед нагороджених: А.В. Васильєв, ректор СумДУ, удостоєний почесного звання "Заслужений працівник освіти України" // Сумський регіон. – 2011. – № 19-20.- 22 листопада. – С. 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чший среди вузов: 21-25 ноября в СумГУ в женском чемпионате области среди вузов лучш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ла команда СумГУ // Данкор. – 2011. – № 48.- 30 ноябр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жавний університет оголошує конкурс на заміщення вакантних посад // Сумщина. – 2011. – № 136.- 6 грудня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жавний університет оголошує набір за освітньо-кваліфікаційним рівнем "магістр" по спеціальності "Інтелектуальна власність" (8.18010011) // Сумщина. – 2011. – № 134- 135.- 3 грудня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жавний університет пропонує широкий вибір курсів іноземних мов // Панорама. – 2011. – № 48.- 23-30 ноября. – С. А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ай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цвета" - выставка заслуженного художника Украины Александра Сад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Панорама. – 2011. – № 50.-                              7-14 декабря. – С. D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нов,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Університет майбутнього : Євген Суліма відвідав СумДУ у рамках проведення міжнародної науково-практичної конференції / В.Чернов // Сумщина. – 2011. – № 137-138.- 10 грудня. – С. 4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sectPr>
      <w:footerReference w:type="default" r:id="rId5"/>
      <w:type w:val="nextPage"/>
      <w:pgSz w:w="8391" w:h="11906"/>
      <w:pgMar w:left="400" w:right="400" w:gutter="0" w:header="0" w:top="4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_ssu@ukr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4:00Z</dcterms:created>
  <dc:creator>Наталія Зубова</dc:creator>
  <dc:description/>
  <cp:keywords/>
  <dc:language>en-US</dc:language>
  <cp:lastModifiedBy>Булыга Инна</cp:lastModifiedBy>
  <dcterms:modified xsi:type="dcterms:W3CDTF">2011-12-28T11:24:00Z</dcterms:modified>
  <cp:revision>1</cp:revision>
  <dc:subject/>
  <dc:title/>
</cp:coreProperties>
</file>