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</w:rPr>
        <w:t>Сумський державний університ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ібліотека. Інформаційно-бібліографічний відділ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3-10-39  http://library.sumdu.edu.ua          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u w:val="single"/>
            <w:lang w:val="en-US"/>
          </w:rPr>
          <w:t>library_ssu@ukr.net</w:t>
        </w:r>
      </w:hyperlink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за вересень 2012 року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Україна. Президент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 призначення державних стипендій видатним діячам освіти: указ Президента України від 24 липня 2012 р. № 455/2012. </w:t>
            </w:r>
            <w:r>
              <w:rPr/>
              <w:t>[</w:t>
            </w:r>
            <w:r>
              <w:rPr>
                <w:lang w:val="uk-UA"/>
              </w:rPr>
              <w:t>Державна стипендія строком на 2 роки призначена Залозі Вільяму Олександровичу, доктору технічних наук, професору СумДУ</w:t>
            </w:r>
            <w:r>
              <w:rPr/>
              <w:t>]</w:t>
            </w:r>
            <w:r>
              <w:rPr>
                <w:lang w:val="uk-UA"/>
              </w:rPr>
              <w:t xml:space="preserve"> / Україна. Президент // Урядовий кур'єр. – 2012. – № 137.- 2 серп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Україна. Президент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 призначення стипендій Президента України для видатних спортсменів та тренерів України з олімпійських видів спорту: указ Президента України від 20 серпня 2012 р. № 482/2012.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Серед отримувачів стипендії магістрант СумДУ Тарас Шелестюк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 / Україна. Президент // Урядовий кур'єр. – 2012. – № 154.- 29 серпня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Александрова, Б.</w:t>
            </w:r>
            <w:r>
              <w:rPr/>
              <w:t xml:space="preserve"> Абитуриенты СумГУ стали студентами: сделать их жизнь веселей и интересней поможет Фонд "Ты не один - мы вместе" / Б.Александрова // Ваш шанс. – 2012. – № 36.- 5-12 сентября. – С. 3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Большой</w:t>
            </w:r>
            <w:r>
              <w:rPr/>
              <w:t xml:space="preserve"> совет в усадьбе Харитоненко: участие в создании Дворца молодежи и студенческого сквера примут все вузы, в том числе и СумГУ // Ваш шанс. – 2012. – № 37.- 12-19 сентября. – С. 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Гринка, А.</w:t>
            </w:r>
            <w:r>
              <w:rPr/>
              <w:t xml:space="preserve">   Олимпийские итоги: бронза Тараса Шелестюка [магистрант СумГУ] - первая медаль сумчан на летних Олимпийских играх в Лондоне / А.Гринка // Панорама. – 2012. – № 38.- 12-19 сентября. – С. А16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Демидов, И.</w:t>
            </w:r>
            <w:r>
              <w:rPr/>
              <w:t xml:space="preserve"> Спортивная мечта Анатолия Епифанова - сбылась!: на одном из лайт-боксов, которые венчают аллею Олимпийской славы, - изображение бронзового призера Олимпиады-2012 Тараса Шелестюка [магистрант СумГУ] / И.Демидов // Ваш шанс. – 2012. – № 37.- 12-19 сентября. – С. 1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Додаткові</w:t>
            </w:r>
            <w:r>
              <w:rPr>
                <w:lang w:val="uk-UA"/>
              </w:rPr>
              <w:t xml:space="preserve"> повідомлення про захист дисертацій на здобуття наукового ступеня кандидата наук. [Серед здобувачів співробітники СумДУ: В.В. Бойко - асистент кафедри прикладної екології, С.М. Рибальченко - асистент кафедри управління, Ю.В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алинська - асистент кафедри теорії і практики перекладу, А.В. Павленко - викладач кафедри журналістики та філології] // Атестаційний вісник. – 2012. – № 9 (11). – С. 146-15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Дорошенко, А.</w:t>
            </w:r>
            <w:r>
              <w:rPr/>
              <w:t xml:space="preserve">   Они вписали имена...: в Сумах чествовали участников ХХХ Олимпийских игр, среди которых бронзовый призер Олимпиады Тарас Шелестюк [магистрант СумГУ] / А.Дорошенко // Ваш шанс. – 2012. – № 35.- 29 августа-5 сентя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Дорошенко, А.</w:t>
            </w:r>
            <w:r>
              <w:rPr/>
              <w:t xml:space="preserve">   Славой увенчанные: земляков-чемпионов и призеров Олимпийских игр будем знать в лицо. Имя бронзового призера ХХХ Олимпийских игр Тараса Шелестюка [магистрант СумГУ] украшает аллею Олимпийской славы в Сумах / А.Дорошенко // Ваш шанс. – 2012. – № 37.- 12-19 сентября. – С. 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Евтушенко, В.</w:t>
            </w:r>
            <w:r>
              <w:rPr/>
              <w:t xml:space="preserve">   Сумы будущего: эксперты, среди которых сотрудники СумГУ, пытаются сделать некоторые прогнозы / В.Евтушенко, Ю.Ярошенко // Панорама. – 2012. – № 36.- 29 августа-5 сентября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Игнатовская, А.</w:t>
            </w:r>
            <w:r>
              <w:rPr/>
              <w:t xml:space="preserve"> Уникальная форма образования в Шостке не имеет аналогов в Украине: вскоре в Шостке будет функционировать научно-лабораторный корпус Шосткинского института СумГУ на территории Индустриально-промышленного парка "Свема" / А.Игнатовская // Сумський регіон. – 2012. – № 20.- 17 верес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Наш</w:t>
            </w:r>
            <w:r>
              <w:rPr/>
              <w:t xml:space="preserve"> человек в Браге: сборная Украины стала чемпионом мира по футзалу среди студентов. Среди победителей и сумчанин Н. Белоцерковец, не один год защищавший цвета "СумГУ" // Данкор. – 2012. – № 35.- 29 авгус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Повідомлення</w:t>
            </w:r>
            <w:r>
              <w:rPr>
                <w:lang w:val="uk-UA"/>
              </w:rPr>
              <w:t xml:space="preserve"> про захист дисертацій на здобуття наукового ступеня доктора наук. [Серед здобувачів співробітник СумДУ В.Г. Боронос - доцент кафедри фінансів] // Атестаційний вісник. – 2012. – № 9 (11). – С. 3-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Повідомлення</w:t>
            </w:r>
            <w:r>
              <w:rPr>
                <w:lang w:val="uk-UA"/>
              </w:rPr>
              <w:t xml:space="preserve"> про захист дисертацій на здобуття наукового ступеня кандидата наук. [Серед здобувачів співробітники СумДУ: В.В. Фалько - провідний фахівець кафедри прикладної екології, Б.В.  Гайдабрус - аспірант кафедри комп'ютерних наук, О.В. Лямцев - асистент кафедри економіки та бізнес-адміністрування; І.М. Мамчук - викладач кафедри економіки підприємств Шосткинського інституту СумДУ] // Атестаційний вісник. – 2012. – № 9 (11). – С. 22-14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Поляченко, А.</w:t>
            </w:r>
            <w:r>
              <w:rPr/>
              <w:t xml:space="preserve"> Чемпион мира из Сум: Николай Белоцерковец в Португалии стал чемпионом мира по футзалу среди студентов: несколько лет воспитанник сумского футбола играл за команду "СумГУ", в которой очень быстро стал лидером / А.Поляченко // Панорама. – 2012. – № 38.- 12-19 сентябр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Третьякова, О.</w:t>
            </w:r>
            <w:r>
              <w:rPr/>
              <w:t xml:space="preserve"> Православная академия для мирян открывает свои двери каждую субботу на Соборной, 3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>а вопросы отвечает доцент СумГУ, преподаватель Сумского пастырско-богословского духовного училища Александр Кобяков / О.Третьякова // Ваш шанс. – 2012. – № 35.- 29 августа-5 сентяб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Университет</w:t>
            </w:r>
            <w:r>
              <w:rPr/>
              <w:t xml:space="preserve"> третьего возраста приглашает студентов-пенсионеров: на факультете правовых знаний Университета организовывают встречи со специалистами юридической клиники СумГУ // Ваш шанс. – 2012. – № 37.- 12-19 сентябр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Федорина, А.</w:t>
            </w:r>
            <w:r>
              <w:rPr>
                <w:lang w:val="uk-UA"/>
              </w:rPr>
              <w:t xml:space="preserve">   Знай своїх олімпійців!: алею слави видатних спортсменів відкрито в Сумах. На одному із лайтбоксів - зображення володаря цьогорічної лондонської "бронзи" боксера Тараса Шелестюка [магістрант СумДУ] / А.Федорина // Україна молода. – 2012. – № 135.- 13 верес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Шелестюка</w:t>
            </w:r>
            <w:r>
              <w:rPr/>
              <w:t xml:space="preserve"> наградили: Тарас Шелестюк, бронзовый призер ХХХ летних Олимпийских игр, награжден Почетным знаком Сумского горсовета "За заслуги перед городом" II степени // Ваш шанс. – 2012. – № 35.- 29 августа-5 сентября. – С. 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Шелестюка</w:t>
            </w:r>
            <w:r>
              <w:rPr/>
              <w:t xml:space="preserve"> наградили и в Сумах: бронзовый призер Олимпиады</w:t>
            </w:r>
            <w:r>
              <w:rPr>
                <w:lang w:val="uk-UA"/>
              </w:rPr>
              <w:t> </w:t>
            </w:r>
            <w:r>
              <w:rPr/>
              <w:t>-2012, мастер спорта международного класса Украины по боксу Тарас Шелестюк [магистрант СумГУ] награжден почетным знаком Сумского горсовета "За заслуги перед городом" II степени // Данкор. – 2012. – № 35.- 29 августа. – С. А2.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7:00Z</dcterms:created>
  <dc:creator>user</dc:creator>
  <dc:description/>
  <dc:language>en-US</dc:language>
  <cp:lastModifiedBy>Булыга Инна</cp:lastModifiedBy>
  <dcterms:modified xsi:type="dcterms:W3CDTF">2012-10-02T06:57:00Z</dcterms:modified>
  <cp:revision>2</cp:revision>
  <dc:subject/>
  <dc:title>Сумський державний університет</dc:title>
</cp:coreProperties>
</file>