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</w:rPr>
        <w:t>Сумський державний університет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Бібліотека. Інформаційно-бібліографічний відділ</w:t>
      </w:r>
    </w:p>
    <w:p>
      <w:pPr>
        <w:pStyle w:val="Normal"/>
        <w:autoSpaceDE w:val="false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33-10-39  http://library.sumdu.edu.ua                 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de-DE"/>
        </w:rPr>
        <w:t xml:space="preserve">e-mail: </w:t>
      </w:r>
      <w:hyperlink r:id="rId2">
        <w:r>
          <w:rPr>
            <w:rStyle w:val="InternetLink"/>
            <w:b/>
            <w:bCs/>
            <w:lang w:val="de-DE"/>
          </w:rPr>
          <w:t>library_ssu@ukr.net</w:t>
        </w:r>
      </w:hyperlink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de-DE" w:eastAsia="en-US"/>
              </w:rPr>
            </w:pPr>
            <w:r>
              <w:rPr>
                <w:b/>
                <w:bCs/>
                <w:lang w:val="de-DE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1590</wp:posOffset>
                      </wp:positionV>
                      <wp:extent cx="1047750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1.7pt;width:82.5pt;height:63pt" coordorigin="540,-34" coordsize="1650,1260">
                      <v:rect id="shape_0" fillcolor="white" stroked="f" o:allowincell="t" style="position:absolute;left:540;top:-34;width:1619;height:12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0;top:-34;width:1649;height:12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left="2520" w:hanging="2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ind w:left="2520" w:hanging="25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ind w:left="2520" w:hanging="25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за  </w:t>
            </w:r>
            <w:r>
              <w:rPr>
                <w:b/>
                <w:bCs/>
                <w:i/>
                <w:iCs/>
                <w:u w:val="single"/>
                <w:lang w:val="uk-UA"/>
              </w:rPr>
              <w:t xml:space="preserve">січень </w:t>
            </w:r>
            <w:r>
              <w:rPr>
                <w:b/>
                <w:bCs/>
                <w:i/>
                <w:iCs/>
                <w:u w:val="single"/>
              </w:rPr>
              <w:t>201</w:t>
            </w:r>
            <w:r>
              <w:rPr>
                <w:b/>
                <w:bCs/>
                <w:i/>
                <w:iCs/>
                <w:u w:val="single"/>
                <w:lang w:val="uk-UA"/>
              </w:rPr>
              <w:t>2</w:t>
            </w:r>
            <w:r>
              <w:rPr>
                <w:b/>
                <w:bCs/>
                <w:i/>
                <w:iCs/>
                <w:u w:val="single"/>
              </w:rPr>
              <w:t xml:space="preserve"> року</w:t>
            </w:r>
          </w:p>
        </w:tc>
      </w:tr>
    </w:tbl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Александрова, Б.</w:t>
            </w:r>
            <w:r>
              <w:rPr/>
              <w:t xml:space="preserve">   Учиться никогда не поздно: "университет третьего возраста" приглашает в студенты пенсионеров. Юридическая клиника СумГУ проводит занятия на факультете «Правовые знания» / Б.Александрова // Ваш шанс. – 2012. – № 3.- 18-25января. – С. 1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Бельгийский</w:t>
            </w:r>
            <w:r>
              <w:rPr/>
              <w:t xml:space="preserve"> экономист рассказал в Сумах о том, почему украинцы слабо доверяют банкам: в СумГУ прошла открытая лекция "Доверие к банкам" доктора философии Свободного университета Брюсселя, старшего экономиста Киевского экономического института, преподавателя Киевской школы экономики Тома Купе // Данкор. – 2011. – № 52.- 28 декабря. – С. 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Васильєв, А.В.</w:t>
            </w:r>
            <w:r>
              <w:rPr>
                <w:lang w:val="uk-UA"/>
              </w:rPr>
              <w:t xml:space="preserve">   Поздоровлення з Новим роком та Різдвом Христовим! / А.В.Васильєв // Сумщина. – 2012. – № 1-2.- 3 січня. – С. 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Гончарук, Н.</w:t>
            </w:r>
            <w:r>
              <w:rPr>
                <w:lang w:val="uk-UA"/>
              </w:rPr>
              <w:t xml:space="preserve">   </w:t>
            </w:r>
            <w:r>
              <w:rPr/>
              <w:t>Стипендии за науку: два сотрудника СумГУ - Д. Криворучко и И. Сотник - получили именные стипендии парламента / Н.Гончарук, В.Евтушенко //</w:t>
            </w:r>
            <w:r>
              <w:rPr>
                <w:lang w:val="uk-UA"/>
              </w:rPr>
              <w:t xml:space="preserve"> Панорама. – 2012. – № 4.- 18-25 января. – С. А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Дорошенко, А.</w:t>
            </w:r>
            <w:r>
              <w:rPr>
                <w:lang w:val="uk-UA"/>
              </w:rPr>
              <w:t xml:space="preserve">   </w:t>
            </w:r>
            <w:r>
              <w:rPr/>
              <w:t>Игра не по сценарию: "Химпром - СумДУ" возглавил турнирную таблицу чемпионата страны</w:t>
            </w:r>
            <w:r>
              <w:rPr>
                <w:lang w:val="uk-UA"/>
              </w:rPr>
              <w:t xml:space="preserve"> по волейболу / А.Дорошенко // Ваш шанс. – 2012. – № 3.- 18-25 января. – С. 2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Ісіпчук, Н.</w:t>
            </w:r>
            <w:r>
              <w:rPr>
                <w:lang w:val="uk-UA"/>
              </w:rPr>
              <w:t xml:space="preserve">   Інший погляд: Сумський державний університет започаткував молодіжний фестиваль соціальної реклами "Інший погляд" / Н.Ісіпчук // Сумщина. – 2011. – № 143-144.- 24 грудня. – С. 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bCs/>
              </w:rPr>
              <w:t>Литовченко, Д.</w:t>
            </w:r>
            <w:r>
              <w:rPr/>
              <w:t xml:space="preserve">   Воины-философы: портрет современного сумчанина: какие качества отличают нас от жителей других украинских городов: метафизик, преподаватель СумГУ Василий Чубур о менталитете жителей областного центра Сумщины /</w:t>
            </w:r>
            <w:r>
              <w:rPr>
                <w:lang w:val="uk-UA"/>
              </w:rPr>
              <w:t> </w:t>
            </w:r>
            <w:r>
              <w:rPr/>
              <w:t>Д.Литовченко // Панорама. – 2012. – № 3.- 11-18 января. – С.</w:t>
            </w:r>
            <w:r>
              <w:rPr>
                <w:lang w:val="uk-UA"/>
              </w:rPr>
              <w:t> </w:t>
            </w:r>
            <w:r>
              <w:rPr/>
              <w:t>А1,</w:t>
            </w:r>
            <w:r>
              <w:rPr>
                <w:lang w:val="uk-UA"/>
              </w:rPr>
              <w:t> </w:t>
            </w:r>
            <w:r>
              <w:rPr/>
              <w:t>А14-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</w:rPr>
              <w:t>Наши</w:t>
            </w:r>
            <w:r>
              <w:rPr/>
              <w:t xml:space="preserve"> таланты получили по заслугам: научные сотрудники СумГУ Д. Криворучко и И. Сотник вошли в число 30 талантливейших молодых ученых Украины // Ваш шанс. – 2012. – № 3.- 18-25 января. – С. 9А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bCs/>
              </w:rPr>
              <w:t>Ольшанская, Д.</w:t>
            </w:r>
            <w:r>
              <w:rPr/>
              <w:t xml:space="preserve">   Проблемы надо рекламировать!: впервые в Сумах прошел молодежный фестиваль социальной рекламы "Інший погляд" / Д.Ольшанская // Данкор. – 2011. – № 52.- 28 декабря. – С.</w:t>
            </w:r>
            <w:r>
              <w:rPr>
                <w:lang w:val="uk-UA"/>
              </w:rPr>
              <w:t> </w:t>
            </w:r>
            <w:r>
              <w:rPr/>
              <w:t>А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</w:rPr>
              <w:t>Поляченко, А.</w:t>
            </w:r>
            <w:r>
              <w:rPr/>
              <w:t xml:space="preserve">   Не только ценный мех... но и первое сумское мировое боксерское золото, финал Кубка Украины на "Юбилейном", улетевшие "Вороны", допинговый скандал и другие спортивные события Сумщины ушедшего года: игроки команды "СумГУ" продолжают подтверждать свое лидерство / А.Поляченко, А.Гринка // Панорама. – 2012. – № 2.- 4-11 января. – С. А14-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bCs/>
              </w:rPr>
              <w:t>30</w:t>
            </w:r>
            <w:r>
              <w:rPr/>
              <w:t xml:space="preserve"> лет кафедре технической теплофизики Сумского государственного университета // Компрессорное и энергетическое машиностроение. – 2011. – № 4. – С. 29-3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bCs/>
              </w:rPr>
              <w:t>Четыри</w:t>
            </w:r>
            <w:r>
              <w:rPr/>
              <w:t xml:space="preserve"> степендии: четыре студента СумГУ будут получать академические стипендии Президента Украины и стипендии им. Грушевского (кратко) // Панорама. – 2012. – № 1.- 28 декабря-4</w:t>
            </w:r>
            <w:r>
              <w:rPr>
                <w:lang w:val="uk-UA"/>
              </w:rPr>
              <w:t> </w:t>
            </w:r>
            <w:r>
              <w:rPr/>
              <w:t>января. – С. А5.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5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_ssu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40:00Z</dcterms:created>
  <dc:creator>lib</dc:creator>
  <dc:description/>
  <dc:language>en-US</dc:language>
  <cp:lastModifiedBy>nilayn</cp:lastModifiedBy>
  <dcterms:modified xsi:type="dcterms:W3CDTF">2012-01-31T11:40:00Z</dcterms:modified>
  <cp:revision>2</cp:revision>
  <dc:subject/>
  <dc:title>Сумський державний університет</dc:title>
</cp:coreProperties>
</file>