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мський державний університ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ібліотека. Інформаційно-бібліографічний відді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3-10-39  http://library.sumdu.edu.ua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bCs/>
            <w:sz w:val="24"/>
            <w:szCs w:val="24"/>
          </w:rPr>
          <w:t>library_ssu@ukr.ne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1590</wp:posOffset>
                      </wp:positionV>
                      <wp:extent cx="1047750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1.7pt;width:82.5pt;height:63pt" coordorigin="540,-34" coordsize="1650,1260">
                      <v:rect id="shape_0" fillcolor="white" stroked="f" o:allowincell="t" style="position:absolute;left:540;top:-34;width:1619;height:12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0;top:-34;width:1649;height:125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520" w:hanging="25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0" w:hanging="25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0" w:hanging="252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за  листопад 2011 ро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55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аркова, 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Для студентов СумГУ и Европа ближе: благодаря международному признанию студенты факультета электроники и информационных технологий имеют уникальную возможность вместе с дипломом магистра своего факультета получить магистерский диплом по той же специальности одного из европейских университетов / Л.Баркова // Панорама. – 2011. – № 47.- 16-23 ноября. – С. V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итюк, 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Анатолий Васильев: "У нас в менталитете - соответствие слова и дела"! : беседа с ректором СумГУ 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ильевым о перспективах дальнейшего развития Сумского государственного университета / И.Битюк // Европа-Центр. – 2011. – № 31. – С. 268-26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итюк, 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Сумский государственный университет: инновационные подходы, качественное образование, востребованная наука / И.Битюк // Европа-Центр. – 2011. – № 31. – С. 264-26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іблі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ського державного університету зайнял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це у номінації "Кращий сайт бібліотеки вищого навчального закладу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Резонанс. – 2011. – № 13-14.- листопад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ге Сумщины - новый лидер : студенты СумГУ и СНАУ занимают третье место в баскетбольной лиге Сумщины // Данкор. – 2011. – № 46.- 16 ноя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мах собирались монголы со всей Украины: 29 октября на базе СумГУ прошло ежегодное собрание студентов из Монголии, обучающихся в Украине // Данкор. – 2011. – № 45.- 9 ноября. – С. А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еремеева, 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VIP-студенты учатся в СумГУ: за образованием в Сумской государственный университет часто приезжают дети высокопоставленных лиц из разных уголков планеты / Т.Верем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Панорама. – 2011. – № 47.- 16-23 ноября. – С. V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ыш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единоличные лидеры: после трех туров "Хімпром- СумДУ" имеет шесть побед и возглавляет турнирную таблицу // Ваш шанс. – 2011. – № 45.- 9-16 ноября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нчарук, 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Сумская "Любимая" уступила победу столице: 6 ноября на сцене СумГУ лучшими стали команды "Суперкласс" и "Сборная друзей" / Н.Гончарук // Данкор. – 2011. – № 45.- 9 ноябр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кумент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 правах: VIII Международный фестиваль документального кино о правах человека - снова в Сумах : в рамках фестиваля планируется просмотр фильмов и в СумГУ // Данкор. – 2011. – № 45.- 9 ноября. – С. А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Ї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ріям доля повернула борг: бесіда з доцентом кафедри комп'ютерних наук, головою профкому викладачів та співробітників СумДУ В.О. Боровик // Резонанс. – 2011. – № 13-14.- листопад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 студентом СумГУ? // Панорама. – 2011. – № 47.- 16-23 ноября. – С. V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омиец, 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СумГУ: мечты сбываются: Сумской государственный университет, гарантирующий качественное образование, дает возможность пройти языковую стажировку за границей / Н.Коломиец // Панорама. – 2011. – № 47.- 16-23 ноября. – С. V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б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убернатора достался ахтырчанам: ахтырская команда "ОНПР-Укрнефть" обыграла в финале команду "СумГУ" 1:0 // Данкор. – 2011. – № 45.- 9 ноя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Первая победа: 9 матчей - 9 побед СумГУ / Е.Кудлай // Данкор. – 2011. – № 47.- 23 ноя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Скудные "ресурсы": третий матч подряд команда "СумГУ" не может выиграть в первенстве Украины по футзалу в первой лиге / Е.Кудлай // Данкор. – 2011. – № 45.- 9 ноября. – С. 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итовченко,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Александр Телетов: "У меня есть претензии ко всем современным политикам": депутат-коммунист и профессиональный маркетолог ответил на вопросы читателей сайта www.vsisumy.com о депутатах, политике и событиях в Сумах / Д.Литовченко // Панорама. – 2011. – № 47.- 16-23 ноября. – С. А10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Лю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ають терпіти корупцію" : традиційну для Днів Європи зустріч зі студентами дипломати країн ЄС провели у СумДУ // Євробюлетень. – 2011. – № 6. – С. 2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ьченков,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 покликом життя: нова спеціальність в СумДУ - охоронник / С.Мальченков // Резонанс. – 2011. – № 13-14.- листопад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уд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 "Відмінник освіти України" нагороджено проректора з науково-педагогічної роботи СумДУ Володимира Любчака та завідувача Науково-дослідницького центру історичного краєзнавства СумДУ Віктора Звагельського (коротко) // Резонанс. – 2011. – № 13-14.- листопад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льчак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ім років як сім кроків: стільки часу знадобилося факультету ЕлІТ, щоб знову стати переможцем найпопулярнішого в СумДУ конкурсу художньої самодіяльності першокурсників / Ю.Обельчак // Резонанс. – 2011. – № 13-14.- листопад. – С. 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ієнко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авити високу мету: бесіда з доктором філософських наук, професором, завідувачем кафедри філософії СумДУ В.М. Вандишевим / О.Огієнко // Резонанс. – 2011. –            № 13-14.- листопад. – С. 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ьшанская,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Устами юных экономистов: сумские школьники стали бронзовыми призерами VII Всеукраинского турнира юных экономистов. В состав жюри сумского турнира вошли преподаватели украинских вузов, в том числе СумГУ / Д.Ольшанская // Данкор. – 2011. – № 45.- 9 ноября. – С. А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крыт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га по гандболу: ІІ тур : команда СНАУ была сильнее СумГУ - 34:30 // Ваш шанс. – 2011. – № 44.- 2-9 ноября. – С. 24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авлова, 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Отличившимся - по заслугам!: 18 октября в актовом зале Украинской академии банковского дела 40 лучших студентов средних и высших учебных заведений области получили свои первые именные стипендии / Л.Павлова // Ваш шанс. – 2011. – № 43.- 26 октября-2 ноября. – С. 1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ламарьова,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вітряна кулька надії: члени Студентської соціальної служби СумДУ провели в жовтні благодійну акцію в Сумській обласній дитячій лікярні / С.Паламарьова // Резонанс. – 2011. – № 13-14.- листопад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ідом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захист дисертацій на здобуття наукового ступеня кандидата наук : серед здобувачів Проданов Микола Вікторович, аспірант Сумського держ. ун-ту: "Атомістичне моделювання трибологічних явищ у нанорозмірних системах, що містять вуглецеві поверхні" // Науковий світ. – 2011. – № 9-10. – С. 1-2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Боевая ничья: во втором туре чемпионата Украины среди колективов первой лиге "СумГУ" набрал первое очко в чемпионате / А.Поляченко // Панорама. – 2011. – № 45.-                              2-9 ноября. – С. А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Пока без побед: в третьем туре чемпионата Украины среди команд первой лиги "СумГУ" в Донецке проиграл местному "Русурсу"со счетом 1:2 / А.Поляченко // Панорама. – 2011. – № 46.- 9-16 ноября. – С. А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онан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! // Резонанс. – 2011. – № 13-14.- листопад. – С. 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вченко,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існі й студенти - друзі назавжди: відділ практики та інтеграційних зв'язків із замовниками кадрів займається організацією будівельних загонів СумДУ / І.Савченко // Резонанс. – 2011. – № 13-14.- листопад. – С. 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иблиотеки СумГУ - лучший в Украине: библиотека СумГУ заняла первое место в номинации "Лучший сайт библиотеки вуза" по результатам первого Всеукраинского конкурса библиотечных интернет-сайтов // Данкор. – 2011. – № 43.- 26 октября. – С. А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чет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сочетаемого, или Портрет студента в интерьере СумГУ // Панорама. – 2011. – № 47.- 16-23 ноября. – С. V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уд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учили губернаторские стипендии: всего наградили 40 студентов, среди которых отличники учебы, победители различных олимпиад, конкурсов и турниров, лидеры студенческого самоуправления // Данкор. – 2011. – № 43.- 26 октября. – С. А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"Химики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лидеры первой лиги : волейболисты "Химпрома-СумГУ-2" во втором туре первенства Украины в первой лиге выиграли два матча // Данкор. – 2011. – № 46.- 16 ноя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"Химики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орсировали "Днепр": сумская волейбольная команда "Химпром-СумГУ" обыграла "Днепр" в третьем туре первенства Украины в высшей лиге // Данкор. – 2011. – № 45.- 9 ноя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ибуля, 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СумГУ и LG Electronics: Сумской государственный университет не только обеспечивает студентам хорошие знания, но и беспокоится об их будущем - дает возможность проявить себя на практике, показать, на что ты способен, а также приобрести опыт за границей / О.Цибуля // Панорама. – 2011. – № 47.- 16-23 ноября. – С. V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г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знання СумДУ: бібліотека СумДУ зайняла перше місце у номінації "Кращий сайт" бібліотеки вищого навчального закладу // Сумщина. – 2011. – № 118-119.- 22 жовтня. – С. 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Шелудяк, 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А вам слабо?: встреча с удивительным человеком. Журналист Инна Битюк пообщалась с Президентом Израиля Шимоном Пересом / Б.Шелудяк // Панорама. – 2011. – № 47.-16-23 ноября. – С. V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рошенко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гляд на американський досвід: завдяки програмі "Відкритий світ", що фінансується Конгресом США, заступник декана з наукової роботи ФІФСК СумДУ, кандидат політичних наук Андріана Костенко побувала в США / Ю.Ярошенко // Резонанс. – 2011. – № 13-14.- листопад. – С. 3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sectPr>
      <w:footerReference w:type="default" r:id="rId5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_ssu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06:00Z</dcterms:created>
  <dc:creator>Наталія Зубова</dc:creator>
  <dc:description/>
  <dc:language>en-US</dc:language>
  <cp:lastModifiedBy>Наталія Зубова</cp:lastModifiedBy>
  <dcterms:modified xsi:type="dcterms:W3CDTF">2011-12-02T09:06:00Z</dcterms:modified>
  <cp:revision>2</cp:revision>
  <dc:subject/>
  <dc:title>Сумський державний університет</dc:title>
</cp:coreProperties>
</file>