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умський державний університет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3"/>
        </w:numPr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library.sumdu.edu.ua | </w:t>
      </w:r>
      <w:hyperlink r:id="rId2">
        <w:r>
          <w:rPr>
            <w:rStyle w:val="InternetLink"/>
            <w:b/>
            <w:bCs/>
            <w:lang w:val="uk-UA"/>
          </w:rPr>
          <w:t>library_ssu@ukr.net</w:t>
        </w:r>
      </w:hyperlink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8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8" w:type="dxa"/>
            <w:tcBorders/>
          </w:tcPr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за  липень-серпень  2011 ро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Абсолютне</w:t>
            </w:r>
            <w:r>
              <w:rPr>
                <w:lang w:val="uk-UA"/>
              </w:rPr>
              <w:t xml:space="preserve"> лідерство СумДУ: СумДУ - великий комплекс потужних технологій нового типу // Сумщина. – 2011. – № 80-81.- 23 липня. – С. 1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Без</w:t>
            </w:r>
            <w:r>
              <w:rPr>
                <w:lang w:val="uk-UA"/>
              </w:rPr>
              <w:t xml:space="preserve"> медалей: команда СумДУ посіла четверте місце на Чемпіонаті Європи з футзалу серед студентів // Сумщина. – 2011. – № 82.- 27 лип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Битюк, І.</w:t>
            </w:r>
            <w:r>
              <w:rPr>
                <w:lang w:val="uk-UA"/>
              </w:rPr>
              <w:t xml:space="preserve">   Проблеми розвитку дитячо-юнацького спорту на Сумщині: 22 червня на базі СумДУ відбувся обласний науково-практичний семінар "Ролева функція навчальних, спортивних та позашкільних закладів у підвищенні спортивної майстерності й соціальної адаптації молоді" для керівників ДЮСШ Сумської області / І.Битюк // Сумський регіон. – 2011. – № 14-15.- 17 серп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Бондаренко, К.</w:t>
            </w:r>
            <w:r>
              <w:rPr/>
              <w:t xml:space="preserve">   Ой, на Ивана, ой, да на Купала...: в подготовке программы участвовала студенческая социальная служба СумГУ / К.Бондаренко // Данкор. – 2011. – № 28.- 13</w:t>
            </w:r>
            <w:r>
              <w:rPr>
                <w:lang w:val="uk-UA"/>
              </w:rPr>
              <w:t> </w:t>
            </w:r>
            <w:r>
              <w:rPr/>
              <w:t>ию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     </w:t>
            </w:r>
            <w:r>
              <w:rPr>
                <w:b/>
                <w:bCs/>
              </w:rPr>
              <w:t>В</w:t>
            </w:r>
            <w:r>
              <w:rPr/>
              <w:t xml:space="preserve"> Сумы приезжали африканцы: Чрезвычайный и Полномочный Посол Объединенной Республики Танзании в Российской Федерации и по совместительству в Украине Джак Мгваби Мвамб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 во время визита на Сумщину встретился с руководством ОАО "Сумыхимпром", СумГУ и студентами из Танзании, а также посетил сумские музеи // Данкор. – 2011. – №</w:t>
            </w:r>
            <w:r>
              <w:rPr>
                <w:lang w:val="uk-UA"/>
              </w:rPr>
              <w:t> </w:t>
            </w:r>
            <w:r>
              <w:rPr/>
              <w:t>26.- 29 июн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Вертіль, О.</w:t>
            </w:r>
            <w:r>
              <w:rPr>
                <w:lang w:val="uk-UA"/>
              </w:rPr>
              <w:t xml:space="preserve">   "Сумський державний університет і наука - поняття-синоніми": так вважає кандидат фізико-математичних наук СумДУ Яків Ляшенко / О.Вертіль // Сумщина. – 2011. – № 76.- 13 лип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Володина, М.</w:t>
            </w:r>
            <w:r>
              <w:rPr/>
              <w:t xml:space="preserve">   Абитуриентская жатва: среди абитуриентов СумГУ уже есть рекордсмены ВНО / М.Володина // Панорама. – 2011. – № 29.- 13-20 ию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Володина, М.</w:t>
            </w:r>
            <w:r>
              <w:rPr/>
              <w:t xml:space="preserve">   Новшество не сработало: сумские вузы до сих пор не могут полноценно пользоваться электронной системой поступлення. В СумГУ 1 июля сервер не работал, поэтому университет не имел возможности "увидеть" данные абитуриентов / М.Володина // Панорама. – 2011. – № 28.- 6-13 июл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Геренко, С.</w:t>
            </w:r>
            <w:r>
              <w:rPr>
                <w:lang w:val="uk-UA"/>
              </w:rPr>
              <w:t xml:space="preserve">   Літня школа: відкриття на кожен день : слова вдячності висловили науковцям СумДУ / С.Геренко // Сумщина. – 2011. – № 80-81.- 23 липня. – С. 1,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Гончарук, Н.</w:t>
            </w:r>
            <w:r>
              <w:rPr/>
              <w:t xml:space="preserve">   Водные процедуры: в Сумах на берегу Псла у Харьковского моста студенты СумГУ устроили настоящий "Праздник воды" / Н.Гончарук // Данкор. – 2011. – № 32.- 10</w:t>
            </w:r>
            <w:r>
              <w:rPr>
                <w:lang w:val="uk-UA"/>
              </w:rPr>
              <w:t> </w:t>
            </w:r>
            <w:r>
              <w:rPr/>
              <w:t>авгус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Електронний</w:t>
            </w:r>
            <w:r>
              <w:rPr>
                <w:lang w:val="uk-UA"/>
              </w:rPr>
              <w:t xml:space="preserve"> архів СумДУ попереду всіх: за даними світового Інтернет-рейтингу Webometrics репозитарій (електронний архів) СумДУ зайняв друге місце серед вишів України //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умщина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– 2011. – № 91.- 17 серп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Кудлай, Е.</w:t>
            </w:r>
            <w:r>
              <w:rPr/>
              <w:t xml:space="preserve">   Четвертые в Европе: на минорной ноте закончила свои выступления на чемпионате Европы по футзалу среди вузов команда Сумского госуниверситета / Е.Кудлай // Данкор. – 2011. – № 30.- 27 ию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Литовченко, Д.</w:t>
            </w:r>
            <w:r>
              <w:rPr/>
              <w:t xml:space="preserve">   Учитель Лаоши: Ли Чан Цин второй год учит сумчан китайскому языку в СумГУ / Д.Литовченко // Панорама. – 2011. – № 30.- 20 июля - 27 июля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Литовченко, Д.</w:t>
            </w:r>
            <w:r>
              <w:rPr/>
              <w:t xml:space="preserve">   Элитный менеджмент: экономисты-маркетологи СумГУ становятся лучшими рекламистами, разработчиками бизнес-планов и лучшими эрудитами планеты /</w:t>
            </w:r>
            <w:r>
              <w:rPr>
                <w:lang w:val="en-US"/>
              </w:rPr>
              <w:t> </w:t>
            </w:r>
            <w:r>
              <w:rPr/>
              <w:t>Д.Литовченко // Панорама. – 2011. – № 26.- 22-29 июня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Луценко, М.</w:t>
            </w:r>
            <w:r>
              <w:rPr/>
              <w:t xml:space="preserve">   Доктор наук в 33 года - это не научная фантастика!: интервью с преподавателем СумГУ Ириной Сотник / М.Луценко // Данкор. – 2011. – № 25.- 22 июн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Мудрик, П.</w:t>
            </w:r>
            <w:r>
              <w:rPr>
                <w:lang w:val="uk-UA"/>
              </w:rPr>
              <w:t xml:space="preserve">   "Хто майбуття з минулим зв'яже...": на базі Сумського обласного інституту післядипломної педагогічної освіти пройшла II Всеукраїнська науково-практична конференція "Краєзнавство: науково-методичний та практичний аспекти". Серед доповідачів – завідувач науково-дослідного центру історичного краєзнавства СумДУ В. Звагельський / П.Мудрик // Суми і сумчани. – 2011. – № 25.- 24 черв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Ольшанская, Д.</w:t>
            </w:r>
            <w:r>
              <w:rPr/>
              <w:t xml:space="preserve">   А ну-ка набери!: вступительная кампания этого года проходила в жесткой конкуренции вузов за абитуриентов, число которых в Сумах сократилось на треть /</w:t>
            </w:r>
            <w:r>
              <w:rPr>
                <w:lang w:val="en-US"/>
              </w:rPr>
              <w:t> </w:t>
            </w:r>
            <w:r>
              <w:rPr/>
              <w:t>Д.Ольшанская // Данкор. – 2011. – № 33.- 17 августа. – С. А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Ольшанская, Д.</w:t>
            </w:r>
            <w:r>
              <w:rPr/>
              <w:t xml:space="preserve">   Бюджетный минимум: количество бюджетных мест в сумских вузах уменьшилось непропорционально сокращению числа абитуриентов. Информация приемных комиссий вузов г. Сумы / Д.Ольшанская // Данкор. – 2011. – № 29.- 20 ию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Ольшанская, Д.</w:t>
            </w:r>
            <w:r>
              <w:rPr/>
              <w:t xml:space="preserve">   Поступление тормозит на старте: если в прошлом году в первый день вступительной кампании приемные комиссии вузов едва справлялись с наплывом абитуриентов, то в этом году наблюдается диаметрально противоположная картин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 xml:space="preserve"> первый день приемная комиссия СумГУ приняла около 100 заявлений, в то время как в прошлом году была тысяча /</w:t>
            </w:r>
            <w:r>
              <w:rPr>
                <w:lang w:val="uk-UA"/>
              </w:rPr>
              <w:t> </w:t>
            </w:r>
            <w:r>
              <w:rPr/>
              <w:t>Д.Ольшанская // Данкор. – 2011. – № 27.- 6 июл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Повідомлення</w:t>
            </w:r>
            <w:r>
              <w:rPr>
                <w:lang w:val="uk-UA"/>
              </w:rPr>
              <w:t xml:space="preserve"> про захист дисертацій на здобуття наукового ступеня доктора наук: серед здобувачів - Дрягін Дмитро Прокопович, доцент Сумського держ. ун-ту // Бюлетень вищої атестаційної комісії України. – 2011. – № 6. – С. 42-4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</w:rPr>
              <w:t>Поляченко, А.</w:t>
            </w:r>
            <w:r>
              <w:rPr/>
              <w:t xml:space="preserve">   Увидеть Париж - и победить: футболисты СумГУ уступали три мяча, но выиграли у команды Парижского университета / А.Поляченко // Панорама. – 2011. – № 30.- 20 июля - 27 июл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Поляченко, А.</w:t>
            </w:r>
            <w:r>
              <w:rPr/>
              <w:t xml:space="preserve">   Финишировали четвертыми: в финском Тампере финишировал чемпионат Европы среди студентов. Команда СумГУ стала четвертой среди 24 коллективов / А.Поляченко // Панорама. – 2011. – № 31.- 27 июля-3 авгус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Поляченко, А.</w:t>
            </w:r>
            <w:r>
              <w:rPr/>
              <w:t xml:space="preserve">   Финский вояж: главный тренер "СумГУ" Сергей Песоцкий о выступлении команды на студенческом чемпионате Европы и планах команды на новый сезон / А.Поляченко // Панорама. – 2011. – № 32.- 3-10 авгус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Привітання</w:t>
            </w:r>
            <w:r>
              <w:rPr>
                <w:lang w:val="uk-UA"/>
              </w:rPr>
              <w:t xml:space="preserve"> з ювілеєм: доктору філологічних наук, професору, завідувачу кафедри журналістики та філології СумДУ Олені Григорівні Ткаченко - 55 років // Сумщина. – 2011. – № 86-87.- 6 серп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Процык, А.</w:t>
            </w:r>
            <w:r>
              <w:rPr/>
              <w:t xml:space="preserve">   "Путешествие в сказку": маленький импровизированный театр в облбольнице. Среди организаторов акции - Студенческая социальная служба СумГУ / А.Процык, А.Михайловская</w:t>
            </w:r>
            <w:r>
              <w:rPr>
                <w:lang w:val="uk-UA"/>
              </w:rPr>
              <w:t xml:space="preserve"> // Ваш шанс. – 2011. – № 30.- 27 июля-3 авгус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Радько, А.</w:t>
            </w:r>
            <w:r>
              <w:rPr>
                <w:lang w:val="uk-UA"/>
              </w:rPr>
              <w:t xml:space="preserve">   Двадцять років разом: вчора, сьогодні, завтра: студенти СумДУ діляться роздумами щодо незалежної України / А.Радько // Сумщина. – 2011. – № 86-87.- 6 серп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типендії</w:t>
            </w:r>
            <w:r>
              <w:rPr>
                <w:lang w:val="uk-UA"/>
              </w:rPr>
              <w:t xml:space="preserve"> та премії Верховної Ради України: для участі у конкурсі на присудження Премій Верховної Ради України для найталановитіших молодих учених в галузі фундаментальних і прикладних досліджень та науково-технічних розробок за 2011 рік надійшла робота науковців СумДУ "Дослідження та оптимізація фізичних властивостей плівок халькогенідів цинку та кадмію для використання у оптоелектроніці". Претенденти: Курбатов Денис Ігорович, Косяк Володимир Володимирович // Голос України. – 2011. – № 131.- 21 липня. – С. 20-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типендії</w:t>
            </w:r>
            <w:r>
              <w:rPr>
                <w:lang w:val="uk-UA"/>
              </w:rPr>
              <w:t xml:space="preserve"> та премії Верховної Ради України: серед списку кандидатур молодих учених на здобуття іменних стипендій Верховної Ради України для найталановитіших молодих учених у 2012 році: Криворучко Дмитро Володимирович, доктор технічних наук, доцент СумДУ; Сотник Ірина Миколаївна, доктор економічних наук, доцент СумДУ // Голос України. – 2011. – № 131.- 21 липня. – С. 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СумГУ</w:t>
            </w:r>
            <w:r>
              <w:rPr/>
              <w:t xml:space="preserve"> достроят: на достройку еще одного корпуса Сумского государственного университета выделены деньги из госбюджета // Данкор. – 2011. – № 32.- 10 августа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"СумГУ"</w:t>
            </w:r>
            <w:r>
              <w:rPr/>
              <w:t xml:space="preserve"> поднялся через интернет: по данным мирового рейтинга университетов 4ICU СумГУ стал шестым среди отечественных вузов и единственным - среди региональных // Данкор. – 2011. – № 29.- 20 ию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"СумГУ"</w:t>
            </w:r>
            <w:r>
              <w:rPr/>
              <w:t xml:space="preserve"> стартовал с победы: команда СумГУ начала с победы на чемпионате Европы по мини-футболу среди вузов, который проходил в Финляндии // Данкор. – 2011. – № 29.- 20 ию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умський</w:t>
            </w:r>
            <w:r>
              <w:rPr>
                <w:lang w:val="uk-UA"/>
              </w:rPr>
              <w:t xml:space="preserve"> державний університет здійснює процедуру ліцензування щодо збільшення ліцензованого обсягу підготовки фахівців // Сумщина. – 2011. – № 88.- 10 серп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умщина</w:t>
            </w:r>
            <w:r>
              <w:rPr>
                <w:lang w:val="uk-UA"/>
              </w:rPr>
              <w:t xml:space="preserve"> будет дружить с Танзанией: делегация гостей из Танзании посетили СумГУ // Ваш шанс. – 2011. – № 26.- 29 июня-6 июля. – С. 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Фоміна, Н.</w:t>
            </w:r>
            <w:r>
              <w:rPr>
                <w:lang w:val="uk-UA"/>
              </w:rPr>
              <w:t xml:space="preserve">   Всі дороги ведуть до... вишів!: 1 липня в Україні стартувала вступна кампанія-2011. Перший день вступної кампанії-2011 у СумДУ пройшов спокійно / Н.Фоміна, Д.Шпірко // Сумщина. – 2011. – № 74-75.- 9 липня. – С. 1,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"Химик-СумГУ"</w:t>
            </w:r>
            <w:r>
              <w:rPr/>
              <w:t xml:space="preserve"> приступил к подготовке: начались трудовые будни у волейболистов сумского клуба, который в новом сезоне будет дебютировать в высшей лиге // Данкор. – 2011. – № 29.- 20 июля. – С. А13.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66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9:00Z</dcterms:created>
  <dc:creator>lib</dc:creator>
  <dc:description/>
  <cp:keywords/>
  <dc:language>en-US</dc:language>
  <cp:lastModifiedBy>Булыга Инна</cp:lastModifiedBy>
  <dcterms:modified xsi:type="dcterms:W3CDTF">2011-09-02T05:54:00Z</dcterms:modified>
  <cp:revision>3</cp:revision>
  <dc:subject/>
  <dc:title>Сумський державний університет</dc:title>
</cp:coreProperties>
</file>